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5-201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31.8.2016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8.9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30.8.2016</w:t>
        <w:tab/>
        <w:tab/>
        <w:t>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 2011 škola získala finanční prostředky z projektu EU peníze školám, byla zakoupena interaktivní tabule Smart board, žákovské notebooky, vše vybaveno softwarem. Ze sponzorského daru pana Pavla Nedvěda, který škola obdržela v červnu 2010, škola zakoupila do tříd moderní výukové tabule pro popis křídou i fixem, mikroskop. Na konci roku 2011 byl zakoupen hlasovací</w:t>
            </w:r>
          </w:p>
          <w:p>
            <w:pPr>
              <w:pStyle w:val="Normal"/>
              <w:rPr/>
            </w:pPr>
            <w:r>
              <w:rPr/>
              <w:t xml:space="preserve">systém k interaktivní tabuli, který je využíván jako možnost zjišťování získaných informací žáků. Z prostředků EU byl zakoupen vizualizer, který je ve výuce velmi často využíván. </w:t>
            </w:r>
          </w:p>
          <w:p>
            <w:pPr>
              <w:pStyle w:val="Normal"/>
              <w:rPr/>
            </w:pPr>
            <w:r>
              <w:rPr/>
              <w:t>MŠ i ŠD jsou každý rok dovybaveny novými hračk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pracovní matematiky společnosti Fraus v 1. a 2. ročníku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1. a 2. ročníku mají k dispozici 3 počítače, z nichž 1 je připojen k internetu a  je propojen s datovým projektorem. Pro práci učitelky i dětí byl zakoupen nový stolní počítač Lenovo, který je napojen na internet a propojen s dataprojektorem. Třída tak má k dispozici digitální projekci.</w:t>
            </w:r>
          </w:p>
          <w:p>
            <w:pPr>
              <w:pStyle w:val="Normal"/>
              <w:rPr/>
            </w:pPr>
            <w:r>
              <w:rPr/>
              <w:t>Od 2.pololetí má i třída I. (1. a 2. ročník) k dispozici interaktivní tabuli.</w:t>
            </w:r>
          </w:p>
          <w:p>
            <w:pPr>
              <w:pStyle w:val="Normal"/>
              <w:rPr/>
            </w:pPr>
            <w:r>
              <w:rPr/>
              <w:t>Ve 3. až 5 ročníku je 7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  <w:t xml:space="preserve">V tomto roce byla škola zapojena do projektu „Moderní učitel 21. století“ a získala tak pro práci učitelů tři dotykové tablety Lenovo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5 – 1.5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5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6 nastoupí 5 žák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5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. 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/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5/2016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5/2016 odešlo z 5. ročníku 6 žáků (1 žák na Gymnázium Svobodné chebské školy, 5 žáků na 4. ZŠ Hradební, 1 žák ze 4. ročníku na 2. ZŠ Ch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 ani jiný kázeňský posti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V roce 2015/16 nebyli ve škole integrováni žáci s vadami učení. Je zde integrován žák s ADHD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rganizace výchovně-vzdělávacího </w:t>
      </w:r>
      <w:r>
        <w:rPr/>
        <w:t>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roku 2015/16 je v ZŠ integrován žák s poruchami chování, kterému byl přidělen asistent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řád je vyvěšen v patře před ředitelnou a je volně dostupný. ŠVP ZV jehož součástí je i ŠVP ŠD je také volně dostupný na chodbě před ředitelno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 Moodle, testy ve SMART Nootb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ování prváč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galerie v Che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zimní dílnička v naší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adlo ve šk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mánie Pl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ta Země 3000 – dokument.pořad kino 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v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kulá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Vánočního domu v Karl.Var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ový den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ička odpadů v Černoší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a pla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síc knihy – knihovna a gal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hádka ve škol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památkami – Pra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kurze na ekofarmu Kozod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dětí – vaření gulá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let MŠ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ádková zahrádka na hradě Seebe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ěrečná školní besí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lastivědný vzdělávací vý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ýden poznávání okolí (1.a 2.roč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ec roku – předání vysvěd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Na počátku roku 2016 nás navštívila ČŠI za účelem kontroly dokumentů školy a vzdělávání žáků na naší škole. Celou zprávu je možné najít na stránkách ČŠI v sekci kontrolních zpráv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</cp:lastModifiedBy>
  <cp:lastPrinted>2016-11-30T15:35:00Z</cp:lastPrinted>
  <dcterms:modified xsi:type="dcterms:W3CDTF">2016-11-30T14:42:00Z</dcterms:modified>
  <cp:revision>71</cp:revision>
  <dc:subject/>
  <dc:title>1</dc:title>
</cp:coreProperties>
</file>