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52"/>
        </w:rPr>
        <w:t>V ý r o č n í    z p r á v a    š k o l 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52"/>
        </w:rPr>
        <w:t xml:space="preserve">            </w:t>
      </w:r>
      <w:r>
        <w:rPr>
          <w:b/>
          <w:sz w:val="44"/>
        </w:rPr>
        <w:t xml:space="preserve">      </w:t>
      </w:r>
      <w:r>
        <w:rPr>
          <w:b/>
          <w:sz w:val="44"/>
        </w:rPr>
        <w:t>Školní rok  2014-2015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válena Pedagogickou radou dne: 1.9.2015 </w:t>
      </w:r>
    </w:p>
    <w:p>
      <w:pPr>
        <w:pStyle w:val="Normal"/>
        <w:rPr>
          <w:b/>
          <w:b/>
        </w:rPr>
      </w:pPr>
      <w:r>
        <w:rPr>
          <w:b/>
        </w:rPr>
        <w:t>Schválena Školskou radou dne:  1.9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Libé, 29.08.2015</w:t>
        <w:tab/>
        <w:tab/>
        <w:t>Vypracovala: Mgr. Marie Sirakova, ředitel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kladní údaje o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ladní škola a mateřská škola Libá, okres Cheb, 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á 225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062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5 100 3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 066 5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: Mgr. Marie Sira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55 320 23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-mail:  </w:t>
            </w:r>
            <w:hyperlink r:id="rId2">
              <w:r>
                <w:rPr>
                  <w:rStyle w:val="InternetLink"/>
                  <w:i/>
                </w:rPr>
                <w:t>skolaliba@seznam.cz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.zsliba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zřizo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ec Lib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á 220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54 595 28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 obecliba@seznam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 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základní údaje o součástech ško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5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>
          <w:trHeight w:val="122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Mateřská škola je jednotřídní zařízení, Základní škola je dvoutřídní zařízení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Školní družina je naplňována žáky 1. až 5. ročníku. V 5. ročníku mají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řednost žáci dojíždějíc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 materiálně-technické podmínky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, he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a MŠ, ložnice MŠ</w:t>
            </w:r>
          </w:p>
          <w:p>
            <w:pPr>
              <w:pStyle w:val="Normal"/>
              <w:rPr/>
            </w:pPr>
            <w:r>
              <w:rPr/>
              <w:t xml:space="preserve">2 učebny ZŠ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acovny, knihovna, multimediální učeb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čebna pohybových her, 1 učebna výtvarné výcho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zahrada a dvůr, sportovní areál před škol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čebna, sportovní areá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y a pozem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náby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je vybavena výškově stavitelným nábytkem v dostačujícím množství a kvalitě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ními pomůckami, hračkami, sportovním nářadím ap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 2011 škola získala finanční prostředky z projektu EU peníze školám, byla zakoupena interaktivní tabule Smart board, žákovské notebooky, vše vybaveno softwarem. Ze sponzorského daru pana Pavla Nedvěda, který škola obdržela v červnu 2010, škola zakoupila do tříd moderní výukové tabule pro popis křídou i fixem, mikroskop. Na konci roku 2011 byl zakoupen hlasovací</w:t>
            </w:r>
          </w:p>
          <w:p>
            <w:pPr>
              <w:pStyle w:val="Normal"/>
              <w:rPr/>
            </w:pPr>
            <w:r>
              <w:rPr/>
              <w:t xml:space="preserve">systém k interaktivní tabuli, který je využíván jako možnost zjišťování získaných informací žáků. Z prostředků EU byl zakoupen vizualizer, který je ve výuce velmi často využíván. </w:t>
            </w:r>
          </w:p>
          <w:p>
            <w:pPr>
              <w:pStyle w:val="Normal"/>
              <w:rPr/>
            </w:pPr>
            <w:r>
              <w:rPr/>
              <w:t>MŠ i ŠD jsou každý rok dovybaveny novými hračkam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žáků učebnicemi a učebními tex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využívá pracovní matematiky společnosti Fraus v 1. a 2. ročníku, dále potom Alter a Nová škola. Od 3. do 5. ročníku využíváme pro zdokonalení čtení s porozuměním PS R.Šupa „Učíme se číst s porozuměním“. Škola neužívá čítanky, čteme knihy a pracujeme s texty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abinetů, laboratoří a učeben pomůc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škole nejsou samostatné kabinety ani laboratoř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1. a 2. ročníku mají k dispozici 3 počítače, z nichž 1 je připojen k internetu a  je propojen s datovým projektorem. Pro práci učitelky i dětí byl zakoupen nový stolní počítač Lenovo, který je napojen na internet a propojen s dataprojektorem. Třída tak má k dispozici digitální projekci.</w:t>
            </w:r>
          </w:p>
          <w:p>
            <w:pPr>
              <w:pStyle w:val="Normal"/>
              <w:rPr/>
            </w:pPr>
            <w:r>
              <w:rPr/>
              <w:t>Ve 3. až 5 ročníku je 7 + 1 notebook a interaktivní tabule, hlasovací systém a vizualizer. Všechny počítače jsou napojeny na internet.</w:t>
            </w:r>
          </w:p>
          <w:p>
            <w:pPr>
              <w:pStyle w:val="Normal"/>
              <w:rPr/>
            </w:pPr>
            <w:r>
              <w:rPr/>
              <w:t xml:space="preserve">V tomto roce byla škola zapojena do projektu „Moderní učitel 21. století“ a získala tak pro práci učitelů tři dotykové tablety Lenovo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rozv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tomto roce škola nepoužila investiční prostředk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:   Škola má dostatečné množství učebních pomůcek pro výuku, které splňují požadavky pro moderní vyučování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 Údaje o školské rad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řízení, nové tříleté období bylo zahájeno 1.5.2012, nové zvolení zástupců za pedagogy proběhlo 26.6.20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012 – 1.5.2015</w:t>
            </w:r>
          </w:p>
          <w:p>
            <w:pPr>
              <w:pStyle w:val="Normal"/>
              <w:rPr/>
            </w:pPr>
            <w:r>
              <w:rPr/>
              <w:t xml:space="preserve">V květnu skončilo tříleté období fungování kolské rady. Do září roku 2015-2016 budou zvoleni noví členové Školské rady při škole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 2 za rodiče, 2 za pedagogy, 2 za zřizovatel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eda – Barbora Cigánová, tel.7745093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 Údaje o občanském sdružení při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zřízen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Vzdělávací programy</w:t>
            </w:r>
          </w:p>
        </w:tc>
      </w:tr>
      <w:tr>
        <w:trPr>
          <w:trHeight w:val="8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ělávací progr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ZDĚLÁVACÍ PROGRAM „Škola pro život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ž  5. ročník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 </w:t>
      </w:r>
      <w:r>
        <w:rPr>
          <w:b/>
        </w:rPr>
        <w:t>3 Přehled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pedagogové i nepedagogové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 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1523"/>
        <w:gridCol w:w="1080"/>
        <w:gridCol w:w="1386"/>
        <w:gridCol w:w="1895"/>
        <w:gridCol w:w="1193"/>
      </w:tblGrid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ků ped.prax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obace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.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let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,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.p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v – externí pracov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krácený úvaze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pe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rok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pe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mentář:  Pracovníci školy s částečnými úvazky zabezpečují výuku a výchovu dětí a žáků napříč zařízeními školy. Úvazky jsou kombinované, sčítané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 Odborná kvalifikace pedagogických pracovníků a aprobovanost ve vý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70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probovanost ve vý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0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0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mentář:  Výuka na ZŠ i v MŠ je zabezpečena kvalifikovanými pracovníky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4 Pedagogičtí pracovníci podle věkové sklad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720"/>
        <w:gridCol w:w="871"/>
        <w:gridCol w:w="731"/>
        <w:gridCol w:w="730"/>
        <w:gridCol w:w="908"/>
        <w:gridCol w:w="827"/>
        <w:gridCol w:w="714"/>
        <w:gridCol w:w="713"/>
        <w:gridCol w:w="714"/>
        <w:gridCol w:w="594"/>
      </w:tblGrid>
      <w:tr>
        <w:trPr>
          <w:trHeight w:val="5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35 l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 – 45 le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 – 55 let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d 55 l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důch. věku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důcho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ěku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>
          <w:trHeight w:val="507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 Údaje o ne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693"/>
        <w:gridCol w:w="1225"/>
        <w:gridCol w:w="212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. ŠJ/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/0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n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á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n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omentář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Zápis k povinné školní docház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Zápis k povinné školní docházce ve šk.r.2014/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60"/>
        <w:gridCol w:w="228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prvních tří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dětí přijatých do prvních tříd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oho počet dětí starších 6ti let (nástup po odkladu)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odkladů pro  školní ro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-20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mentář: Do 1.ročníku v září 2015 nastoupí 4 žác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Údaje o výsledcích vzdělávání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1 </w:t>
      </w:r>
      <w:r>
        <w:rPr>
          <w:b/>
          <w:bCs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0"/>
        <w:rPr/>
      </w:pPr>
      <w:r>
        <w:rPr/>
        <w:t>Přehled o prospěchu ve šk.roce 2014/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  <w:t>1. stupeň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864"/>
        <w:gridCol w:w="1260"/>
        <w:gridCol w:w="1347"/>
        <w:gridCol w:w="1440"/>
        <w:gridCol w:w="1551"/>
        <w:gridCol w:w="1991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pol/2.p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osp. vyz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pol/2.p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áci s dostatečno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/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/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/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/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/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lk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0/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7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 ke konci šk.roku.2014/2015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154"/>
        <w:gridCol w:w="1620"/>
        <w:gridCol w:w="1800"/>
        <w:gridCol w:w="1731"/>
        <w:gridCol w:w="199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 s vyznamenání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ospěl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 celk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:  Na konci školního roku 2014/2015 odešli z 5. ročníku 4 žáci (1 žák na Gymnázium Svobodné chebské školy, 1 žák na ZŠ Svob.cheb.školy, 1 žák na 4. ZŠ Cheb, </w:t>
            </w:r>
          </w:p>
          <w:p>
            <w:pPr>
              <w:pStyle w:val="Normal"/>
              <w:rPr/>
            </w:pPr>
            <w:r>
              <w:rPr/>
              <w:t>1 žák do ZŠ v Hazlově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Přehled o chování</w:t>
      </w:r>
    </w:p>
    <w:p>
      <w:pPr>
        <w:pStyle w:val="Normal"/>
        <w:rPr/>
      </w:pPr>
      <w:r>
        <w:rPr/>
        <w:t xml:space="preserve">1. stupeň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260"/>
        <w:gridCol w:w="1303"/>
        <w:gridCol w:w="1303"/>
        <w:gridCol w:w="1525"/>
        <w:gridCol w:w="1268"/>
        <w:gridCol w:w="126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Ř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menut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Ř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015"/>
        <w:gridCol w:w="1047"/>
        <w:gridCol w:w="1047"/>
        <w:gridCol w:w="1014"/>
        <w:gridCol w:w="1017"/>
        <w:gridCol w:w="1017"/>
        <w:gridCol w:w="1018"/>
        <w:gridCol w:w="101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T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Ř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tupe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 celk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 Nebyl udělen snížený stupeň z chování ani jiný kázeňský postih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5.2 Údaje o zameškaných hodinách: </w:t>
      </w:r>
      <w:r>
        <w:rPr>
          <w:b w:val="false"/>
          <w:sz w:val="24"/>
          <w:szCs w:val="24"/>
        </w:rPr>
        <w:t>nejsou uvádě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3 Údaje o integrovaných žá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1"/>
        <w:gridCol w:w="1672"/>
        <w:gridCol w:w="1418"/>
      </w:tblGrid>
      <w:tr>
        <w:trPr>
          <w:cantSplit w:val="true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postižení 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luch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ism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 : V roce 2014/15 nebyli ve škole integrováni žáci s vadami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 Osnova pro komentář k údajům o výsledcích výchovně-vzdělávacího proce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ce výchovně-vzdělávacího procesu ško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vrh hodin (psychohygiena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íme se podle daného rozvrh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zdělávání žáků se speciálními vzdělávacími potřebam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yli integrovaní žá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školní řád, ŠVP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k dispozici žákům i rodičům ve škole u ředitelky školy nebo vyvěšen na nástěnce u vchodu a je vyvěšen na úřední desce našich webových stránek </w:t>
            </w:r>
            <w:hyperlink r:id="rId3">
              <w:r>
                <w:rPr>
                  <w:rStyle w:val="InternetLink"/>
                </w:rPr>
                <w:t>www.zsliba.cz</w:t>
              </w:r>
            </w:hyperlink>
            <w:r>
              <w:rPr/>
              <w:t>., ŠVP je k nahlédnutí u ředitelky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ční systém vůči žákům a rodičů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mohou získat přímo u učitelek, v ŽK, na nástěnce, na internet. stránkách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činnost školního psychologa, speciálního pedagoga, spolupráce s PPP a SPC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spolupracuje s PPP a SPC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vence sociálně-patologických jev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vypracované programy, kterých se musí držet všichni pracovníci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ima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 škole převládá klidné a vstřícné prostředí, je utvořen dobrý vztah učitel – žák i učitel – rodič a je snaha o utváření obohaceného a zdravého prostředí škol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a výsledky vzdělá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lad výuky s cíli předškolního nebo základního vzdělávání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jsou vedeni k samostatnosti, k vytvoření dobrých komunik. dovedností a k vzájemné pomoci. Soulad výuky s cíli předšk. nebo zákl.vzdělávání je konzultován s učiteli, kontrolován. Vzdělávání žáků navazuje na předškolní prá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a přiměřenost stanovených cílů výuky k aktuálnímu stavu třídy,  respektování individuálních vzdělávacích potřeb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e jsou přiměřené věku dítěte, je dbáno na osobní potřeby žáků a se žáky je pracováno individuálně a přihlíženo k individuálnímu tempu žáků. Vstřícné prostředí vůči žákům napomáhá klidu ve výuce a dosažení co nejlepších výsledků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aznost probíraného učiva na předcházející témat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 je propracováno tak, aby na sebe navazovalo, a dbáme na mezipředmětová propojení.</w:t>
            </w:r>
          </w:p>
        </w:tc>
      </w:tr>
    </w:tbl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/>
      </w:pPr>
      <w:r>
        <w:rPr/>
        <w:t>Materiální podpora výu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bavení a uspořádání učeben vzhledem k cílům výuky a k činnost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je dostatečně vybavena a má vše potřebné k naplnění cílů výuky. Žáci ve výuce používají pro opakování a zpestření výuky notebooky, interaktivní tabuli, vizualizer, hlasovací zařízen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ětnost učeben vzhledem k podpoře seberealizace a identity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í školy a jednotlivých učeben je dosti podnětné a jsou dány prostory jednotlivým žákům k vlastní seberealiz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yužití pomůcek, učebnic, didaktické technik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škole je využíváno téměř všech pomůcek, které máme k dispozici, a které velmi pomáhají k opakování látky při práci ve spojených ročnících.</w:t>
            </w:r>
          </w:p>
          <w:p>
            <w:pPr>
              <w:pStyle w:val="Normal"/>
              <w:rPr/>
            </w:pPr>
            <w:r>
              <w:rPr/>
              <w:t xml:space="preserve">K výuce škola využívá aplikaci Moodle jako testovací a opakovací možnost, také pro možnou e-learningovou práci. Dále je využíváno programu SMART Notebook pro tvorbu příprav a také testovacích materiálů. 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>Vyučovací formy a met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í výuky, vnitřní členění hodi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ízení výuky je přímé i nepřímé, hodiny jsou členěny na menší celky podle potřeby a obsahu výuky a podle možností dě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ání a plnění stanovených cíl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lnění daných cílů je měřeno zpětnou vazbou v každé hodině. Zjišťování znalostí probíhá též zkoušením a písemnými prověrkami, testy (písemnými, testy v Moodle, testy ve SMART Nootboku pro hlasovací zařízení)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osobnostního a sociálního rozvoje dětí, jejich sebedůvěry, sebeúcty, vzájemného respektování a toleran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i rozvoj dětí směřují k podpoře jejich sebedůvěry, sebeúcty, otevřenosti, podpoře jejich vlastního názoru a jeho obhájení, k respektování druhých osobností, ke zdravé vzájemné komunik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eberealizace dětí, jejich aktivního a emočního zapojení do činností, uplatnění individuálních možností, potřeb a zkušenost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ti jsou zapojovány do jednotlivých činností, kdy je dbáno na jejich individuální možnosti, potřeby a využíváno jejich zkušenos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metod aktivního, prožitkového učení, experimentování, manipulování, objevování, práce s chybo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o největší možné míře se snažíme propojovat učivo s praktickým životem, kdy děti mohou zapojit do praxe vše, co se naučily. Zaměřujeme se na práci s chybo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ýuky frontální, skupinové a individuál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práci je užíváno metod frontálního, skupinového a individuálního vzdělávání. Záleží na okolnostech, obsahu učiva atd. Jde nám o to, aby dítě samo nebo s pomocí spolužáků přišlo na hledaný jev. Jelikož se pracuje se dvěma či třemi ročníky, je zde kladen velký důraz na individuální a skupinovou práci. Na žáky je kladena potřeba umět samostatně pracova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rolí učitele jako organizátora výuky a jako zdroje informac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 zde stojí nejenom jako ten, který organizuje a slouží jako zdroj informací, ale jako ten, který poradí a povede žáky k nalezení hledané informace. Pomoc jsou žáci zvyklí hledat i mezi spolužáky a z dostupných materiálů či technologi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aplikovaných meto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é metody jsou účelné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ho tempa, možnost relaxace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ální tempo je respektováno, doba přímé práce je určena podle možností dětí a je využíváno relaxačních metod, kdykoliv je potřeba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kladení otáze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ázky jsou kladeny hlavně tak, aby povzbudily žáky k přemýšlení a nutnosti je řešit. Využíváme i toho, že se žáci ptají sebe navzájem, tvoří otázky. 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rPr/>
      </w:pPr>
      <w:r>
        <w:rPr/>
        <w:t>Motivace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a zájem žáků o výu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kož je navozeno příznivé prostředí a dobré vztahy učitel-žák, je zájem dětí o výuku dobrý. Žáci vyžadují být zapojováni do výuky, rádi si vzájemně pomáhají a dobře spolupracují. Pokud jsou s prací hotoví, vyžadují dalš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jení teorie s praxí (v činnostech žáků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lká snaha v co největší míře propojovat teorii s praxí a právě toto je bráno jako silný motivační prve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zkuše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to vycházíme ze zkušeností žáků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hodnocení na motivaci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motivaci dětí k práci slouží hlavně kladné hodnocení, pochvala. Proto je důležité hledat při práci to, co se žákům povedlo, než hledání chyb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analýzy chyb ke zvýšení motiva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hybami se pracuje, chybami se také motivuje, protože žáci chyby dělat nechtěj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příklad pedagog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ý osobní příklad pedagoga je velmi nezbytný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Interakce a komunik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 je vhodné pro dobrou práci, prostředí je podnětné. Žáci jsou vedeni k dodržování pravidla hovoru s druhým žákem, protože sami poznávají, že se v neklidném prostředí nepracuje dobř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í stanovených pravidel komunikace mezi učitelem a žáky i mezi žáky navzáj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dětmi stanovena pravidla, která se všichni snažíme dodržova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vyjadřování vlastního názoru, argumentace, diskus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jsou vedeny k tomu, aby byly schopné vyjádřit vlastní názor, hovořit o něm, obhájit si ho. K tomu slouží komunitní kruh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é respektování, výchova k toleranc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raně druhé jsou vedeny k tomu, aby dokázaly naslouchat ostatním, vyslyšet jejich názory a diskutovat o nich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verbálního projevu učitelů a dětí, příležitosti k samostatným řečovým projevům dětí, rozvoj komunikativních doved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naší škole mají děti možnost se vyjadřovat, pokud dbají daných pravidel, mohou sdělovat své pocity, dojmy, starosti a je s nimi o nich diskutováno. Na určitá témata se s dětmi hovoří při třídnické hodině v komunitních kruzích. V této hodině řešíme i problémy dětí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Hodnocení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ost, konkrétnost a adresnost hodnoce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odnocení dětí slouží přímé slovní hodnocení dětí při výuce, hodnocení za aktivitu a zapojování dítěte do výuk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ch schop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ektujeme individualitu dítěte a jeho možnosti, hodnotíme u žáků jejich snahu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vzájemného hodnocení a sebehodnocen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yužíváno i vzájemného hodnocení dětí, probíhá i sebehodnocen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ění pokro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ok dítěte je hodnocen vždy vzápětí po dobře splněné práci nebo za určité časové obdob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 hodnocení žáků učitel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tě vždy ví, za co bylo pochváleno či naopa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užitých metod hodnocení žáků učitel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využíváme jako kontrolu a motivaci k další práci. Hlavně nesmí sloužit k tomu, aby děti braly hodnocení jako trest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Údaje o dalším vzdělávání pedagogických pracovníků (DVPP) a ostatních pracovníků školy</w:t>
      </w:r>
    </w:p>
    <w:p>
      <w:pPr>
        <w:pStyle w:val="TextBody"/>
        <w:tabs>
          <w:tab w:val="clear" w:pos="708"/>
          <w:tab w:val="left" w:pos="7230" w:leader="none"/>
          <w:tab w:val="left" w:pos="7655" w:leader="none"/>
        </w:tabs>
        <w:rPr>
          <w:bCs w:val="false"/>
        </w:rPr>
      </w:pPr>
      <w:r>
        <w:rPr/>
        <w:t xml:space="preserve">Učitelé ZŠ navštěvují především vzdělávání, která jsou přínosná do výuky. </w:t>
      </w:r>
    </w:p>
    <w:p>
      <w:pPr>
        <w:pStyle w:val="TextBody"/>
        <w:tabs>
          <w:tab w:val="clear" w:pos="708"/>
          <w:tab w:val="left" w:pos="7230" w:leader="none"/>
          <w:tab w:val="left" w:pos="765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7230" w:leader="none"/>
          <w:tab w:val="left" w:pos="765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Údaje o významných mimoškolních aktivitác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daje o významných mimoškolních aktivitác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Spolupráce školy s dalšími subjekty a významné akce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 škol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ování prváč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sme čtenář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llowe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zimní dílnička v naší M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vadlo ve škol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chmánie Plz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eta Země 3000 – dokument.pořad kino Che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ve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ánoční besídka ško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rnevalový den ve ško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náška jednoho z rodičů – sběratele hornin a nerost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nášení Mora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uka pla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ěsíc knihy – knihovna a galer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hádka ve školce – „O neposlušných kůzlátkách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n Zem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rtovní olympiáda ve škol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n dětí – vaření guláš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rtovní dopoledne ve škol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let MŠ na Polno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hádková zahrádka na hradě Seeber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věrečná školní besíd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Školní olympiád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kolní vlastivědný vzdělávací výl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ýden poznávání okolí dětí 1.a 2.roč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ec roku – předání vysvědč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08"/>
          <w:tab w:val="left" w:pos="7230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8. Údaje o výsledcích inspekční činnosti provedené Českou školní inspekcí</w:t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  <w:t>V tomto školním roce nás nenavštívila ČŠI.</w:t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Seznam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evaluace školy</w:t>
      </w:r>
    </w:p>
    <w:p>
      <w:pPr>
        <w:pStyle w:val="Seznam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559"/>
        <w:gridCol w:w="2268"/>
        <w:gridCol w:w="1843"/>
        <w:gridCol w:w="1417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měření evalu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ke vzdělá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lupráce s rodi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sledky vzdělávání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sonální ob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klima</w:t>
            </w:r>
          </w:p>
        </w:tc>
      </w:tr>
      <w:tr>
        <w:trPr>
          <w:trHeight w:val="19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íl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držení stávajících podmínek, </w:t>
            </w:r>
          </w:p>
          <w:p>
            <w:pPr>
              <w:pStyle w:val="Normal"/>
              <w:snapToGrid w:val="false"/>
              <w:rPr/>
            </w:pPr>
            <w:r>
              <w:rPr/>
              <w:t>dobré vztahy se zřizovatelem,</w:t>
            </w:r>
          </w:p>
          <w:p>
            <w:pPr>
              <w:pStyle w:val="Normal"/>
              <w:snapToGrid w:val="false"/>
              <w:rPr/>
            </w:pPr>
            <w:r>
              <w:rPr/>
              <w:t>spolupráce s obcí.</w:t>
            </w:r>
          </w:p>
          <w:p>
            <w:pPr>
              <w:pStyle w:val="Normal"/>
              <w:snapToGrid w:val="false"/>
              <w:rPr/>
            </w:pPr>
            <w:r>
              <w:rPr/>
              <w:t>Dostatek finančních zdrojů.</w:t>
            </w:r>
          </w:p>
          <w:p>
            <w:pPr>
              <w:pStyle w:val="Normal"/>
              <w:snapToGrid w:val="false"/>
              <w:rPr/>
            </w:pPr>
            <w:r>
              <w:rPr/>
              <w:t>Jiné zdroj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rá  spolupráce s rodiči, vstřícné jednání.</w:t>
            </w:r>
          </w:p>
          <w:p>
            <w:pPr>
              <w:pStyle w:val="Normal"/>
              <w:rPr/>
            </w:pPr>
            <w:r>
              <w:rPr/>
              <w:t>Spokojenost rodičů se školou.</w:t>
            </w:r>
          </w:p>
          <w:p>
            <w:pPr>
              <w:pStyle w:val="Normal"/>
              <w:rPr/>
            </w:pPr>
            <w:r>
              <w:rPr/>
              <w:t>Předávání informací rodičům a veřejnosti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lad vzdělávání se ŠVP.</w:t>
            </w:r>
          </w:p>
          <w:p>
            <w:pPr>
              <w:pStyle w:val="Normal"/>
              <w:snapToGrid w:val="false"/>
              <w:rPr/>
            </w:pPr>
            <w:r>
              <w:rPr/>
              <w:t>Dosažení co nejkvalitnějších výsledků odpovídajících individuálním možnostem žáků.</w:t>
            </w:r>
          </w:p>
          <w:p>
            <w:pPr>
              <w:pStyle w:val="Normal"/>
              <w:snapToGrid w:val="false"/>
              <w:rPr/>
            </w:pPr>
            <w:r>
              <w:rPr/>
              <w:t>Úspěšnost ve školách, kam žáci odchází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borný růst pedagogických pracovníků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ktivní přístup k práci. </w:t>
            </w:r>
          </w:p>
          <w:p>
            <w:pPr>
              <w:pStyle w:val="Normal"/>
              <w:snapToGrid w:val="false"/>
              <w:rPr/>
            </w:pPr>
            <w:r>
              <w:rPr/>
              <w:t>Příjemný pracovní kolektiv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kojenost žáků ve škole.</w:t>
            </w:r>
          </w:p>
        </w:tc>
      </w:tr>
      <w:tr>
        <w:trPr>
          <w:trHeight w:val="20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avenost školy.</w:t>
            </w:r>
          </w:p>
          <w:p>
            <w:pPr>
              <w:pStyle w:val="Normal"/>
              <w:snapToGrid w:val="false"/>
              <w:rPr/>
            </w:pPr>
            <w:r>
              <w:rPr/>
              <w:t>Dobrá komunikace s obcí.</w:t>
            </w:r>
          </w:p>
          <w:p>
            <w:pPr>
              <w:pStyle w:val="Normal"/>
              <w:snapToGrid w:val="false"/>
              <w:rPr/>
            </w:pPr>
            <w:r>
              <w:rPr/>
              <w:t>Naplněnost školy.</w:t>
            </w:r>
          </w:p>
          <w:p>
            <w:pPr>
              <w:pStyle w:val="Normal"/>
              <w:snapToGrid w:val="false"/>
              <w:rPr/>
            </w:pPr>
            <w:r>
              <w:rPr/>
              <w:t>Sponzoring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lněnost školy, žáci neodchází do jiných škol v okolí.</w:t>
            </w:r>
          </w:p>
          <w:p>
            <w:pPr>
              <w:pStyle w:val="Normal"/>
              <w:snapToGrid w:val="false"/>
              <w:rPr/>
            </w:pPr>
            <w:r>
              <w:rPr/>
              <w:t>Spokojený rodič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ní knihy, ŠVP v souladu s RVP.</w:t>
            </w:r>
          </w:p>
          <w:p>
            <w:pPr>
              <w:pStyle w:val="Normal"/>
              <w:snapToGrid w:val="false"/>
              <w:rPr/>
            </w:pPr>
            <w:r>
              <w:rPr/>
              <w:t>Postupné zlepšování jednotlivých žáků.</w:t>
            </w:r>
          </w:p>
          <w:p>
            <w:pPr>
              <w:pStyle w:val="Normal"/>
              <w:snapToGrid w:val="false"/>
              <w:rPr/>
            </w:pPr>
            <w:r>
              <w:rPr/>
              <w:t>Individuální pomoc slabší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čast a využití DVPP ke své práci.</w:t>
            </w:r>
          </w:p>
          <w:p>
            <w:pPr>
              <w:pStyle w:val="Normal"/>
              <w:snapToGrid w:val="false"/>
              <w:rPr/>
            </w:pPr>
            <w:r>
              <w:rPr/>
              <w:t>Předkládání osvědčení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kojený žák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Nástroj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 Rozhovor.</w:t>
            </w:r>
          </w:p>
          <w:p>
            <w:pPr>
              <w:pStyle w:val="Normal"/>
              <w:snapToGrid w:val="false"/>
              <w:rPr/>
            </w:pPr>
            <w:r>
              <w:rPr/>
              <w:t>Sponzoring.</w:t>
            </w:r>
          </w:p>
          <w:p>
            <w:pPr>
              <w:pStyle w:val="Normal"/>
              <w:snapToGrid w:val="false"/>
              <w:rPr/>
            </w:pPr>
            <w:r>
              <w:rPr/>
              <w:t>Výroční zprávy.</w:t>
            </w:r>
          </w:p>
          <w:p>
            <w:pPr>
              <w:pStyle w:val="Normal"/>
              <w:snapToGrid w:val="false"/>
              <w:rPr/>
            </w:pPr>
            <w:r>
              <w:rPr/>
              <w:t>Zprávy o hospodaření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>Diskuse.</w:t>
            </w:r>
          </w:p>
          <w:p>
            <w:pPr>
              <w:pStyle w:val="Normal"/>
              <w:rPr/>
            </w:pPr>
            <w:r>
              <w:rPr/>
              <w:t xml:space="preserve">Zápis do </w:t>
            </w:r>
          </w:p>
          <w:p>
            <w:pPr>
              <w:pStyle w:val="Normal"/>
              <w:rPr/>
            </w:pPr>
            <w:r>
              <w:rPr/>
              <w:t>1.ročníku.</w:t>
            </w:r>
          </w:p>
          <w:p>
            <w:pPr>
              <w:pStyle w:val="Normal"/>
              <w:rPr/>
            </w:pPr>
            <w:r>
              <w:rPr/>
              <w:t>Aktualizace</w:t>
            </w:r>
          </w:p>
          <w:p>
            <w:pPr>
              <w:pStyle w:val="Normal"/>
              <w:rPr/>
            </w:pPr>
            <w:r>
              <w:rPr/>
              <w:t>www.stránek školy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rola TK, ŠVP, dokumentů.</w:t>
            </w:r>
          </w:p>
          <w:p>
            <w:pPr>
              <w:pStyle w:val="Normal"/>
              <w:snapToGrid w:val="false"/>
              <w:rPr/>
            </w:pPr>
            <w:r>
              <w:rPr/>
              <w:t>Analýza žákovských prací.</w:t>
            </w:r>
          </w:p>
          <w:p>
            <w:pPr>
              <w:pStyle w:val="Normal"/>
              <w:snapToGrid w:val="false"/>
              <w:rPr/>
            </w:pPr>
            <w:r>
              <w:rPr/>
              <w:t>Informace ze škol, kam žáci přechází.</w:t>
            </w:r>
          </w:p>
          <w:p>
            <w:pPr>
              <w:pStyle w:val="Normal"/>
              <w:snapToGrid w:val="false"/>
              <w:rPr/>
            </w:pPr>
            <w:r>
              <w:rPr/>
              <w:t>Testování žáků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Hospitace.</w:t>
            </w:r>
          </w:p>
          <w:p>
            <w:pPr>
              <w:pStyle w:val="Normal"/>
              <w:rPr/>
            </w:pPr>
            <w:r>
              <w:rPr/>
              <w:t>Diskuse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>Výroční zpráva 1x ročně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právy o hospodaření </w:t>
            </w:r>
          </w:p>
          <w:p>
            <w:pPr>
              <w:pStyle w:val="Normal"/>
              <w:snapToGrid w:val="false"/>
              <w:rPr/>
            </w:pPr>
            <w:r>
              <w:rPr/>
              <w:t>čtvrtletně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x ročně rozhovor v rámci schůzek rodičů.</w:t>
            </w:r>
          </w:p>
          <w:p>
            <w:pPr>
              <w:pStyle w:val="Normal"/>
              <w:rPr/>
            </w:pPr>
            <w:r>
              <w:rPr/>
              <w:t>1x ročně zápis do 1.ročníku.</w:t>
            </w:r>
          </w:p>
          <w:p>
            <w:pPr>
              <w:pStyle w:val="Normal"/>
              <w:rPr/>
            </w:pPr>
            <w:r>
              <w:rPr/>
              <w:t>1x za dva roky dotazník pro rodiče.</w:t>
            </w:r>
          </w:p>
          <w:p>
            <w:pPr>
              <w:pStyle w:val="Normal"/>
              <w:rPr/>
            </w:pPr>
            <w:r>
              <w:rPr/>
              <w:t>Stránky průběžněně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>1 x ročně (testování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ospitace 2 x ročně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pozorování a rozhovo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eznam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liba@seznam.cz" TargetMode="External"/><Relationship Id="rId3" Type="http://schemas.openxmlformats.org/officeDocument/2006/relationships/hyperlink" Target="http://www.zslib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50:00Z</dcterms:created>
  <dc:creator>Štoček</dc:creator>
  <dc:description/>
  <dc:language>en-US</dc:language>
  <cp:lastModifiedBy>reditelka</cp:lastModifiedBy>
  <cp:lastPrinted>2009-10-15T13:46:00Z</cp:lastPrinted>
  <dcterms:modified xsi:type="dcterms:W3CDTF">2016-01-20T18:51:00Z</dcterms:modified>
  <cp:revision>4</cp:revision>
  <dc:subject/>
  <dc:title>1</dc:title>
</cp:coreProperties>
</file>