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ákladní škola a mateřská škola Libá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Směrnice pro řešení stížností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yřizování stížností, oznámení a podnětů (dále jen "stížnosti") se řídí touto směrnicí, zákonem č. 561/2004 Sb., školským zákonem a zákonem č. 500/2004 Sb., správní řád a ustanovením zákoníku práce č. 262/2006, dále § 24 zákonem č. 251/2005 Sb., o inspekci práce, vyhláškou MŠMT ČR č.263/2007 Sb</w:t>
      </w:r>
      <w:r>
        <w:rPr>
          <w:sz w:val="24"/>
        </w:rPr>
        <w:t xml:space="preserve">., ve znění pozdějších předpis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. Přijímání stížností a oznám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ížnosti lze podat písemně nebo ústně. Písemné stížnosti a oznámení lze podat řediteli školy, ústní stížnosti může přijmout každý pedagogický zaměstnanec a předá neprodleně ředitelce ško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. Evidence stížnost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Písemné i ústní stížnosti se evidují ve složce stížnosti platné pro celou organizaci, která je u ředitelky školy.</w:t>
      </w:r>
    </w:p>
    <w:p>
      <w:pPr>
        <w:pStyle w:val="Normal"/>
        <w:rPr/>
      </w:pPr>
      <w:r>
        <w:rPr>
          <w:sz w:val="24"/>
        </w:rPr>
        <w:t>Evidence obsahuj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60"/>
        <w:rPr>
          <w:sz w:val="24"/>
        </w:rPr>
      </w:pPr>
      <w:r>
        <w:rPr>
          <w:sz w:val="24"/>
        </w:rPr>
        <w:t>datum podání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60"/>
        <w:rPr>
          <w:sz w:val="24"/>
        </w:rPr>
      </w:pPr>
      <w:r>
        <w:rPr>
          <w:sz w:val="24"/>
        </w:rPr>
        <w:t>jméno, příjmení a adresa stěžovatel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60"/>
        <w:rPr>
          <w:sz w:val="24"/>
        </w:rPr>
      </w:pPr>
      <w:r>
        <w:rPr>
          <w:sz w:val="24"/>
        </w:rPr>
        <w:t>označení útvaru nebo osoby, proti které stížnost směřuj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60"/>
        <w:rPr>
          <w:sz w:val="24"/>
        </w:rPr>
      </w:pPr>
      <w:r>
        <w:rPr>
          <w:sz w:val="24"/>
        </w:rPr>
        <w:t>předmět stížnosti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60"/>
        <w:rPr>
          <w:sz w:val="24"/>
        </w:rPr>
      </w:pPr>
      <w:r>
        <w:rPr>
          <w:sz w:val="24"/>
        </w:rPr>
        <w:t>kdy a komu byla stížnost předána k prošetření nebo vyřízení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60"/>
        <w:rPr>
          <w:sz w:val="24"/>
        </w:rPr>
      </w:pPr>
      <w:r>
        <w:rPr>
          <w:sz w:val="24"/>
        </w:rPr>
        <w:t>výsledek šetření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60"/>
        <w:rPr>
          <w:sz w:val="24"/>
        </w:rPr>
      </w:pPr>
      <w:r>
        <w:rPr>
          <w:sz w:val="24"/>
        </w:rPr>
        <w:t>opatření ke sjednání nápravy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60"/>
        <w:rPr>
          <w:sz w:val="24"/>
        </w:rPr>
      </w:pPr>
      <w:r>
        <w:rPr>
          <w:sz w:val="24"/>
        </w:rPr>
        <w:t>data podání zpráv o příjmu a vyřízení stížnosti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60"/>
        <w:rPr>
          <w:sz w:val="24"/>
        </w:rPr>
      </w:pPr>
      <w:r>
        <w:rPr>
          <w:sz w:val="24"/>
        </w:rPr>
        <w:t xml:space="preserve">výsledek kontroly vztahující se ke splnění opatření nápravy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akládání s osobními údaji stěžovatelů i dalších osob, kterých se stížnost týká, upravuje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zákon č. 101/2000 Sb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I. Kompet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 xml:space="preserve">Stížnosti </w:t>
      </w:r>
      <w:r>
        <w:rPr>
          <w:bCs/>
          <w:sz w:val="24"/>
          <w:szCs w:val="24"/>
        </w:rPr>
        <w:t xml:space="preserve">proti rozhodnutí ředitele školy se </w:t>
      </w:r>
      <w:r>
        <w:rPr>
          <w:sz w:val="24"/>
          <w:szCs w:val="24"/>
        </w:rPr>
        <w:t>podle zákona č. 500/2004 Sb., správní řád podávají řediteli školy, odvolacím orgánem je krajský úřad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tížnosti </w:t>
      </w:r>
      <w:r>
        <w:rPr>
          <w:bCs/>
          <w:sz w:val="24"/>
          <w:szCs w:val="24"/>
        </w:rPr>
        <w:t xml:space="preserve">proti podmínkám, průběhu a výsledkům vzdělávání se </w:t>
      </w:r>
      <w:r>
        <w:rPr>
          <w:sz w:val="24"/>
          <w:szCs w:val="24"/>
        </w:rPr>
        <w:t>podávají třídním učitelům, řediteli školy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zřizovateli, České školní inspekci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ížnosti </w:t>
      </w:r>
      <w:r>
        <w:rPr>
          <w:bCs/>
          <w:sz w:val="24"/>
          <w:szCs w:val="24"/>
        </w:rPr>
        <w:t>v oblasti pracovněprávních vztahů</w:t>
      </w:r>
      <w:r>
        <w:rPr>
          <w:sz w:val="24"/>
          <w:szCs w:val="24"/>
        </w:rPr>
        <w:t xml:space="preserve"> je povinen projednat ředitel školy se zaměstnancem, zaměstnanec se může domáhat svých práv u soudu.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jc w:val="both"/>
        <w:rPr>
          <w:sz w:val="24"/>
        </w:rPr>
      </w:pPr>
      <w:r>
        <w:rPr>
          <w:sz w:val="24"/>
        </w:rPr>
        <w:t>Stížnost na ředitele školy řeší zřizovatel – OÚ Libá.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jc w:val="both"/>
        <w:rPr/>
      </w:pPr>
      <w:r>
        <w:rPr>
          <w:sz w:val="24"/>
        </w:rPr>
        <w:t>Je nepřípustné postupovat stížnost k vyřízení nebo prošetření tomu, proti komu stížnost směřuje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V. Lhů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Stížnost na zaměstnance nebo činnost útvaru se řeší do 15 dnů ode dne doručen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U stížnosti, kterou nelze vyřídit do 15 dnů, škola písemně potvrdí stěžovateli příjem stížnosti a oznámí mu důvody pro prodloužení lhůty vyřízení stížnost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Maximální lhůta pro vyřízení stížnosti je do 30 dnů ode dne doručení stížnosti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tížnosti, které přísluší řešit jiným orgánům, je nutno postoupit do 5 dnů ode dne doručen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Stěžovatel musí být o postoupení stížnosti prokazatelně vyrozumě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. Pravidla šetření stížností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Vychází se z obsahu stížnosti bez ohledu na to, kdo ji podal a proti komu směřuj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Vyslechne se jak stěžovatel, tak i osoba, proti které stížnost směřuj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 ústních jednáních se sepisuje zápis, který obsahuj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jména všech přítomných, kteří se jednání zúčastnili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stručný průběh jednání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výsledek jednání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doložku, že všichni účastnici jednání byli s obsahem zápisu seznámeni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podpisy účastníků jednání (jestliže jeden z účastníků odmítne zápis podepsat, nebo nesouhlasí s jeho obsahem, poznamená se tato skutečnost do zápisu s uvedením důvodu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Anonymní stížnosti se neřeší.</w:t>
      </w:r>
    </w:p>
    <w:p>
      <w:pPr>
        <w:pStyle w:val="Normal"/>
        <w:ind w:left="705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705" w:hanging="0"/>
        <w:jc w:val="center"/>
        <w:rPr/>
      </w:pPr>
      <w:r>
        <w:rPr>
          <w:b/>
          <w:sz w:val="24"/>
          <w:szCs w:val="24"/>
        </w:rPr>
        <w:t>VI. Výsledky šetření stížnost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Oprávněná stížnost je vyřízena, jakmile po jejím prošetření byla učiněna opatření potřebná k odstranění zjištěných závad a stěžovatel byl o tom vyrozuměn.</w:t>
      </w:r>
    </w:p>
    <w:p>
      <w:pPr>
        <w:pStyle w:val="Normal"/>
        <w:jc w:val="both"/>
        <w:rPr/>
      </w:pPr>
      <w:r>
        <w:rPr>
          <w:sz w:val="24"/>
        </w:rPr>
        <w:t>Ředitel je povinen neprodleně provést opatření k odstranění nedostatků zjištěných při prošetřování stížnosti a zajistit, aby se neopakova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I. Závěrečné ustanov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/>
      </w:pPr>
      <w:r>
        <w:rPr>
          <w:sz w:val="24"/>
        </w:rPr>
        <w:t>Proti stěžovateli nesmí být činěny přímé ani nepřímě zákroky proto, že podal stížnos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/>
      </w:pPr>
      <w:r>
        <w:rPr>
          <w:sz w:val="24"/>
        </w:rPr>
        <w:t>Požádá-li stěžovatel, aby jeho jméno nebylo uváděno, postoupí se stížnost k prošetření v opise bez uvedení jména stěžova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měrnice nabývá platnost od 1. 8. 2010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sz w:val="24"/>
        </w:rPr>
        <w:tab/>
        <w:t>….………………………………….</w:t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  <w:tab/>
        <w:t>Mgr. Marie Sirakova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sz w:val="24"/>
        </w:rPr>
        <w:tab/>
        <w:t>ředitel školy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22:09:00Z</dcterms:created>
  <dc:creator>oem</dc:creator>
  <dc:description/>
  <dc:language>en-US</dc:language>
  <cp:lastModifiedBy>reditelka</cp:lastModifiedBy>
  <cp:lastPrinted>2005-11-26T06:35:00Z</cp:lastPrinted>
  <dcterms:modified xsi:type="dcterms:W3CDTF">2014-12-05T22:09:00Z</dcterms:modified>
  <cp:revision>2</cp:revision>
  <dc:subject/>
  <dc:title>Základní škola a Mateřská škola Staříč, okres Frýdek – Místek, příspěvková organizace</dc:title>
</cp:coreProperties>
</file>