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sz w:val="52"/>
        </w:rPr>
        <w:t>V ý r o č n í    z p r á v a    š k o l y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52"/>
        </w:rPr>
        <w:t xml:space="preserve">            </w:t>
      </w:r>
      <w:r>
        <w:rPr>
          <w:b/>
          <w:sz w:val="44"/>
        </w:rPr>
        <w:t xml:space="preserve">      </w:t>
      </w:r>
      <w:r>
        <w:rPr>
          <w:b/>
          <w:sz w:val="44"/>
        </w:rPr>
        <w:t>Školní rok  2013-2014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válena Pedagogickou radou dne:  </w:t>
      </w:r>
    </w:p>
    <w:p>
      <w:pPr>
        <w:pStyle w:val="Normal"/>
        <w:rPr>
          <w:b/>
          <w:b/>
        </w:rPr>
      </w:pPr>
      <w:r>
        <w:rPr>
          <w:b/>
        </w:rPr>
        <w:t xml:space="preserve">Schválena Školskou radou dn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Libé, 04.09.2014</w:t>
        <w:tab/>
        <w:tab/>
        <w:t>Vypracovala: Mgr. Marie Sirakova, ředitelka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ákladní údaje o ško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kladní škola a mateřská škola Libá, okres Cheb, 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bá 225, 351 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0062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5 100 3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átor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0 066 5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í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editel: Mgr. Marie Sira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 355 320 23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-mail:  </w:t>
            </w:r>
            <w:hyperlink r:id="rId2">
              <w:r>
                <w:rPr>
                  <w:rStyle w:val="InternetLink"/>
                  <w:i/>
                </w:rPr>
                <w:t>skolaliba@seznam.cz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ww.zsliba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zřizov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ec Lib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ibá 220, 351 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 354 595 28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  obecliba@seznam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součásti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c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ZŠ a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6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 základní údaje o součástech škol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 škol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tříd/ odděl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 žá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žáků na tří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 na pedagog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upeň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tupeň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5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M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</w:tr>
      <w:tr>
        <w:trPr>
          <w:trHeight w:val="1221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:  Mateřská škola je jednotřídní zařízení, Základní škola je dvoutřídní zařízení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Školní družina je naplňována žáky 1. až 5. ročníku. V 5. ročníku mají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přednost žáci dojíždějíc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 materiálně-technické podmínky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y, her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a MŠ, ložnice MŠ</w:t>
            </w:r>
          </w:p>
          <w:p>
            <w:pPr>
              <w:pStyle w:val="Normal"/>
              <w:rPr/>
            </w:pPr>
            <w:r>
              <w:rPr/>
              <w:t xml:space="preserve">2 učebny ZŠ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é pracovny, knihovna, multimediální učeb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čebna pohybových her, 1 učebna výtvarné výchov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činkový areál, zahrada, hř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zahrada a dvůr, sportovní areál před škol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za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ičebna, sportovní areá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lny a pozem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ovský náby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a je vybavena výškově stavitelným nábytkem v dostačujícím množství a kvalitě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učebními pomůckami, hračkami, sportovním nářadím apo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 2011 škola získala finanční prostředky z projektu EU peníze školám, byla zakoupena interaktivní tabule Smart board, žákovské notebooky, vše vybaveno softwarem. Ze sponzorského daru pana Pavla Nedvěda, který škola obdržela v červnu 2010, škola zakoupila do tříd moderní výukové tabule pro popis křídou i fixem, mikroskop. Na konci roku 2011 byl zakoupen hlasovací</w:t>
            </w:r>
          </w:p>
          <w:p>
            <w:pPr>
              <w:pStyle w:val="Normal"/>
              <w:rPr/>
            </w:pPr>
            <w:r>
              <w:rPr/>
              <w:t xml:space="preserve">systém k interaktivní tabuli, který je využíván jako možnost zjišťování získaných informací žáků. Z prostředků EU byl zakoupen vizualizer, který je ve výuce velmi často využíván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žáků učebnicemi a učebními tex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využívá učebnicové řady společnosti Fraus, Alter a Nová škola a také pracovních sešitů od těchto společností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kabinetů, laboratoří a učeben pomůck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škole nejsou samostatné kabinet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školy audiovizuální a výpočetní technik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1. a 2. ročníku mají k dispozici 3 počítače, z nichž 1 je připojen k internetu a  je propojen s datovým projektorem. Třída tak má k dispozici digitální projekci.</w:t>
            </w:r>
          </w:p>
          <w:p>
            <w:pPr>
              <w:pStyle w:val="Normal"/>
              <w:rPr/>
            </w:pPr>
            <w:r>
              <w:rPr/>
              <w:t>Ve 3. až 5 ročníku je 7 + 1 notebook a interaktivní tabule, hlasovací systém a vizualizer. Všechny počítače jsou napojeny na interne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rozvo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a nedisponuje penězi na investiční rozvoj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entář:   Škola má dostatečné množství učebních pomůcek pro výuku, které splňují požadavky pro moderní vyučování. </w:t>
            </w:r>
          </w:p>
          <w:p>
            <w:pPr>
              <w:pStyle w:val="Normal"/>
              <w:rPr/>
            </w:pPr>
            <w:r>
              <w:rPr/>
              <w:t xml:space="preserve">Po obnově toalet pro chlapce a dívky se na začátku roku 2014 obnovily hygienické prostory v přízemí (sprcha a kout pro úklid s výlevkou)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 Údaje o školské rad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řízení, nové tříleté období bylo zahájeno 1.5.2012, nové zvolení zástupců za pedagogy proběhlo 26.6.20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012 – 1.5.2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členů školské rad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 2 za rodiče, 2 za pedagogy, 2 za zřizovatel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seda – Barbora Cigánová, tel.7745093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 Údaje o občanském sdružení při ško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í zřízen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Vzdělávací program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 Vzdělávací programy</w:t>
            </w:r>
          </w:p>
        </w:tc>
      </w:tr>
      <w:tr>
        <w:trPr>
          <w:trHeight w:val="81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zdělávací progra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řazené tříd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VZDĚLÁVACÍ PROGRAM „Škola pro život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ž  5. ročník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 xml:space="preserve"> </w:t>
      </w:r>
      <w:r>
        <w:rPr>
          <w:b/>
        </w:rPr>
        <w:t>3 Přehled pracovníků ško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Základní údaje o pracovnících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acovníků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pedagogové i nepedagogové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 Údaje o 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1523"/>
        <w:gridCol w:w="1080"/>
        <w:gridCol w:w="1386"/>
        <w:gridCol w:w="1895"/>
        <w:gridCol w:w="1193"/>
      </w:tblGrid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dagogičtí pracovní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ků ped.prax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upeň vzdělán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probace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d.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let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 le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stent.pe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učitelky ZŠ</w:t>
            </w:r>
          </w:p>
          <w:p>
            <w:pPr>
              <w:pStyle w:val="Normal"/>
              <w:jc w:val="both"/>
              <w:rPr/>
            </w:pPr>
            <w:r>
              <w:rPr/>
              <w:t>Tv,Nj,Vv,Pv, H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M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le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 ped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M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rok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 ped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pomoc.uč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kval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omentář:  Pracovníci školy s částečnými úvazky zabezpečují výuku a výchovu dětí a žáků napříč zařízeními školy. Úvazky jsou kombinované, sčítané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3 Odborná kvalifikace pedagogických pracovníků a aprobovanost ve výu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270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dborná kvalifik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probovanost ve výu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cca 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cca  10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ky M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cca 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ky M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cca  10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omentář:  Hlavní výuka na ZŠ a přímá práce v MŠ je zabezpečena kvalifikovanými pracovníky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4 Pedagogičtí pracovníci podle věkové sklad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720"/>
        <w:gridCol w:w="871"/>
        <w:gridCol w:w="731"/>
        <w:gridCol w:w="730"/>
        <w:gridCol w:w="908"/>
        <w:gridCol w:w="827"/>
        <w:gridCol w:w="714"/>
        <w:gridCol w:w="713"/>
        <w:gridCol w:w="714"/>
        <w:gridCol w:w="594"/>
      </w:tblGrid>
      <w:tr>
        <w:trPr>
          <w:trHeight w:val="56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 35 l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 – 45 let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 – 55 let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d 55 l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 důch. věku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 důchod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ěku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</w:tr>
      <w:tr>
        <w:trPr>
          <w:trHeight w:val="507" w:hRule="atLeast"/>
          <w:cantSplit w:val="true"/>
        </w:trPr>
        <w:tc>
          <w:tcPr>
            <w:tcW w:w="9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5 Údaje o ne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2693"/>
        <w:gridCol w:w="1225"/>
        <w:gridCol w:w="2124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tatní pracovní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tupeň vzdělání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ř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. ŠJ/kuchař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/0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ovn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ržbá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n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</w:t>
            </w:r>
          </w:p>
        </w:tc>
      </w:tr>
      <w:tr>
        <w:trPr/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omentář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Zápis k povinné školní docház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 Zápis k povinné školní docházce ve šk.r.2014/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2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2360"/>
        <w:gridCol w:w="2282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prvních tří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dětí přijatých do prvních tříd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oho počet dětí starších 6ti let (nástup po odkladu)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odkladů pro  školní ro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-20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omentář: Do 1.ročníku v září 2014 nastoupí 5 žáků, byly povoleny 2 odklady školní docházky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Údaje o výsledcích vzdělávání žá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1 </w:t>
      </w:r>
      <w:r>
        <w:rPr>
          <w:b/>
          <w:bCs/>
        </w:rPr>
        <w:t>Přehled o výsledcích vzdělávání žáků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08"/>
          <w:tab w:val="left" w:pos="720" w:leader="none"/>
        </w:tabs>
        <w:spacing w:before="0" w:after="0"/>
        <w:rPr/>
      </w:pPr>
      <w:r>
        <w:rPr/>
        <w:t>Přehled o prospěchu ve šk.roce 2013/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/>
      </w:pPr>
      <w:r>
        <w:rPr/>
        <w:t>1. stupeň</w:t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864"/>
        <w:gridCol w:w="1260"/>
        <w:gridCol w:w="1347"/>
        <w:gridCol w:w="1440"/>
        <w:gridCol w:w="1551"/>
        <w:gridCol w:w="1991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ční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pol/2.p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osp. vyz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pol/2.po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prospěl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áci s dostatečno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hodnoceno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 /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/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 /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/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elk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9 / 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4 /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řehled ke konci šk.roku.2013/2014</w:t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154"/>
        <w:gridCol w:w="1620"/>
        <w:gridCol w:w="1800"/>
        <w:gridCol w:w="1731"/>
        <w:gridCol w:w="199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 s vyznamenání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ospěl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prospěl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hodnoceno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stupeň celk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:  Na konci školního roku 2013/2014 odešlo z 5. ročníku 7 žáků (1 žák na Gymnázium Svobodné chebské školy, 2 žáci do 6. ročníku Svobodné chebské školy, 1 žák na 4. Zš Cheb, 2 žáci na 2. Zš Cheb, 1 žák do Zš v Hazlově.</w:t>
            </w:r>
          </w:p>
          <w:p>
            <w:pPr>
              <w:pStyle w:val="Normal"/>
              <w:rPr/>
            </w:pPr>
            <w:r>
              <w:rPr/>
              <w:t>1 žák odešel ze 2. ročníku na 4. Zš Ch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keepNext w:val="true"/>
        <w:tabs>
          <w:tab w:val="clear" w:pos="708"/>
          <w:tab w:val="left" w:pos="720" w:leader="none"/>
        </w:tabs>
        <w:spacing w:before="0" w:after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Přehled o chování</w:t>
      </w:r>
    </w:p>
    <w:p>
      <w:pPr>
        <w:pStyle w:val="Normal"/>
        <w:rPr/>
      </w:pPr>
      <w:r>
        <w:rPr/>
        <w:t xml:space="preserve">1. stupeň    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260"/>
        <w:gridCol w:w="1303"/>
        <w:gridCol w:w="1303"/>
        <w:gridCol w:w="1525"/>
        <w:gridCol w:w="1268"/>
        <w:gridCol w:w="1268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ř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y T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y Ř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omenut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y T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y ŘŠ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0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řehled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015"/>
        <w:gridCol w:w="1047"/>
        <w:gridCol w:w="1047"/>
        <w:gridCol w:w="1014"/>
        <w:gridCol w:w="1017"/>
        <w:gridCol w:w="1017"/>
        <w:gridCol w:w="1018"/>
        <w:gridCol w:w="101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a T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a Ř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T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stupe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stupe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stupeň celk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:   Nebyl udělen snížený stupeň z chování ani jiný kázeňský postih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5.2 Údaje o zameškaných hodinách: </w:t>
      </w:r>
      <w:r>
        <w:rPr>
          <w:b w:val="false"/>
          <w:sz w:val="24"/>
          <w:szCs w:val="24"/>
        </w:rPr>
        <w:t>nejsou uváděn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.3 Údaje o integrovaných žácí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1"/>
        <w:gridCol w:w="1672"/>
        <w:gridCol w:w="1418"/>
      </w:tblGrid>
      <w:tr>
        <w:trPr>
          <w:cantSplit w:val="true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uh postižení 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Sluch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k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adami řeč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ism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ývojovými poruchami uč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entář : žákyně v 5. ročníku s vadou řeči bez asistenta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pedago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4 Osnova pro komentář k údajům o výsledcích výchovně-vzdělávacího proce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izace výchovně-vzdělávacího procesu škol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ozvrh hodin (psychohygiena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íme se podle daného rozvrhu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zdělávání žáků se speciálními vzdělávacími potřebam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ovaná 1 žákyně v 5. ročníku se vzdělávala podle IVP bez pomoci asistenta pedagoga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školní řád, klasifikační řád, ŠVP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k dispozici žákům i rodičům ve škole u ředitelky školy nebo vyvěšen na nástěnce u vchodu a je vyvěšen na úřední desce našich webových stránek </w:t>
            </w:r>
            <w:hyperlink r:id="rId3">
              <w:r>
                <w:rPr>
                  <w:rStyle w:val="InternetLink"/>
                </w:rPr>
                <w:t>www.zsliba.cz</w:t>
              </w:r>
            </w:hyperlink>
            <w:r>
              <w:rPr/>
              <w:t>., ŠVP je k nahlédnutí u ředitelky škol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rmační systém vůči žákům a rodičů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 mohou získat přímo u učitelek, v ŽK, na nástěnce, na internet.stránkách škol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innost školního psychologa, speciálního pedagoga, spolupráce s PPP a SPC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spolupracuje s PPP a SPC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vence sociálně-patologických jev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ou vypracované programy, kterých se musí držet všichni pracovníci škol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ima škol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 škole převládá klidné a vstřícné prostředí, je utvořen dobrý vztah učitel – žák i učitel – rodič a je snaha o utváření obohaceného a zdravého prostředí škol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běh a výsledky vzdělává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lad výuky s cíli předškolního nebo základního vzdělávání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jsou vedeni k samostatnosti, k vytvoření dobrých komunik. dovedností a k vzájemné pomoci. Soulad výuky s cíli předšk. nebo zákl.vzdělávání je samozřejmý. Vzdělávání žáků navazuje na předškolní práci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a přiměřenost stanovených cílů výuky k aktuálnímu stavu třídy,  respektování individuálních vzdělávacích potřeb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íle jsou přiměřené věku dítěte, je dbáno na osobní potřeby žáků a se žáky je pracováno individuálně a přihlíženo k individuálnímu tempu žáků. Vstřícné prostředí vůči žákům napomáhá klidu ve výuce a dosažení co nejlepších výsledků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aznost probíraného učiva na předcházející témat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 je propracováno tak, aby na sebe navazovalo a dbáme na mezipředmětová propojení.</w:t>
            </w:r>
          </w:p>
        </w:tc>
      </w:tr>
    </w:tbl>
    <w:p>
      <w:pPr>
        <w:pStyle w:val="PlainText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overflowPunct w:val="true"/>
        <w:autoSpaceDE w:val="true"/>
        <w:textAlignment w:val="auto"/>
        <w:rPr/>
      </w:pPr>
      <w:r>
        <w:rPr/>
        <w:t>Materiální podpora výu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vybavení a uspořádání učeben vzhledem k cílům výuky a k činnost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a je dostatečně vybavena a má vše potřebné k naplnění cílů výuky. Žáci ve výuce používají pro opakování a zpestření výuky notebooky, interaktivní tabuli, vizualizer, hlasovací zařízení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ětnost učeben vzhledem k podpoře seberealizace a identity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ředí školy a jednotlivých učeben je dosti podnětné a jsou dány prostory jednotlivým žákům k vlastní seberealizaci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využití pomůcek, učebnic, didaktické technik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škole je využíváno téměř všech pomůcek, které máme k dispozici, a které velmi pomáhají k opakování látky při práci ve spojených ročnících.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>Vyučovací formy a meto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zení výuky, vnitřní členění hodi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ízení výuky je přímé i nepřímé, hodiny jsou členěny na menší celky podle potřeby a obsahu výuky a podle možností dětí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ování a plnění stanovených cíl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lnění daných cílů je měřeno zpětnou vazbou v každé hodině. Zjišťování znalostí probíhá též zkoušením a písemnými prověrkami, testy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osobnostního a sociálního rozvoje dětí, jejich sebedůvěry, sebeúcty, vzájemného respektování a toleranc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i rozvoj dětí směřují k podpoře jejich sebedůvěry, sebeúcty, otevřenosti, podpoře jejich vlastního názoru a jeho obhájení, k respektování druhých osobností, ke zdravé vzájemné komunikaci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eberealizace dětí, jejich aktivního a emočního zapojení do činností, uplatnění individuálních možností, potřeb a zkušenost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ěti jsou zapojovány do jednotlivých činností, kdy je dbáno na jejich individuální možnosti, potřeby a využíváno jejich zkušeností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metod aktivního, prožitkového učení, experimentování, manipulování, objevování, práce s chybo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co největší možné míře se snažíme propojovat učivo s praktickým životem, kdy děti mohou zapojit do praxe vše, co se naučily. Zaměřujeme se na práci s chybou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výuky frontální, skupinové a individuáln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práci je užíváno metod frontálního, skupinového a individuálního vzdělávání. Záleží na okolnostech, obsahu učiva atd. Jde nám o to, aby dítě samo nebo s pomocí spolužáků přišlo na hledaný jev. Jelikož se pracuje se dvěma či třemi ročníky, je zde kladen velký důraz na individuální a skupinovou práci. Na žáky je kladena potřeba umět samostatně pracovat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áženost rolí učitele jako organizátora výuky a jako zdroje informac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 zde stojí nejenom jako ten, který organizuje a slouží jako zdroj informací, ale jako ten, který poradí a povede žáky k nalezení hledané informace. Pomoc jsou žáci zvyklí hledat i mezi spolužáky a z dostupných materiálů či technologi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aplikovaných metod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ité metody jsou účelné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ktování individuálního tempa, možnost relaxace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ální tempo je respektováno, doba přímé práce je určena podle možností dětí a je využíváno relaxačních metod, kdykoliv je potřeba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kladení otázek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ázky jsou kladeny hlavně tak, aby povzbudily žáky k přemýšlení a nutnosti je řešit. Využíváme i toho, že se žáci ptají sebe navzájem, tvoří otázky. 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rPr/>
      </w:pPr>
      <w:r>
        <w:rPr/>
        <w:t>Motivace žá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a a zájem žáků o výuk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ikož je navozeno příznivé prostředí a dobré vztahy učitel-žák, je zájem dětí o výuku dobrý. Žáci vyžadují být zapojováni do výuky, rádi si vzájemně pomáhají a dobře spolupracují. Pokud jsou s prací hotoví, vyžadují další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jení teorie s praxí (v činnostech žáků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lká snaha v co největší míře propojovat teorii s praxí a právě toto je bráno jako silný motivační prvek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zkušenost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to vycházíme ze zkušeností žáků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v hodnocení na motivaci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motivaci dětí k práci slouží hlavně kladné hodnocení, pochvala. Proto je důležité hledat při práci to, co se žákům povedlo, než hledání chyb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analýzy chyb ke zvýšení motivac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chybami se pracuje, chybami se také motivuje, protože žáci chyby dělat nechtěj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příklad pedagog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ý osobní příklad pedagoga je velmi nezbytný.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Interakce a komunika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 tříd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 třídy je vhodné pro dobrou práci, prostředí je podnětné. Žáci jsou vedeni k dodržování pravidla hovoru s druhým žákem, protože sami poznávají, že se v neklidném prostředí nepracuje dobře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ování stanovených pravidel komunikace mezi učitelem a žáky i mezi žáky navzáj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ou dětmi stanovena pravidla, která se všichni snažíme dodržovat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vyjadřování vlastního názoru, argumentace, diskus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jsou vedeny k tomu, aby byly schopné vyjádřit vlastní názor, hovořit o něm, obhájit si ho. K tomu slouží komunitní kruh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é respektování, výchova k toleranc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straně druhé jsou vedeny k tomu, aby dokázaly naslouchat ostatním, vyslyšet jejich názory a diskutovat o nich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áženost verbálního projevu učitelů a dětí, příležitosti k samostatným řečovým projevům dětí, rozvoj komunikativních dovednost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naší škole mají děti možnost se vyjadřovat, pokud dbají daných pravidel, mohou sdělovat své pocity, dojmy, starosti a je s nimi o nich diskutováno. Na určitá témata se s dětmi hovoří při třídnické hodině v komunitních kruzích. V této hodině řešíme i problémy dětí.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Hodnocení žá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cnost, konkrétnost a adresnost hodnocen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hodnocení dětí slouží přímé slovní hodnocení dětí při výuce, hodnocení za aktivitu a zapojování dítěte do výuk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ktování individuálních schopnost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ektujeme individualitu dítěte a jeho možnosti, hodnotíme u žáků jejich snahu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vzájemného hodnocení a sebehodnocen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yužíváno i vzájemného hodnocení dětí, probíhá i sebehodnocen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ění pokrok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ok dítěte je hodnocen vždy vzápětí po dobře splněné práci nebo za určité časové obdob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 hodnocení žáků učitel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tě vždy ví, za co bylo pochváleno či naopak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využitých metod hodnocení žáků učitel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využíváme jako kontrolu a motivaci k další práci. Hlavně nesmí sloužit k tomu, aby děti braly hodnocení jako trest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Údaje o dalším vzdělávání pedagogických pracovníků (DVPP) a ostatních pracovníků školy</w:t>
      </w:r>
    </w:p>
    <w:p>
      <w:pPr>
        <w:pStyle w:val="TextBody"/>
        <w:tabs>
          <w:tab w:val="clear" w:pos="708"/>
          <w:tab w:val="left" w:pos="7230" w:leader="none"/>
          <w:tab w:val="left" w:pos="7655" w:leader="none"/>
        </w:tabs>
        <w:rPr>
          <w:bCs w:val="false"/>
        </w:rPr>
      </w:pPr>
      <w:r>
        <w:rPr/>
        <w:t xml:space="preserve">Učitelé ZŠ navštěvují především vzdělávání, která jsou přínosná do výuky. </w:t>
      </w:r>
    </w:p>
    <w:p>
      <w:pPr>
        <w:pStyle w:val="TextBody"/>
        <w:tabs>
          <w:tab w:val="clear" w:pos="708"/>
          <w:tab w:val="left" w:pos="7230" w:leader="none"/>
          <w:tab w:val="left" w:pos="765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7230" w:leader="none"/>
          <w:tab w:val="left" w:pos="765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Údaje o významných mimoškolních aktivitách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daje o významných mimoškolních aktivitác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Spolupráce školy s dalšími subjekty a významné akce škol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 škol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sování nových školák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ávštěva ve škole v Schiernding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kurze do Prahy (2 dny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allowee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číná adventní čas – všichni se těšíme na Váno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kuláš a če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toupení žáků na setkání seniorů v naší ob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ánoční besídka v naší ško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rneval v MŠ a Š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vadlo v MŠ „O perníkové chaloupce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ěstská knihovna pro děti v Chebu a návštěva Galerie VU Che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lerie výtvarného umění Cheb – M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uben „Měsíc bezpečnosti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vecký výcvik (10 dvouhodinových lekcí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„</w:t>
            </w:r>
            <w:r>
              <w:rPr/>
              <w:t>Den Země“ (úklid v okolí školy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kání s kamarády ze Schierndingu u ná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ávštěva NPR SOO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kuse na téma „Jak zvládnout cestu životem bez průšvihů a proher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ření guláš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vičení hasičů – cvičný popla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let M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ávěrečná besídka s vystoupením dětí a žáků, sportovní odpoledne s rodič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ýden školních výletů žáků 1. a 2. roční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lastivědný poznávací výlet – expedice Krkonoš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dání vysvědčení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7230" w:leader="none"/>
          <w:tab w:val="left" w:pos="7655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8. Údaje o výsledcích inspekční činnosti provedené Českou školní inspek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  <w:t>V tomto školním roce nás nenavštívila ČŠI.</w:t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Seznam2"/>
        <w:ind w:left="0" w:hanging="0"/>
        <w:jc w:val="both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Seznam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evaluace školy</w:t>
      </w:r>
    </w:p>
    <w:p>
      <w:pPr>
        <w:pStyle w:val="Seznam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559"/>
        <w:gridCol w:w="2268"/>
        <w:gridCol w:w="1843"/>
        <w:gridCol w:w="1417"/>
      </w:tblGrid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měření evalu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mínky ke vzdělá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lupráce s rodič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sledky vzdělávání žá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sonální obl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kolní klima</w:t>
            </w:r>
          </w:p>
        </w:tc>
      </w:tr>
      <w:tr>
        <w:trPr>
          <w:trHeight w:val="19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íl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držení stávajících podmínek, </w:t>
            </w:r>
          </w:p>
          <w:p>
            <w:pPr>
              <w:pStyle w:val="Normal"/>
              <w:snapToGrid w:val="false"/>
              <w:rPr/>
            </w:pPr>
            <w:r>
              <w:rPr/>
              <w:t>dobré vztahy se zřizovatelem,</w:t>
            </w:r>
          </w:p>
          <w:p>
            <w:pPr>
              <w:pStyle w:val="Normal"/>
              <w:snapToGrid w:val="false"/>
              <w:rPr/>
            </w:pPr>
            <w:r>
              <w:rPr/>
              <w:t>spolupráce s obcí.</w:t>
            </w:r>
          </w:p>
          <w:p>
            <w:pPr>
              <w:pStyle w:val="Normal"/>
              <w:snapToGrid w:val="false"/>
              <w:rPr/>
            </w:pPr>
            <w:r>
              <w:rPr/>
              <w:t>Dostatek finančních zdrojů.</w:t>
            </w:r>
          </w:p>
          <w:p>
            <w:pPr>
              <w:pStyle w:val="Normal"/>
              <w:snapToGrid w:val="false"/>
              <w:rPr/>
            </w:pPr>
            <w:r>
              <w:rPr/>
              <w:t>Jiné zdroje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brá  spolupráce s rodiči, vstřícné jednání.</w:t>
            </w:r>
          </w:p>
          <w:p>
            <w:pPr>
              <w:pStyle w:val="Normal"/>
              <w:rPr/>
            </w:pPr>
            <w:r>
              <w:rPr/>
              <w:t>Spokojenost rodičů se školou.</w:t>
            </w:r>
          </w:p>
          <w:p>
            <w:pPr>
              <w:pStyle w:val="Normal"/>
              <w:rPr/>
            </w:pPr>
            <w:r>
              <w:rPr/>
              <w:t>Předávání informací rodičům a veřejnosti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ulad vzdělávání se ŠVP.</w:t>
            </w:r>
          </w:p>
          <w:p>
            <w:pPr>
              <w:pStyle w:val="Normal"/>
              <w:snapToGrid w:val="false"/>
              <w:rPr/>
            </w:pPr>
            <w:r>
              <w:rPr/>
              <w:t>Dosažení co nejkvalitnějších výsledků odpovídajících individuálním možnostem žáků.</w:t>
            </w:r>
          </w:p>
          <w:p>
            <w:pPr>
              <w:pStyle w:val="Normal"/>
              <w:snapToGrid w:val="false"/>
              <w:rPr/>
            </w:pPr>
            <w:r>
              <w:rPr/>
              <w:t>Úspěšnost ve školách, kam žáci odchází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borný růst pedagogických pracovníků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ktivní přístup k práci. </w:t>
            </w:r>
          </w:p>
          <w:p>
            <w:pPr>
              <w:pStyle w:val="Normal"/>
              <w:snapToGrid w:val="false"/>
              <w:rPr/>
            </w:pPr>
            <w:r>
              <w:rPr/>
              <w:t>Příjemný pracovní kolektiv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kojenost žáků ve škole.</w:t>
            </w:r>
          </w:p>
        </w:tc>
      </w:tr>
      <w:tr>
        <w:trPr>
          <w:trHeight w:val="20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Kriter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bavenost školy.</w:t>
            </w:r>
          </w:p>
          <w:p>
            <w:pPr>
              <w:pStyle w:val="Normal"/>
              <w:snapToGrid w:val="false"/>
              <w:rPr/>
            </w:pPr>
            <w:r>
              <w:rPr/>
              <w:t>Dobrá komunikace s obcí.</w:t>
            </w:r>
          </w:p>
          <w:p>
            <w:pPr>
              <w:pStyle w:val="Normal"/>
              <w:snapToGrid w:val="false"/>
              <w:rPr/>
            </w:pPr>
            <w:r>
              <w:rPr/>
              <w:t>Naplněnost školy.</w:t>
            </w:r>
          </w:p>
          <w:p>
            <w:pPr>
              <w:pStyle w:val="Normal"/>
              <w:snapToGrid w:val="false"/>
              <w:rPr/>
            </w:pPr>
            <w:r>
              <w:rPr/>
              <w:t>Sponzoring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plněnost školy, žáci neodchází do jiných škol v okolí.</w:t>
            </w:r>
          </w:p>
          <w:p>
            <w:pPr>
              <w:pStyle w:val="Normal"/>
              <w:snapToGrid w:val="false"/>
              <w:rPr/>
            </w:pPr>
            <w:r>
              <w:rPr/>
              <w:t>Spokojený rodič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řídní knihy, ŠVP v souladu s RVP.</w:t>
            </w:r>
          </w:p>
          <w:p>
            <w:pPr>
              <w:pStyle w:val="Normal"/>
              <w:snapToGrid w:val="false"/>
              <w:rPr/>
            </w:pPr>
            <w:r>
              <w:rPr/>
              <w:t>Postupné zlepšování jednotlivých žáků.</w:t>
            </w:r>
          </w:p>
          <w:p>
            <w:pPr>
              <w:pStyle w:val="Normal"/>
              <w:snapToGrid w:val="false"/>
              <w:rPr/>
            </w:pPr>
            <w:r>
              <w:rPr/>
              <w:t>Individuální pomoc slabším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čast a využití DVPP ke své práci.</w:t>
            </w:r>
          </w:p>
          <w:p>
            <w:pPr>
              <w:pStyle w:val="Normal"/>
              <w:snapToGrid w:val="false"/>
              <w:rPr/>
            </w:pPr>
            <w:r>
              <w:rPr/>
              <w:t>Předkládání osvědčení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kojený žák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Nástroj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rování. Rozhovor.</w:t>
            </w:r>
          </w:p>
          <w:p>
            <w:pPr>
              <w:pStyle w:val="Normal"/>
              <w:snapToGrid w:val="false"/>
              <w:rPr/>
            </w:pPr>
            <w:r>
              <w:rPr/>
              <w:t>Sponzoring.</w:t>
            </w:r>
          </w:p>
          <w:p>
            <w:pPr>
              <w:pStyle w:val="Normal"/>
              <w:snapToGrid w:val="false"/>
              <w:rPr/>
            </w:pPr>
            <w:r>
              <w:rPr/>
              <w:t>Výroční zprávy.</w:t>
            </w:r>
          </w:p>
          <w:p>
            <w:pPr>
              <w:pStyle w:val="Normal"/>
              <w:snapToGrid w:val="false"/>
              <w:rPr/>
            </w:pPr>
            <w:r>
              <w:rPr/>
              <w:t>Zprávy o hospodaření.</w:t>
            </w:r>
          </w:p>
          <w:p>
            <w:pPr>
              <w:pStyle w:val="Normal"/>
              <w:snapToGrid w:val="false"/>
              <w:rPr/>
            </w:pPr>
            <w:r>
              <w:rPr/>
              <w:t>SWOT analýz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hovor.</w:t>
            </w:r>
          </w:p>
          <w:p>
            <w:pPr>
              <w:pStyle w:val="Normal"/>
              <w:rPr/>
            </w:pPr>
            <w:r>
              <w:rPr/>
              <w:t>Dotazník.</w:t>
            </w:r>
          </w:p>
          <w:p>
            <w:pPr>
              <w:pStyle w:val="Normal"/>
              <w:rPr/>
            </w:pPr>
            <w:r>
              <w:rPr/>
              <w:t>Diskuse.</w:t>
            </w:r>
          </w:p>
          <w:p>
            <w:pPr>
              <w:pStyle w:val="Normal"/>
              <w:rPr/>
            </w:pPr>
            <w:r>
              <w:rPr/>
              <w:t xml:space="preserve">Zápis do </w:t>
            </w:r>
          </w:p>
          <w:p>
            <w:pPr>
              <w:pStyle w:val="Normal"/>
              <w:rPr/>
            </w:pPr>
            <w:r>
              <w:rPr/>
              <w:t>1.ročníku.</w:t>
            </w:r>
          </w:p>
          <w:p>
            <w:pPr>
              <w:pStyle w:val="Normal"/>
              <w:rPr/>
            </w:pPr>
            <w:r>
              <w:rPr/>
              <w:t>Aktualizace</w:t>
            </w:r>
          </w:p>
          <w:p>
            <w:pPr>
              <w:pStyle w:val="Normal"/>
              <w:rPr/>
            </w:pPr>
            <w:r>
              <w:rPr/>
              <w:t>www.stránek školy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rola TK, ŠVP, dokumentů.</w:t>
            </w:r>
          </w:p>
          <w:p>
            <w:pPr>
              <w:pStyle w:val="Normal"/>
              <w:snapToGrid w:val="false"/>
              <w:rPr/>
            </w:pPr>
            <w:r>
              <w:rPr/>
              <w:t>Analýza žákovských prací.</w:t>
            </w:r>
          </w:p>
          <w:p>
            <w:pPr>
              <w:pStyle w:val="Normal"/>
              <w:snapToGrid w:val="false"/>
              <w:rPr/>
            </w:pPr>
            <w:r>
              <w:rPr/>
              <w:t>Informace ze škol, kam žáci přechází.</w:t>
            </w:r>
          </w:p>
          <w:p>
            <w:pPr>
              <w:pStyle w:val="Normal"/>
              <w:snapToGrid w:val="false"/>
              <w:rPr/>
            </w:pPr>
            <w:r>
              <w:rPr/>
              <w:t>Testování žáků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rování.</w:t>
            </w:r>
          </w:p>
          <w:p>
            <w:pPr>
              <w:pStyle w:val="Normal"/>
              <w:rPr/>
            </w:pPr>
            <w:r>
              <w:rPr/>
              <w:t>Rozhovor.</w:t>
            </w:r>
          </w:p>
          <w:p>
            <w:pPr>
              <w:pStyle w:val="Normal"/>
              <w:rPr/>
            </w:pPr>
            <w:r>
              <w:rPr/>
              <w:t>Hospitace.</w:t>
            </w:r>
          </w:p>
          <w:p>
            <w:pPr>
              <w:pStyle w:val="Normal"/>
              <w:rPr/>
            </w:pPr>
            <w:r>
              <w:rPr/>
              <w:t>Diskuse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rování.</w:t>
            </w:r>
          </w:p>
          <w:p>
            <w:pPr>
              <w:pStyle w:val="Normal"/>
              <w:rPr/>
            </w:pPr>
            <w:r>
              <w:rPr/>
              <w:t>Dotazník.</w:t>
            </w:r>
          </w:p>
          <w:p>
            <w:pPr>
              <w:pStyle w:val="Normal"/>
              <w:rPr/>
            </w:pPr>
            <w:r>
              <w:rPr/>
              <w:t>Rozhovo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ový harmonogra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ůběžně.</w:t>
            </w:r>
          </w:p>
          <w:p>
            <w:pPr>
              <w:pStyle w:val="Normal"/>
              <w:snapToGrid w:val="false"/>
              <w:rPr/>
            </w:pPr>
            <w:r>
              <w:rPr/>
              <w:t>Výroční zpráva 1x ročně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Zprávy o hospodaření </w:t>
            </w:r>
          </w:p>
          <w:p>
            <w:pPr>
              <w:pStyle w:val="Normal"/>
              <w:snapToGrid w:val="false"/>
              <w:rPr/>
            </w:pPr>
            <w:r>
              <w:rPr/>
              <w:t>čtvrtletně.</w:t>
            </w:r>
          </w:p>
          <w:p>
            <w:pPr>
              <w:pStyle w:val="Normal"/>
              <w:snapToGrid w:val="false"/>
              <w:rPr/>
            </w:pPr>
            <w:r>
              <w:rPr/>
              <w:t>SWOT 1x za 2 rok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x ročně rozhovor v rámci schůzek rodičů.</w:t>
            </w:r>
          </w:p>
          <w:p>
            <w:pPr>
              <w:pStyle w:val="Normal"/>
              <w:rPr/>
            </w:pPr>
            <w:r>
              <w:rPr/>
              <w:t>1x ročně zápis do 1.ročníku.</w:t>
            </w:r>
          </w:p>
          <w:p>
            <w:pPr>
              <w:pStyle w:val="Normal"/>
              <w:rPr/>
            </w:pPr>
            <w:r>
              <w:rPr/>
              <w:t>1x za dva roky dotazník pro rodiče.</w:t>
            </w:r>
          </w:p>
          <w:p>
            <w:pPr>
              <w:pStyle w:val="Normal"/>
              <w:rPr/>
            </w:pPr>
            <w:r>
              <w:rPr/>
              <w:t>Stránky www.průběž-ně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ůběžně.</w:t>
            </w:r>
          </w:p>
          <w:p>
            <w:pPr>
              <w:pStyle w:val="Normal"/>
              <w:snapToGrid w:val="false"/>
              <w:rPr/>
            </w:pPr>
            <w:r>
              <w:rPr/>
              <w:t>1 x ročně (testování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ůběžně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Hospitace 2 x ročně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x ročně dotazník.</w:t>
            </w:r>
          </w:p>
          <w:p>
            <w:pPr>
              <w:pStyle w:val="Normal"/>
              <w:rPr/>
            </w:pPr>
            <w:r>
              <w:rPr/>
              <w:t>Průběžně pozorování a rozhovo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eznam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suppressAutoHyphens w:val="true"/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liba@seznam.cz" TargetMode="External"/><Relationship Id="rId3" Type="http://schemas.openxmlformats.org/officeDocument/2006/relationships/hyperlink" Target="http://www.zslib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1:22:00Z</dcterms:created>
  <dc:creator>Štoček</dc:creator>
  <dc:description/>
  <cp:keywords/>
  <dc:language>en-US</dc:language>
  <cp:lastModifiedBy>Marie Sirakova</cp:lastModifiedBy>
  <cp:lastPrinted>2009-10-15T13:46:00Z</cp:lastPrinted>
  <dcterms:modified xsi:type="dcterms:W3CDTF">2014-10-23T12:46:00Z</dcterms:modified>
  <cp:revision>246</cp:revision>
  <dc:subject/>
  <dc:title>1</dc:title>
</cp:coreProperties>
</file>