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12-201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a Pedagogickou radou dne:  19.9.2013</w:t>
      </w:r>
    </w:p>
    <w:p>
      <w:pPr>
        <w:pStyle w:val="Normal"/>
        <w:rPr/>
      </w:pPr>
      <w:r>
        <w:rPr>
          <w:b/>
        </w:rPr>
        <w:t>Schválena Školskou radou dne:  19.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, 02.09.2013</w:t>
        <w:tab/>
        <w:tab/>
        <w:t>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 2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kolaliba@seznam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0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Školní družina je naplňována žáky 1.až 5.roční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 MŠ, ložnice MŠ</w:t>
            </w:r>
          </w:p>
          <w:p>
            <w:pPr>
              <w:pStyle w:val="Normal"/>
              <w:rPr/>
            </w:pPr>
            <w:r>
              <w:rPr/>
              <w:t xml:space="preserve">2 učebny Z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 2011 škola získala finanční prostředky z projektu EU peníze školám, byla zakoupena interaktivní tabule Smart board, žákovské notebooky, vše vybaveno softwarem. Ze sponzorského daru pana Pavla Nedvěda, který škola obdržela v červnu 2010 škola zakoupila do tříd moderní výukové tabule pro popis křídou i fixem, mikroskop. Na konci roku 2011 byl zakoupen hlasovací</w:t>
            </w:r>
          </w:p>
          <w:p>
            <w:pPr>
              <w:pStyle w:val="Normal"/>
              <w:rPr/>
            </w:pPr>
            <w:r>
              <w:rPr/>
              <w:t xml:space="preserve">systém k interaktivní tabuli, který je využíván jako možnost zjišťování získaných informací žáků. Z prostředků EU byl zakoupen vizualizer, který je ve výuce velmi často využíván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využívá učebnicové řady společnosti Fraus, Alter a Nová škola a také pracovních sešitů od těchto společnost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škole nejsou samostatné kabinet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1.a 2.ročníku mají k dispozici 3 počítače, dva jsou připojené k internetu, jeden PC je propojen s datovým projektorem. Třída tak má k dispozici digitální projekci.</w:t>
            </w:r>
          </w:p>
          <w:p>
            <w:pPr>
              <w:pStyle w:val="Normal"/>
              <w:rPr/>
            </w:pPr>
            <w:r>
              <w:rPr/>
              <w:t>Ve 3. až 5 ročníku je 7 + 1 notebook a interaktivní tabule, hlasovací systém a vizualizer. Všechny počítače jsou napojeny na interne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nedisponuje penězi na investiční rozvoj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Škola má dostatečné množství učebních pomůcek pro výuku, které splňují požadavky pro moderní vyučování. V průběhu jara 2011 byly rekonstruovány toalety dívek, a o rok později (2012) se dočkali i chlapci nových toal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, nové tříleté období bylo zahájeno 1.5.2012, nové zvolení zástupců za pedagogy proběhlo 26.6.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06, 1.5.2012 - 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Barbora Cigárová, tel.774509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pedagogové i nepedagogové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.p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učitelky ZŠ</w:t>
            </w:r>
          </w:p>
          <w:p>
            <w:pPr>
              <w:pStyle w:val="Normal"/>
              <w:jc w:val="both"/>
              <w:rPr/>
            </w:pPr>
            <w:r>
              <w:rPr/>
              <w:t>Tv,Nj,Vv,Pv, H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ítě s autismem</w:t>
            </w:r>
          </w:p>
          <w:p>
            <w:pPr>
              <w:pStyle w:val="Normal"/>
              <w:rPr/>
            </w:pPr>
            <w:r>
              <w:rPr/>
              <w:t>dobírají   hod.řed.šk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ro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omoc.uč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kval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Pracovníci školy s částečnými úvazky zabezpečují výuku a výchovu dětí a žáků napříč zařízeními školy. Úvazky jsou kombinované, sčítan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ca 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cca  9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ca 8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cca  8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entář:  Hlavní výuka na ZŠ a přímá práce v MŠ je zabezpečena kvalifikovanými pracovník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871"/>
        <w:gridCol w:w="731"/>
        <w:gridCol w:w="730"/>
        <w:gridCol w:w="908"/>
        <w:gridCol w:w="827"/>
        <w:gridCol w:w="714"/>
        <w:gridCol w:w="713"/>
        <w:gridCol w:w="714"/>
        <w:gridCol w:w="594"/>
      </w:tblGrid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50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 ŠJ/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/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11/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13 nastoupí 8 žáků, nebyl udělen žádný odklad školní docházk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ve šk.roce 2011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. vyz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pol/2.p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 slov.hod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/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/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/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/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/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+ 1/6 +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 /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 ke konci šk.roku.2011/2012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620"/>
        <w:gridCol w:w="1800"/>
        <w:gridCol w:w="1731"/>
        <w:gridCol w:w="19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+ 1 (slov.hodn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V roce 2012/13 odešlo do jiných škol celkem 5 žáků (6. ZŠ Cheb – 1 žák, 2. ZŠ Cheb – 1 žák, Svobodná chebská škola Gymnázium – 1 žák, Svobodná ch.šk. – 1 žák, integrovaná žákyně Vanesa Barista se odstěhovala do Šumperk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 ani jiný kázeňský posti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 : Žákyni s autismem pomáhá asistent pedagog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sistent pedagoga pro žákyni s autisme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k dispozici žákům i rodičům ve škole u ředitelky školy a je vyvěšen na úřední desce našich webových stránek </w:t>
            </w:r>
            <w:hyperlink r:id="rId3">
              <w:r>
                <w:rPr>
                  <w:rStyle w:val="InternetLink"/>
                </w:rPr>
                <w:t>www.zsliba.cz</w:t>
              </w:r>
            </w:hyperlink>
            <w:r>
              <w:rPr/>
              <w:t>. včetně ŠVP ZV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získat přímo u učitelek, v ŽK, na nástěnce, na internet.stránkách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 se drží obecných cílů a zásad ve vzdělávání a celé výchovně vzdělávací působení na žáky k ní směřuj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samozřejmý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 je propracováno tak, aby na sebe navazovalo a dbáme na mezipředmětová s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dostatečně vybavena a má vše potřebné k naplnění cílů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je využíváno téměř všech pomůcek, které máme k dispozici. Byl využíván dataprojektor a od května i interaktivní tabule s notebooky a výukovými programy. Nově také využíváme hlasovací systém a to pro zjišťování vědomostí žáků a vizualizer. Žáci pracují v prostředí Moodle, občas jsou jim takto zadávány i domácí úkol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í daných cílů je měřeno zpětnou vazbou v každé hodině. Zjišťování znalostí probíhá též zkoušením a písemnými prověrkami, testy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/>
        <w:t xml:space="preserve">Učitelé ZŠ navštěvují především vzdělávání, která jsou v současné zaměřena </w:t>
      </w:r>
      <w:r>
        <w:rPr>
          <w:bCs w:val="false"/>
        </w:rPr>
        <w:t>na moderní metody výuky, na práci s interaktivní tabulí a její využití při výuce.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Vítání nových prvňáčků - pasování 201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>
              <w:r>
                <w:rPr>
                  <w:rStyle w:val="InternetLink"/>
                </w:rPr>
                <w:t>Divadlo "Letadlo"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6">
              <w:r>
                <w:rPr>
                  <w:rStyle w:val="InternetLink"/>
                </w:rPr>
                <w:t>Pokoušíme se o výrobu recyklovaného papí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7">
              <w:r>
                <w:rPr>
                  <w:rStyle w:val="InternetLink"/>
                </w:rPr>
                <w:t>Techmania 201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8">
              <w:r>
                <w:rPr>
                  <w:rStyle w:val="InternetLink"/>
                </w:rPr>
                <w:t>Halloween 201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9">
              <w:r>
                <w:rPr>
                  <w:rStyle w:val="InternetLink"/>
                </w:rPr>
                <w:t>Návštěva chebského ki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0">
              <w:r>
                <w:rPr>
                  <w:rStyle w:val="InternetLink"/>
                </w:rPr>
                <w:t>Činnost primární preven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">
              <w:r>
                <w:rPr>
                  <w:rStyle w:val="InternetLink"/>
                </w:rPr>
                <w:t>Zapalování svíče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</w:rPr>
              <w:t>Mikuláš 20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2">
              <w:r>
                <w:rPr>
                  <w:rStyle w:val="InternetLink"/>
                </w:rPr>
                <w:t>Setkání s důchodci 201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3">
              <w:r>
                <w:rPr>
                  <w:rStyle w:val="InternetLink"/>
                </w:rPr>
                <w:t>Pečeme cukroví 201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4">
              <w:r>
                <w:rPr>
                  <w:rStyle w:val="InternetLink"/>
                </w:rPr>
                <w:t>Mladší školáci v předvánočním Cheb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5">
              <w:r>
                <w:rPr>
                  <w:rStyle w:val="InternetLink"/>
                </w:rPr>
                <w:t>Vyrábíme vánoční ozdob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6">
              <w:r>
                <w:rPr>
                  <w:rStyle w:val="InternetLink"/>
                </w:rPr>
                <w:t>Vánoční besídk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7">
              <w:r>
                <w:rPr>
                  <w:rStyle w:val="InternetLink"/>
                </w:rPr>
                <w:t>Jak jsme si opravili chlapecké W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8">
              <w:r>
                <w:rPr>
                  <w:rStyle w:val="InternetLink"/>
                </w:rPr>
                <w:t>Masopust a karneva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9">
              <w:r>
                <w:rPr>
                  <w:rStyle w:val="InternetLink"/>
                </w:rPr>
                <w:t>Navštívilo nás divadl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0">
              <w:r>
                <w:rPr>
                  <w:rStyle w:val="InternetLink"/>
                </w:rPr>
                <w:t>Březen - měsíc knih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1">
              <w:r>
                <w:rPr>
                  <w:rStyle w:val="InternetLink"/>
                </w:rPr>
                <w:t>Den Země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2">
              <w:r>
                <w:rPr>
                  <w:rStyle w:val="InternetLink"/>
                </w:rPr>
                <w:t>Výlet MŠ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3">
              <w:r>
                <w:rPr>
                  <w:rStyle w:val="InternetLink"/>
                </w:rPr>
                <w:t>Týden plný výletů žáků 1. a 2. ročník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4">
              <w:r>
                <w:rPr>
                  <w:rStyle w:val="InternetLink"/>
                </w:rPr>
                <w:t>Guláš (2013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5">
              <w:r>
                <w:rPr>
                  <w:rStyle w:val="InternetLink"/>
                </w:rPr>
                <w:t>Besídka k závěru roku 2012-201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</w:rPr>
              <w:t>Školní výlet v táboře Račí hrad, letos v okolí Rakovníka a Křivoklá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6">
              <w:r>
                <w:rPr>
                  <w:rStyle w:val="InternetLink"/>
                </w:rPr>
                <w:t>Lanové centrum v Cheb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7">
              <w:r>
                <w:rPr>
                  <w:rStyle w:val="InternetLink"/>
                </w:rPr>
                <w:t>Návštěva školy v Schiernding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8">
              <w:r>
                <w:rPr>
                  <w:rStyle w:val="InternetLink"/>
                </w:rPr>
                <w:t>Rozdání vysvědčení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V tomto školním roce nás nenavštívila ČŠI.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  <w:t>SWOT analý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  <w:t>SWOT 1x za 2 rok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www.průběž-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dotazník.</w:t>
            </w:r>
          </w:p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hodnocení roku podle daných kriteri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Škola má </w:t>
      </w:r>
      <w:r>
        <w:rPr>
          <w:b/>
        </w:rPr>
        <w:t>dostačující prostory</w:t>
      </w:r>
      <w:r>
        <w:rPr/>
        <w:t xml:space="preserve"> pro výuku na počet žáků školy. Máme problém s prostory školní družiny, která je malá. Žáci ve ŠD ale využívají i prostory školy, hlavně cvičebnu a za pěkného počasí chodí ven na areál nebo školní zahradu. </w:t>
      </w:r>
    </w:p>
    <w:p>
      <w:pPr>
        <w:pStyle w:val="Normal"/>
        <w:jc w:val="both"/>
        <w:rPr/>
      </w:pPr>
      <w:r>
        <w:rPr>
          <w:b/>
        </w:rPr>
        <w:t>Spolupráce s rodiči</w:t>
      </w:r>
      <w:r>
        <w:rPr/>
        <w:t xml:space="preserve"> je na dobré úrovni, nevznikl žádný problém, který bychom museli řešit. Požadavky rodičů jsou řešeny neprodleně. </w:t>
      </w:r>
    </w:p>
    <w:p>
      <w:pPr>
        <w:pStyle w:val="Normal"/>
        <w:jc w:val="both"/>
        <w:rPr/>
      </w:pPr>
      <w:r>
        <w:rPr>
          <w:b/>
        </w:rPr>
        <w:t xml:space="preserve">Učitelé jsou povinni </w:t>
      </w:r>
      <w:r>
        <w:rPr/>
        <w:t xml:space="preserve">dodržovat ŠVP a učit v souladu s ním. Dbají na co nejlepší výsledky žáků a v případě neporozumění látce žákům učivo vysvětlí i po vyučování. Dbají na individuální přístup k žákům a jejich tempo. </w:t>
      </w:r>
    </w:p>
    <w:p>
      <w:pPr>
        <w:pStyle w:val="Normal"/>
        <w:jc w:val="both"/>
        <w:rPr/>
      </w:pPr>
      <w:r>
        <w:rPr>
          <w:b/>
        </w:rPr>
        <w:t>Škola se zajímá o výsledky žáků</w:t>
      </w:r>
      <w:r>
        <w:rPr/>
        <w:t xml:space="preserve">, kteří přecházejí do 6.ročníků na (většinou) chebské školy a podle informací žáci po adaptaci propívají a zapojují se v rámci svých možností bez problémů. Jsou klidnějšími žáky. </w:t>
      </w:r>
    </w:p>
    <w:p>
      <w:pPr>
        <w:pStyle w:val="Normal"/>
        <w:jc w:val="both"/>
        <w:rPr/>
      </w:pPr>
      <w:r>
        <w:rPr>
          <w:b/>
        </w:rPr>
        <w:t>Pracovní kolektiv pedagogů</w:t>
      </w:r>
      <w:r>
        <w:rPr/>
        <w:t xml:space="preserve"> je příjemný a klidný, každý pedagog se v rámci svých možností účastní vzdělávacích akcí, které mu pomohou k jeho další práci a rozvoji. Pedagogové dbají na budování takového prostředí školy, které přispěje k dobrým podmínkám pro výuku a k budování dobrého klima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dosažení dobrých výsledků žáků</w:t>
      </w:r>
      <w:r>
        <w:rPr/>
        <w:t xml:space="preserve"> je škola velmi dobře vybavena a nic jí k dosažení dobrého cíle neschází. Obec je škole kladně nakloněna, v rámci svých možností se snaží o zajištění všeho, co se týká provozu. </w:t>
      </w:r>
    </w:p>
    <w:p>
      <w:pPr>
        <w:pStyle w:val="Normal"/>
        <w:jc w:val="both"/>
        <w:rPr/>
      </w:pPr>
      <w:r>
        <w:rPr/>
        <w:t>Škola nemá problémy s </w:t>
      </w:r>
      <w:r>
        <w:rPr>
          <w:b/>
        </w:rPr>
        <w:t xml:space="preserve">naplněností </w:t>
      </w:r>
      <w:r>
        <w:rPr/>
        <w:t xml:space="preserve">dětmi/žáky a ty nevyvstávají prozatím ani do budoucna. Do jiných škol odcházejí žáci zřídka a to hlavně z důvodu přestěhování, výběru jazyka nebo dojížděním rodičů za prací a nemožnost vyzvedávat žáky v naší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většinou 5.ročníku procházejí některými </w:t>
      </w:r>
      <w:r>
        <w:rPr>
          <w:b/>
        </w:rPr>
        <w:t>testovacími zkouškami</w:t>
      </w:r>
      <w:r>
        <w:rPr/>
        <w:t>, které v červnu 2013 dopadly na výbornou. Naše škola byla společností SCIO velmi kladně hodnocena. Také si žáci vedli dobře v hodnocení testů ČŠI, i když omylem došlo k nehodnocení výsledků z ČJ. Výsledky z testu však žáci měli ihned po ukončení testů a byly velmi příjemné. Byli připravováni dva žáci na gymnázium, z nichž  jeden se dostal na osmileté gymnázium SCHŠ, druhý si přijímací zkoušky chtěl pouze zkusit, ale jít studovat nechtěl, nebyl přijat.</w:t>
      </w:r>
    </w:p>
    <w:p>
      <w:pPr>
        <w:pStyle w:val="Normal"/>
        <w:jc w:val="both"/>
        <w:rPr/>
      </w:pPr>
      <w:r>
        <w:rPr/>
        <w:t xml:space="preserve">Při své práci učitelé hodnotí žáky, sami je testují a jejich výsledky porovnávají s předchozími. Je velká snaha o zlepšování žákovských výsl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liba@seznam.cz" TargetMode="External"/><Relationship Id="rId3" Type="http://schemas.openxmlformats.org/officeDocument/2006/relationships/hyperlink" Target="http://www.zsliba.cz/" TargetMode="External"/><Relationship Id="rId4" Type="http://schemas.openxmlformats.org/officeDocument/2006/relationships/hyperlink" Target="http://www.zsliba.cz/foto1301.htm" TargetMode="External"/><Relationship Id="rId5" Type="http://schemas.openxmlformats.org/officeDocument/2006/relationships/hyperlink" Target="http://www.zsliba.cz/foto1303.htm" TargetMode="External"/><Relationship Id="rId6" Type="http://schemas.openxmlformats.org/officeDocument/2006/relationships/hyperlink" Target="http://www.zsliba.cz/foto1306.htm" TargetMode="External"/><Relationship Id="rId7" Type="http://schemas.openxmlformats.org/officeDocument/2006/relationships/hyperlink" Target="http://www.zsliba.cz/foto1307.htm" TargetMode="External"/><Relationship Id="rId8" Type="http://schemas.openxmlformats.org/officeDocument/2006/relationships/hyperlink" Target="http://www.zsliba.cz/foto1308.htm" TargetMode="External"/><Relationship Id="rId9" Type="http://schemas.openxmlformats.org/officeDocument/2006/relationships/hyperlink" Target="http://www.zsliba.cz/foto1309.htm" TargetMode="External"/><Relationship Id="rId10" Type="http://schemas.openxmlformats.org/officeDocument/2006/relationships/hyperlink" Target="http://www.zsliba.cz/foto1310.htm" TargetMode="External"/><Relationship Id="rId11" Type="http://schemas.openxmlformats.org/officeDocument/2006/relationships/hyperlink" Target="http://www.zsliba.cz/foto1311.htm" TargetMode="External"/><Relationship Id="rId12" Type="http://schemas.openxmlformats.org/officeDocument/2006/relationships/hyperlink" Target="http://www.zsliba.cz/foto1313.htm" TargetMode="External"/><Relationship Id="rId13" Type="http://schemas.openxmlformats.org/officeDocument/2006/relationships/hyperlink" Target="http://www.zsliba.cz/foto1314.htm" TargetMode="External"/><Relationship Id="rId14" Type="http://schemas.openxmlformats.org/officeDocument/2006/relationships/hyperlink" Target="http://www.zsliba.cz/foto1315.htm" TargetMode="External"/><Relationship Id="rId15" Type="http://schemas.openxmlformats.org/officeDocument/2006/relationships/hyperlink" Target="http://www.zsliba.cz/foto1316.htm" TargetMode="External"/><Relationship Id="rId16" Type="http://schemas.openxmlformats.org/officeDocument/2006/relationships/hyperlink" Target="http://www.zsliba.cz/foto1317.htm" TargetMode="External"/><Relationship Id="rId17" Type="http://schemas.openxmlformats.org/officeDocument/2006/relationships/hyperlink" Target="http://www.zsliba.cz/foto1318.htm" TargetMode="External"/><Relationship Id="rId18" Type="http://schemas.openxmlformats.org/officeDocument/2006/relationships/hyperlink" Target="http://www.zsliba.cz/foto1319.htm" TargetMode="External"/><Relationship Id="rId19" Type="http://schemas.openxmlformats.org/officeDocument/2006/relationships/hyperlink" Target="http://www.zsliba.cz/foto1320.htm" TargetMode="External"/><Relationship Id="rId20" Type="http://schemas.openxmlformats.org/officeDocument/2006/relationships/hyperlink" Target="http://www.zsliba.cz/foto1321.htm" TargetMode="External"/><Relationship Id="rId21" Type="http://schemas.openxmlformats.org/officeDocument/2006/relationships/hyperlink" Target="http://www.zsliba.cz/foto1322.htm" TargetMode="External"/><Relationship Id="rId22" Type="http://schemas.openxmlformats.org/officeDocument/2006/relationships/hyperlink" Target="http://www.zsliba.cz/foto1327.htm" TargetMode="External"/><Relationship Id="rId23" Type="http://schemas.openxmlformats.org/officeDocument/2006/relationships/hyperlink" Target="http://www.zsliba.cz/foto1323.htm" TargetMode="External"/><Relationship Id="rId24" Type="http://schemas.openxmlformats.org/officeDocument/2006/relationships/hyperlink" Target="http://www.zsliba.cz/foto1324.htm" TargetMode="External"/><Relationship Id="rId25" Type="http://schemas.openxmlformats.org/officeDocument/2006/relationships/hyperlink" Target="http://www.zsliba.cz/foto1325.htm" TargetMode="External"/><Relationship Id="rId26" Type="http://schemas.openxmlformats.org/officeDocument/2006/relationships/hyperlink" Target="http://www.zsliba.cz/foto1329.htm" TargetMode="External"/><Relationship Id="rId27" Type="http://schemas.openxmlformats.org/officeDocument/2006/relationships/hyperlink" Target="http://www.zsliba.cz/foto1330.htm" TargetMode="External"/><Relationship Id="rId28" Type="http://schemas.openxmlformats.org/officeDocument/2006/relationships/hyperlink" Target="http://www.zsliba.cz/foto1331.htm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22:00Z</dcterms:created>
  <dc:creator>Štoček</dc:creator>
  <dc:description/>
  <cp:keywords/>
  <dc:language>en-US</dc:language>
  <cp:lastModifiedBy>pc</cp:lastModifiedBy>
  <cp:lastPrinted>2009-10-15T13:46:00Z</cp:lastPrinted>
  <dcterms:modified xsi:type="dcterms:W3CDTF">2013-09-16T13:15:00Z</dcterms:modified>
  <cp:revision>232</cp:revision>
  <dc:subject/>
  <dc:title>1</dc:title>
</cp:coreProperties>
</file>