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kladní škola a mateřská škola Libá, okres Cheb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  <w:sz w:val="32"/>
        </w:rPr>
        <w:t xml:space="preserve">Směrnice o příspěvku na částečnou úhradu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neinvestičních nákladů školní druži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. 1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Úvod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kladní škola a mateřská škola Libá, okres Cheb, příspěvková organizace vybírá úplatu podle ustanovení § 123 ods. 3 o poskytování školních služeb a odstavce 4 o výši úplaty na částečnou úhradu neinvestičních nákladů na provoz školní družiny zákona č. 561/2004 Sb., o předškolním, základním, středním, vyšším odborném a jiném vzdělávání (školský zák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. 2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Plát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spěvek platí rodiče nebo jiní zákonní zástupci (dále jen plát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. 3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Úhrada a výše úpl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plata je stanovena takto:</w:t>
      </w:r>
    </w:p>
    <w:p>
      <w:pPr>
        <w:pStyle w:val="Normal"/>
        <w:numPr>
          <w:ilvl w:val="0"/>
          <w:numId w:val="3"/>
        </w:numPr>
        <w:rPr/>
      </w:pPr>
      <w:r>
        <w:rPr/>
        <w:t>úplata za částečnou úhradu neinvestičních prostředků ve ŠD je splatná vždy do 15.dne v běžném měsíci</w:t>
      </w:r>
    </w:p>
    <w:p>
      <w:pPr>
        <w:pStyle w:val="Normal"/>
        <w:numPr>
          <w:ilvl w:val="0"/>
          <w:numId w:val="3"/>
        </w:numPr>
        <w:rPr/>
      </w:pPr>
      <w:r>
        <w:rPr/>
        <w:t>výše úplaty činí 50,- Kč na dítě/měsíc</w:t>
      </w:r>
    </w:p>
    <w:p>
      <w:pPr>
        <w:pStyle w:val="Normal"/>
        <w:numPr>
          <w:ilvl w:val="0"/>
          <w:numId w:val="3"/>
        </w:numPr>
        <w:rPr/>
      </w:pPr>
      <w:r>
        <w:rPr/>
        <w:t>platba bude provedena hotově u vedoucí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Čl. 4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bCs/>
        </w:rPr>
        <w:t>Osvobození od úplaty</w:t>
      </w:r>
    </w:p>
    <w:p>
      <w:pPr>
        <w:pStyle w:val="Normal"/>
        <w:rPr/>
      </w:pPr>
      <w:r>
        <w:rPr/>
        <w:t>Příspěvek se neplatí:</w:t>
      </w:r>
    </w:p>
    <w:p>
      <w:pPr>
        <w:pStyle w:val="Normal"/>
        <w:numPr>
          <w:ilvl w:val="0"/>
          <w:numId w:val="2"/>
        </w:numPr>
        <w:rPr/>
      </w:pPr>
      <w:r>
        <w:rPr/>
        <w:t>pokud po jeho zaplacení klesne součet příjmů příslušníků v domácnosti, ve které dítě žije, na 1,25 násobku částky potřebné k zajištění výživy a ostatních osobních potřeb a nezbytných nákladů na domácnos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átce, u kterého nastane tíživá situace hodná zvláštního zřetelem může požádat písemně vedení školy, aby jej částečně nebo úplně osvobodila od platby příspěvku. O žádosti rozhoduje pedagogická rada školy. Žádosti lze vyhovět nejdéle na dobu jednoho roku.    </w:t>
      </w:r>
    </w:p>
    <w:p>
      <w:pPr>
        <w:pStyle w:val="Normal"/>
        <w:numPr>
          <w:ilvl w:val="0"/>
          <w:numId w:val="2"/>
        </w:numPr>
        <w:rPr/>
      </w:pPr>
      <w:r>
        <w:rPr/>
        <w:t>Pokud dítě ze zdravotních důvodů nenavštěvuje školní družinu déle než jeden kalendářní měsíc vcelku, může vedení školy na základě lékařského potvrzení poplatek prominou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latek se nevybírá v době letních prázdnin.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Čl. 5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Tato směrnice nabývá účinnosti dnem 1.1.2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gr. Marie Siraková, ředitelka školy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44"/>
        </w:rPr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3:02:00Z</dcterms:created>
  <dc:creator>marie sirakova</dc:creator>
  <dc:description/>
  <cp:keywords/>
  <dc:language>en-US</dc:language>
  <cp:lastModifiedBy>pc</cp:lastModifiedBy>
  <cp:lastPrinted>2013-10-29T12:19:00Z</cp:lastPrinted>
  <dcterms:modified xsi:type="dcterms:W3CDTF">2013-10-29T11:21:00Z</dcterms:modified>
  <cp:revision>8</cp:revision>
  <dc:subject/>
  <dc:title>Základní škola Libá, okres Cheb</dc:title>
</cp:coreProperties>
</file>