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  <w:sz w:val="52"/>
        </w:rPr>
        <w:t>V ý r o č n í    z p r á v a    š k o l y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52"/>
        </w:rPr>
        <w:t xml:space="preserve">            </w:t>
      </w:r>
      <w:r>
        <w:rPr>
          <w:b/>
          <w:sz w:val="44"/>
        </w:rPr>
        <w:t xml:space="preserve">      </w:t>
      </w:r>
      <w:r>
        <w:rPr>
          <w:b/>
          <w:sz w:val="44"/>
        </w:rPr>
        <w:t>Školní rok  2009-2010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válena Pedagogickou radou dne:  1. září 2010</w:t>
      </w:r>
    </w:p>
    <w:p>
      <w:pPr>
        <w:pStyle w:val="Normal"/>
        <w:rPr>
          <w:b/>
          <w:b/>
        </w:rPr>
      </w:pPr>
      <w:r>
        <w:rPr>
          <w:b/>
        </w:rPr>
        <w:t>Schválena Školskou radou dne:  15.9.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 Libé, 28. srpna 2010</w:t>
        <w:tab/>
        <w:tab/>
        <w:t>Vypracovala: Mgr. Marie Siraková, ředitelka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Základní údaje o ško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 šk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ákladní škola a mateřská škola Libá, okres Cheb, příspěvková organiz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bá 225, 351 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říspěvková organiz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50062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15 100 34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átor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0 066 5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ení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ředitel: Mgr. Marie Sirak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.: 355 320 23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e-mail:  </w:t>
            </w:r>
            <w:hyperlink r:id="rId2">
              <w:r>
                <w:rPr>
                  <w:rStyle w:val="InternetLink"/>
                  <w:i/>
                </w:rPr>
                <w:t>skolaliba@seznam.cz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ww.zsliba.c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 zřizov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zřizo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ec Lib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zřizo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bá 220, 351 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.: 354 595 28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-mail:  obecliba@seznam.c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 součásti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aci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řská šk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druž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jídelna ZŠ a M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96"/>
        <w:gridCol w:w="1842"/>
        <w:gridCol w:w="1843"/>
        <w:gridCol w:w="184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 základní údaje o součástech škol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ást škol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tříd/ odděl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dětí/ žák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dětí/žáků na tří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žáků na pedagog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řská škol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tupeň Z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0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stupeň Z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druži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2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jídelna M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jídelna Z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</w:tr>
      <w:tr>
        <w:trPr>
          <w:trHeight w:val="1074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entář:  Základní škola i mateřská škola byla v roce 2009/2010 jednotřídní zaříze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 materiálně-technické podmínky škol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y, herny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na MŠ, ložnice MŠ</w:t>
            </w:r>
          </w:p>
          <w:p>
            <w:pPr>
              <w:pStyle w:val="Normal"/>
              <w:rPr/>
            </w:pPr>
            <w:r>
              <w:rPr/>
              <w:t xml:space="preserve">2 učebny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é pracovny, knihovna, multimediální učebn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vičebna, 1 učebna s výpočetní technikou, učebna výtvarné výchov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činkový areál, zahrada, hřiště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zahrada a dvůr, sportovní areál před školou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ovní zařízení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ičebna, sportovní areál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lny a pozemky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kovský nábytek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kola má výškově stavitelný školní nábytek, který odpovídá normám (zakoupen z daru Pavla Nedvěda)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í učebními pomůckami, hračkami, sportovním nářadím apod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čební pomůcky ve škole jsou celkem dostačující. Díky sponzorskému daru pana Pavla Nedvěda škola zakoupila datový projektor, který tak zpestřil a zmodernizoval výuku. Do MŠ díky zmíněnému daru byly také zakoupeny pomůcky pro rehabilitační cvičení. MŠ i ŠD by však potřebovaly vybavit hračkami. Škola má odpovídající materiální a finanční podmínky pro realizaci ŠVP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í žáků učebnicemi a učebními texty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kola postupně kupuje nové řady učebnic a pracovních sešitů, které svým obsahem vyhovují současným požadavkům výuky podle RVP (ŠVP)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í školy audiovizuální a výpočetní technikou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áci mají k dispozici 5 počítačů připojených k internetu, které jsou vybaveny výukovými programy. Dále je využíván dataprojektor a to k projekci výukových programů a společného hledání na internetu. 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ční rozvoj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entář:   Škola má dostatečné množství učebních pomůcek pro výuku, potřebné je dovybavit MŠ a ŠD hračkami a hrami stejně jako školní zahrad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 Údaje o školské radě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z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00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čet členů školské rad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 2 za rodiče, 2 za pedagogy, 2 za zřizovatel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seda – Pavlína Nečekalová, 776 559 3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 Údaje o občanském sdružení při ško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ní zřízen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ř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Vzdělávací program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 Vzdělávací programy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zdělávací progra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řazené třídy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 xml:space="preserve">Základní škola - </w:t>
            </w:r>
            <w:r>
              <w:rPr/>
              <w:t>č.j</w:t>
            </w:r>
            <w:r>
              <w:rPr>
                <w:caps/>
              </w:rPr>
              <w:t>. 16847/96-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 xml:space="preserve">Obecná škola - </w:t>
            </w:r>
            <w:r>
              <w:rPr/>
              <w:t>č.j</w:t>
            </w:r>
            <w:r>
              <w:rPr>
                <w:caps/>
              </w:rPr>
              <w:t>. 12035/97-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(4.,5.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 xml:space="preserve">Národní škola - </w:t>
            </w:r>
            <w:r>
              <w:rPr/>
              <w:t>č.j</w:t>
            </w:r>
            <w:r>
              <w:rPr>
                <w:caps/>
              </w:rPr>
              <w:t>. 15724/97-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VZDĚLÁVACÍ PROGRAM „Škola pro život“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(1.,2., 3.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caps/>
        </w:rPr>
        <w:t xml:space="preserve"> </w:t>
      </w:r>
      <w:r>
        <w:rPr>
          <w:b/>
        </w:rPr>
        <w:t>3 Přehled pracovníků základní škol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1 Základní údaje o pedagogických pracovnících škol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ped. pracovníků 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čet učitelů – přepočteno na úvazk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vychovatelů Š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vychovatelů přepočtených na úva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1 Údaje o pedagogických pracovnící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7"/>
        <w:gridCol w:w="1523"/>
        <w:gridCol w:w="1080"/>
        <w:gridCol w:w="1386"/>
        <w:gridCol w:w="1895"/>
        <w:gridCol w:w="1193"/>
      </w:tblGrid>
      <w:tr>
        <w:trPr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edagogičtí pracovníc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unk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Úvazek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oků ped.prax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tupeň vzdělání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probace</w:t>
            </w:r>
          </w:p>
        </w:tc>
      </w:tr>
      <w:tr>
        <w:trPr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řed. Z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let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 Z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 let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 Z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1 let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 Z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4 roky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Š ped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omentář: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.2 Odborná kvalifikace pedagogických pracovníků a aprobovanost ve výu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2700"/>
        <w:gridCol w:w="21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Odborná kvalifik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Aprobovanost ve výu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é 1. stup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96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é 1. stupn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96%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omentář: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3.3 Pedagogičtí pracovníci podle věkové skladb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"/>
        <w:gridCol w:w="720"/>
        <w:gridCol w:w="871"/>
        <w:gridCol w:w="731"/>
        <w:gridCol w:w="730"/>
        <w:gridCol w:w="908"/>
        <w:gridCol w:w="827"/>
        <w:gridCol w:w="714"/>
        <w:gridCol w:w="713"/>
        <w:gridCol w:w="714"/>
        <w:gridCol w:w="594"/>
      </w:tblGrid>
      <w:tr>
        <w:trPr>
          <w:trHeight w:val="7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 35 le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5 – 45 let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5 – 55 let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d 55 le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 důch. věku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 důchod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ěku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kem</w:t>
            </w:r>
          </w:p>
        </w:tc>
      </w:tr>
      <w:tr>
        <w:trPr>
          <w:trHeight w:val="3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ž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e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ž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eny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ž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en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ž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en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ž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en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ž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eny</w:t>
            </w:r>
          </w:p>
        </w:tc>
      </w:tr>
      <w:tr>
        <w:trPr>
          <w:trHeight w:val="3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</w:tr>
      <w:tr>
        <w:trPr>
          <w:trHeight w:val="367" w:hRule="atLeast"/>
          <w:cantSplit w:val="true"/>
        </w:trPr>
        <w:tc>
          <w:tcPr>
            <w:tcW w:w="9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entář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4 Údaje o nepedagogických pracovnící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5"/>
        <w:gridCol w:w="2693"/>
        <w:gridCol w:w="1225"/>
        <w:gridCol w:w="2124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statní pracovní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unkc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Úvaze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Stupeň vzdělání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hařk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d. ŠJ + domovnice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 + 0,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držbář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tní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Š</w:t>
            </w:r>
          </w:p>
        </w:tc>
      </w:tr>
      <w:tr>
        <w:trPr/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Komentář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Zápis k povinné školní docházce pro rok 2010/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2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160"/>
        <w:gridCol w:w="2360"/>
        <w:gridCol w:w="2282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čet prvních tříd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čet dětí přijatých do prvních tříd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vrženo odkladů</w:t>
            </w:r>
          </w:p>
        </w:tc>
        <w:tc>
          <w:tcPr>
            <w:tcW w:w="22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čet odkladů pro  školní ro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0-20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omentář: V únoru 2010  bylo přijato do 1. ročníku 8 žáků, z toho 2 žákům byl následně udělen odklad školní docházky. Do 1. ročníku by mělo nastoupit 6 žáků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 Údaje o výsledcích vzdělávání žá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1 </w:t>
      </w:r>
      <w:r>
        <w:rPr>
          <w:b/>
          <w:bCs/>
        </w:rPr>
        <w:t>Přehled o výsledcích vzdělávání žáků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tabs>
          <w:tab w:val="clear" w:pos="708"/>
          <w:tab w:val="left" w:pos="720" w:leader="none"/>
        </w:tabs>
        <w:spacing w:before="0" w:after="0"/>
        <w:rPr/>
      </w:pPr>
      <w:r>
        <w:rPr/>
        <w:t>Přehled o prospěchu ve šk.roce 2009/20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/>
      </w:pPr>
      <w:r>
        <w:rPr/>
        <w:t>1. stupeň</w:t>
      </w:r>
    </w:p>
    <w:p>
      <w:pPr>
        <w:pStyle w:val="Normal"/>
        <w:rPr/>
      </w:pPr>
      <w:r>
        <w:rPr/>
      </w:r>
    </w:p>
    <w:tbl>
      <w:tblPr>
        <w:tblW w:w="98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"/>
        <w:gridCol w:w="864"/>
        <w:gridCol w:w="1260"/>
        <w:gridCol w:w="1347"/>
        <w:gridCol w:w="1440"/>
        <w:gridCol w:w="1551"/>
        <w:gridCol w:w="1991"/>
      </w:tblGrid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ční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žák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spěl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spěl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 vyz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prospěl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áci s dostatečnou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hodnoceno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I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V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Celk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ý přehled</w:t>
      </w:r>
    </w:p>
    <w:p>
      <w:pPr>
        <w:pStyle w:val="Normal"/>
        <w:rPr/>
      </w:pPr>
      <w:r>
        <w:rPr/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"/>
        <w:gridCol w:w="1154"/>
        <w:gridCol w:w="1620"/>
        <w:gridCol w:w="1800"/>
        <w:gridCol w:w="1731"/>
        <w:gridCol w:w="1991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žák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spělo s vyznamenání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rospěl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prospěl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hodnoceno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stupeň celke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entář: V září přestoupí do vyššího ročníku 20 žáků, 1 žák přechází z 5. ročníku na 2. stupeň do Chebu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keepNext w:val="true"/>
        <w:tabs>
          <w:tab w:val="clear" w:pos="708"/>
          <w:tab w:val="left" w:pos="720" w:leader="none"/>
        </w:tabs>
        <w:spacing w:before="0" w:after="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Přehled o chování</w:t>
      </w:r>
    </w:p>
    <w:p>
      <w:pPr>
        <w:pStyle w:val="Normal"/>
        <w:rPr/>
      </w:pPr>
      <w:r>
        <w:rPr/>
        <w:t xml:space="preserve">1. stupeň     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1260"/>
        <w:gridCol w:w="1303"/>
        <w:gridCol w:w="1303"/>
        <w:gridCol w:w="1525"/>
        <w:gridCol w:w="1268"/>
        <w:gridCol w:w="1268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ří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žák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chvaly T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chvaly Ř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pomenut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ůtky T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ůtky ŘŠ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0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ý přehled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1015"/>
        <w:gridCol w:w="1047"/>
        <w:gridCol w:w="1047"/>
        <w:gridCol w:w="1014"/>
        <w:gridCol w:w="1017"/>
        <w:gridCol w:w="1017"/>
        <w:gridCol w:w="1018"/>
        <w:gridCol w:w="1018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žák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chvala TU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chvala Ř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TU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ůt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U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ůt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Ř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stupe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stupeň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stupeň celke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1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entář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5.2 Údaje o zameškaných hodinách ve šk.r. 2009-201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648"/>
        <w:gridCol w:w="1620"/>
        <w:gridCol w:w="1800"/>
        <w:gridCol w:w="2340"/>
      </w:tblGrid>
      <w:tr>
        <w:trPr>
          <w:trHeight w:val="79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očet omluvených hod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omluvených hodin na žá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neomluvených hod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neomluvených hodin na žáka</w:t>
            </w:r>
          </w:p>
        </w:tc>
      </w:tr>
      <w:tr>
        <w:trPr>
          <w:trHeight w:val="4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stupeň celkem/rok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8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3 Údaje o integrovaných žácíc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1"/>
        <w:gridCol w:w="1672"/>
        <w:gridCol w:w="1418"/>
      </w:tblGrid>
      <w:tr>
        <w:trPr>
          <w:cantSplit w:val="true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uh postižení 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ční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žáků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/>
              <w:t>Sluchové postižen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akové postižen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vadami řeč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ělesné postižen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kombinací postižen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vývojovými poruchami učen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mentář :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4 Osnova pro komentář k údajům o výsledcích výchovně-vzdělávacího proce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ganizace výchovně-vzdělávacího procesu škol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vrh hodin (psychohygiena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íme se podle daného rozvrhu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zdělávání žáků se speciálními vzdělávacími potřebami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olní řád, klasifikační řád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k dispozici žákům i rodičům v celé i zkrácené podobě na nástěnce ve škole a u učitele a celá podoba školního řádu je vyvěšena na úřední desce našich webových stránek www.zsliba.cz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rmační systém vůči žákům a rodičům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e mohou žáci i rodiče získat přímo u učitelek, v ŽK, na nástěnce, na internet.stránkách školy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činnost školního psychologa, speciálního pedagoga, spolupráce s PPP a SPC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 spolupracuje s PPP a SPC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vence sociálně-patologických jev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ou vypracované programy, kterých se musí držet všichni pracovníci školy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ima školy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 škole převládá klidné a vstřícné prostředí, je utvořen dobrý vztah učitel – žák, je snaha o utváření obohaceného a zdravého prostředí školy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ůběh a výsledky vzděláván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lad výuky s obecnými cíli a zásadami vzdělávání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é se drží obecných cílů a zásad ve vzdělávání a celé výchovně vzdělávací působení na žáky k ní směřuje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ulad výuky s cíli předškolního nebo základního vzdělávání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ci jsou vedeni k samostatnosti, k vytvoření dobrých komunik. dovedností a k vzájemné pomoci. Soulad výuky s cíli předšk. nebo zákl. vzdělávání je samozřejmý. Vzdělávání žáků navazuje na předškolní práci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odnost a přiměřenost stanovených cílů výuky k aktuálnímu stavu třídy,  respektování individuálních vzdělávacích potřeb žák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jsou přiměřené věku dítěte, je dbáno na osobní potřeby žáků a se žáky je pracováno individuálně a přihlíženo k individuálnímu tempu žáků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vaznost probíraného učiva na předcházející témata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vo je propracováno tak, aby na sebe navazovalo a dbáme na mezipředmětová spojení.</w:t>
            </w:r>
          </w:p>
        </w:tc>
      </w:tr>
    </w:tbl>
    <w:p>
      <w:pPr>
        <w:pStyle w:val="PlainText"/>
        <w:overflowPunct w:val="true"/>
        <w:autoSpaceDE w:val="true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overflowPunct w:val="true"/>
        <w:autoSpaceDE w:val="true"/>
        <w:textAlignment w:val="auto"/>
        <w:rPr/>
      </w:pPr>
      <w:r>
        <w:rPr/>
        <w:t>Materiální podpora výuk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odnost vybavení a uspořádání učeben vzhledem k cílům výuky a k činnostem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 je celkem dostatečně vybavena a má vše potřebné k naplnění cílů výuky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nětnost učeben vzhledem k podpoře seberealizace a identity žák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ředí školy a jednotlivých učeben je dosti podnětné a jsou dány prostory jednotlivým žákům k vlastní seberealizaci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lnost využití pomůcek, učebnic, didaktické techniky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 škole je využíváno téměř všech pomůcek, které máme k dispozici. Nově se začal využívat ve výuce dataprojektor.</w:t>
            </w:r>
          </w:p>
        </w:tc>
      </w:tr>
    </w:tbl>
    <w:p>
      <w:pPr>
        <w:pStyle w:val="Normal"/>
        <w:tabs>
          <w:tab w:val="clear" w:pos="708"/>
          <w:tab w:val="left" w:pos="1913" w:leader="none"/>
          <w:tab w:val="left" w:pos="97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13" w:leader="none"/>
          <w:tab w:val="left" w:pos="9778" w:leader="none"/>
        </w:tabs>
        <w:rPr/>
      </w:pPr>
      <w:r>
        <w:rPr>
          <w:b/>
        </w:rPr>
        <w:t xml:space="preserve">Vyučovací formy a </w:t>
      </w:r>
      <w:r>
        <w:rPr/>
        <w:t>metod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zení výuky, vnitřní členění hodin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Řízení výuky je přímé i nepřímé, hodiny jsou členěny na menší celky podle potřeby a obsahu výuky a podle možností dětí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dování a plnění stanovených cíl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lnění daných cílů je měřeno zpětnou vazbou v každé hodině, zkoušením a písemnými prověrkami, testy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ora osobnostního a sociálního rozvoje dětí, jejich sebedůvěry, sebeúcty, vzájemného respektování a tolerance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chova i rozvoj dětí směřují k podpoře jejich sebedůvěry, sebeúcty, otevřenosti, podpoře jejich vlastního názoru a jeho obhájení, k respektování druhých osobností, ke zdravé vzájemné komunikaci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ost seberealizace dětí, jejich aktivního a emočního zapojení do činností, uplatnění individuálních možností, potřeb a zkušeností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ěti jsou zapojovány do jednotlivých činností, kdy je dbáno na jejich individuální možnosti, potřeby a využíváno jejich zkušeností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ívání metod aktivního, prožitkového učení, experimentování, manipulování, objevování, práce s chybou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co největší možné míře se snažíme propojovat učivo s praktickým životem, kdy děti mohou zapojit do praxe vše, co se naučily. Zaměřujeme se na práci s chybou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lnost výuky frontální, skupinové a individuální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 práci je užíváno metod  frontálního, skupinového, projektového a individuálního vzdělávání. Záleží na okolnostech, obsahu učiva atd. Jde nám o to, aby dítě samo nebo s pomocí spolužáků přišlo na hledaný jev. Jelikož se pracuje se dvěma či třemi ročníky, je zde kladen velký důraz na individuální a skupinovou práci. Na žáky je kladena potřeba umět samostatně pracovat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váženost rolí učitele jako organizátora výuky a jako zdroje informací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 zde stojí nejenom jako ten, který organizuje a slouží jako zdroj informací, ale jako ten, který poradí a povede žáky k nalezení hledané informace. Pomoc jsou žáci zvyklí hledat i mezi spolužáky a z dostupných materiálů či technologií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lnost aplikovaných metod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žité metody jsou účelné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ektování individuálního tempa, možnost relaxace žák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viduální tempo je respektováno, doba přímé práce je určena podle možností dětí a je využíváno relaxačních metod kdykoliv je potřeba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kladení otázek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ázky jsou kladeny hlavně tak, aby povzbudily žáky k přemýšlení a nutnosti je řešit. Využíváme i toho, že se žáci ptají sebe navzájem, tvoří otázky. </w:t>
            </w:r>
          </w:p>
        </w:tc>
      </w:tr>
    </w:tbl>
    <w:p>
      <w:pPr>
        <w:pStyle w:val="Normal"/>
        <w:tabs>
          <w:tab w:val="clear" w:pos="708"/>
          <w:tab w:val="left" w:pos="1913" w:leader="none"/>
          <w:tab w:val="left" w:pos="9778" w:leader="none"/>
        </w:tabs>
        <w:rPr/>
      </w:pPr>
      <w:r>
        <w:rPr/>
      </w:r>
    </w:p>
    <w:p>
      <w:pPr>
        <w:pStyle w:val="Normal"/>
        <w:rPr/>
      </w:pPr>
      <w:r>
        <w:rPr/>
        <w:t>Motivace žák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ita a zájem žáků o výuku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ikož je navozeno příznivé prostředí a dobré vztahy učitel-žák, je zájem dětí o výuku dobrý. Žáci vyžadují být zapojováni do výuky, rádi si vzájemně pomáhají a dobře spolupracují. Pokud jsou s prací hotoví, vyžadují další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jení teorie s praxí (v činnostech žáků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elká snaha v co největší míře propojovat teorii s praxí a právě toto je bráno jako silný motivační prvek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ívání zkušeností žák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to vycházíme ze zkušeností žáků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iv hodnocení na motivaci žák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 motivaci dětí k práci slouží hlavně kladné hodnocení, pochvala. Proto je důležité hledat při práci to, co se žákům povedlo, než hledání chyb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ívání analýzy chyb ke zvýšení motivace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chybami se pracuje, chybami se také motivuje, protože žáci chyby dělat nechtějí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ní příklad pedagoga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ý osobní příklad pedagoga je velmi nezbytný.</w:t>
            </w:r>
          </w:p>
        </w:tc>
      </w:tr>
    </w:tbl>
    <w:p>
      <w:pPr>
        <w:pStyle w:val="Normal"/>
        <w:tabs>
          <w:tab w:val="clear" w:pos="708"/>
          <w:tab w:val="left" w:pos="1913" w:leader="none"/>
          <w:tab w:val="left" w:pos="9778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>Interakce a komunikac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a třídy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a třídy je vhodné pro dobrou práci, prostředí je podnětné. Žáci jsou vedeni k dodržování pravidla hovoru s druhým žákem, protože sami poznávají, že se v neklidném prostředí nepracuje dobře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eptování stanovených pravidel komunikace mezi učitelem a žáky i mezi žáky navzájem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ou dětmi stanovena pravidla, která se všichni snažíme dodržovat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ost vyjadřování vlastního názoru, argumentace, diskuse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ti jsou vedeny k tomu, aby byly schopné vyjádřit vlastní názor, hovořit o něm, obhájit si ho. K tomu slouží komunitní kruhy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ájemné respektování, výchova k toleranci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straně druhé jsou vedeny k tomu, aby dokázaly naslouchat ostatním, vyslyšet jejich názory a diskutovat o nich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váženost verbálního projevu učitelů a dětí, příležitosti k samostatným řečovým projevům dětí, rozvoj komunikativních dovedností žák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 naší škole mají děti možnost se vyjadřovat, pokud dbají daných pravidel, mohou sdělovat své pocity, dojmy, starosti a je s nimi o nich diskutováno. Na určitá témata se s dětmi hovoří při třídnické hodině v komunitních kruzích. V této hodině řešíme i problémy dětí.</w:t>
            </w:r>
          </w:p>
        </w:tc>
      </w:tr>
    </w:tbl>
    <w:p>
      <w:pPr>
        <w:pStyle w:val="Normal"/>
        <w:tabs>
          <w:tab w:val="clear" w:pos="708"/>
          <w:tab w:val="left" w:pos="1913" w:leader="none"/>
          <w:tab w:val="left" w:pos="9778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>Hodnocení žák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cnost, konkrétnost a adresnost hodnocení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hodnocení dětí slouží přímé slovní hodnocení dětí při výuce, hodnocení za aktivitu a zapojování dítěte do výuky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ektování individuálních schopností žák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pektujeme individualitu dítěte a jeho možnosti, hodnotíme u žáků jejich snahu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ívání vzájemného hodnocení a sebehodnocení žák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yužíváno i vzájemného hodnocení dětí, probíhá i sebehodnocení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ění pokroku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ok dítěte je hodnocen vždy vzápětí po dobře splněné práci nebo za určité časové období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ůvodnění hodnocení žáků učitelem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tě vždy ví, za co bylo pochváleno či naopak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odnost využitých metod hodnocení žáků učitelem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 využíváme jako kontrolu a motivaci k další práci. Hlavně nesmí sloužit k tomu, aby děti braly hodnocení jako trest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Údaje o dalším vzdělávání pedagogických pracovníků (DVPP) a ostatních pracovníků školy</w:t>
      </w:r>
    </w:p>
    <w:p>
      <w:pPr>
        <w:pStyle w:val="TextBody"/>
        <w:tabs>
          <w:tab w:val="clear" w:pos="708"/>
          <w:tab w:val="left" w:pos="7230" w:leader="none"/>
          <w:tab w:val="left" w:pos="7655" w:leader="none"/>
        </w:tabs>
        <w:rPr>
          <w:bCs w:val="false"/>
        </w:rPr>
      </w:pPr>
      <w:r>
        <w:rPr>
          <w:bCs w:val="false"/>
        </w:rPr>
        <w:t xml:space="preserve">Učitelé MŠ a ZŠ navštěvují především vzdělávání, která jsou zaměřena na změny ve školství, které byly dány novým školským zákonem a ty, které jsou pro práci učitelů přínosná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Údaje o významných mimoškolních aktivitách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Údaje o významných mimoškolních aktivitách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Spolupráce školy s dalšími subjekty a významné akce školy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e školy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Začátek školního roku 2009/201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Vzácná návštěva – školu navštívil Pavel Nedvě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vořivá dílna – podzimní práce MŠ společně s dětmi a rodič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Hallowe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ozorujeme změny v přírodě (ZŠ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Solná jeskyně v Chebu – M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Třídění odpadu – přenáška a praktické činnos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Adventní měsíc – strojíme obecní vánoční str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Zapalování svíče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Mikulá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ečení cukrov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Vánoční besídka – konec roku 200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rvní setkání MŠ Libá a Lorenzreuth v r. 201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Zápis do 1. roční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etkání s kamarády z Lorenzreuthu u ná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Školní karnev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Návštěva v Lorenzreuth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Morana 201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Karlovarské divadlo v Lib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trašidla na libském hrad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Bazé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Den Zem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Květnové setkání MŠ Libá – Lorenzreut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MŠ v Lorenzreth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Výlet na Seeber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Vaření guláše 201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Výlet do Mariánských Láz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etkání českých a německých rodičů a dětí v Marktredwitz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Ředitelka školy přijala již druhý finanční dar od Pavla Nedvě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Návštěva třídičky plastových odpadů v Černošín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Školní výlet Ranč U Matě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Den naruby 201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Závěr školního ro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řestavba 2010 aneb „jak se rodila nová třída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Končí projekt EU Dispoziční fond Cíl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tabs>
          <w:tab w:val="clear" w:pos="708"/>
          <w:tab w:val="left" w:pos="7230" w:leader="none"/>
          <w:tab w:val="left" w:pos="7655" w:leader="none"/>
        </w:tabs>
        <w:spacing w:before="0" w:after="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8 Údaje o výsledcích inspekční činnosti provedené Českou školní inspekc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 roce 2009 v prosinci školu navštívila ČŠI. Z této kontroly vyplynulo následující hodnocení školy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innost ZŠ a MŠ je v souladu se zařazením do rejstříku škol. Podpora zdravého psychického, fyzického a sociálního vývoje dětí a žáků je na požadované úrovni. Malá škola poskytuje příjemné prostředí, které příznivě působí na vytváření vstřícného a bezpečného školního klimatu. Škola zajišťuje v souladu s cíli školského zákona rovné podmínky při přijímání dětí a žáků ke vzdělávání i při jeho ukončování. MŠ velmi dobře podporuje vzdělávání dětí se speciálními vzdělávacími potřebami. Finanční prostředky škola využívá pro realizaci ŠVP ZV a ŠVP PV. </w:t>
      </w:r>
    </w:p>
    <w:p>
      <w:pPr>
        <w:pStyle w:val="Normal"/>
        <w:jc w:val="both"/>
        <w:rPr/>
      </w:pPr>
      <w:r>
        <w:rPr/>
        <w:t xml:space="preserve">Metody a formy práce sledované v průběhu inspekce v ZŠ a MŠ rozvíjely pracovní dovednosti, kompetence k učení, řešení problémů, pozitivně ovlivňovaly sociální a personální vztahy. Základní škola hodnotí na požadované úrovni výsledky vzdělávání žáků. V rámci vlastního hodnocení MŠ sleduje úroveň školní zralosti dětí před zahájením povinné školní docházky. Zajímá se o úspěšnost v 1. ročníku ZŠ, stejně jako ZŠ má přehled o úspěšnosti žáků, které dále pokračují ve vzdělávání na druhém stupni Z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znam2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evaluace školy</w:t>
      </w:r>
    </w:p>
    <w:p>
      <w:pPr>
        <w:pStyle w:val="Seznam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560"/>
        <w:gridCol w:w="1559"/>
        <w:gridCol w:w="2268"/>
        <w:gridCol w:w="1843"/>
        <w:gridCol w:w="1417"/>
      </w:tblGrid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měření evalua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dmínky ke vzdělává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polupráce s rodič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ýsledky vzdělávání žák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ersonální obla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Školní klima</w:t>
            </w:r>
          </w:p>
        </w:tc>
      </w:tr>
      <w:tr>
        <w:trPr>
          <w:trHeight w:val="19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íl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držení stávajících podmínek, </w:t>
            </w:r>
          </w:p>
          <w:p>
            <w:pPr>
              <w:pStyle w:val="Normal"/>
              <w:snapToGrid w:val="false"/>
              <w:rPr/>
            </w:pPr>
            <w:r>
              <w:rPr/>
              <w:t>dobré vztahy se zřizovatelem,</w:t>
            </w:r>
          </w:p>
          <w:p>
            <w:pPr>
              <w:pStyle w:val="Normal"/>
              <w:snapToGrid w:val="false"/>
              <w:rPr/>
            </w:pPr>
            <w:r>
              <w:rPr/>
              <w:t>spolupráce s obcí.</w:t>
            </w:r>
          </w:p>
          <w:p>
            <w:pPr>
              <w:pStyle w:val="Normal"/>
              <w:snapToGrid w:val="false"/>
              <w:rPr/>
            </w:pPr>
            <w:r>
              <w:rPr/>
              <w:t>Dostatek finančních zdrojů.</w:t>
            </w:r>
          </w:p>
          <w:p>
            <w:pPr>
              <w:pStyle w:val="Normal"/>
              <w:snapToGrid w:val="false"/>
              <w:rPr/>
            </w:pPr>
            <w:r>
              <w:rPr/>
              <w:t>Jiné zdroje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brá  spolupráce s rodiči, vstřícné jednání.</w:t>
            </w:r>
          </w:p>
          <w:p>
            <w:pPr>
              <w:pStyle w:val="Normal"/>
              <w:rPr/>
            </w:pPr>
            <w:r>
              <w:rPr/>
              <w:t>Spokojenost rodičů se školou.</w:t>
            </w:r>
          </w:p>
          <w:p>
            <w:pPr>
              <w:pStyle w:val="Normal"/>
              <w:rPr/>
            </w:pPr>
            <w:r>
              <w:rPr/>
              <w:t>Předávání informací rodičům a veřejnosti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ulad vzdělávání se ŠVP.</w:t>
            </w:r>
          </w:p>
          <w:p>
            <w:pPr>
              <w:pStyle w:val="Normal"/>
              <w:snapToGrid w:val="false"/>
              <w:rPr/>
            </w:pPr>
            <w:r>
              <w:rPr/>
              <w:t>Dosažení co nejkvalitnějších výsledků odpovídajících individuálním možnostem žáků.</w:t>
            </w:r>
          </w:p>
          <w:p>
            <w:pPr>
              <w:pStyle w:val="Normal"/>
              <w:snapToGrid w:val="false"/>
              <w:rPr/>
            </w:pPr>
            <w:r>
              <w:rPr/>
              <w:t>Úspěšnost ve školách, kam žáci odchází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borný růst pedagogických pracovníků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Aktivní přístup k práci. </w:t>
            </w:r>
          </w:p>
          <w:p>
            <w:pPr>
              <w:pStyle w:val="Normal"/>
              <w:snapToGrid w:val="false"/>
              <w:rPr/>
            </w:pPr>
            <w:r>
              <w:rPr/>
              <w:t>Příjemný pracovní kolektiv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kojenost žáků ve škole.</w:t>
            </w:r>
          </w:p>
        </w:tc>
      </w:tr>
      <w:tr>
        <w:trPr>
          <w:trHeight w:val="200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Kriter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bavenost školy.</w:t>
            </w:r>
          </w:p>
          <w:p>
            <w:pPr>
              <w:pStyle w:val="Normal"/>
              <w:snapToGrid w:val="false"/>
              <w:rPr/>
            </w:pPr>
            <w:r>
              <w:rPr/>
              <w:t>Dobrá komunikace s obcí.</w:t>
            </w:r>
          </w:p>
          <w:p>
            <w:pPr>
              <w:pStyle w:val="Normal"/>
              <w:snapToGrid w:val="false"/>
              <w:rPr/>
            </w:pPr>
            <w:r>
              <w:rPr/>
              <w:t>Naplněnost školy.</w:t>
            </w:r>
          </w:p>
          <w:p>
            <w:pPr>
              <w:pStyle w:val="Normal"/>
              <w:snapToGrid w:val="false"/>
              <w:rPr/>
            </w:pPr>
            <w:r>
              <w:rPr/>
              <w:t>Sponzoring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plněnost školy, žáci neodchází do jiných škol v okolí.</w:t>
            </w:r>
          </w:p>
          <w:p>
            <w:pPr>
              <w:pStyle w:val="Normal"/>
              <w:snapToGrid w:val="false"/>
              <w:rPr/>
            </w:pPr>
            <w:r>
              <w:rPr/>
              <w:t>Spokojený rodič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řídní knihy, ŠVP v souladu s RVP.</w:t>
            </w:r>
          </w:p>
          <w:p>
            <w:pPr>
              <w:pStyle w:val="Normal"/>
              <w:snapToGrid w:val="false"/>
              <w:rPr/>
            </w:pPr>
            <w:r>
              <w:rPr/>
              <w:t>Postupné zlepšování jednotlivých žáků.</w:t>
            </w:r>
          </w:p>
          <w:p>
            <w:pPr>
              <w:pStyle w:val="Normal"/>
              <w:snapToGrid w:val="false"/>
              <w:rPr/>
            </w:pPr>
            <w:r>
              <w:rPr/>
              <w:t>Individuální pomoc slabším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Účast a využití DVPP ke své práci.</w:t>
            </w:r>
          </w:p>
          <w:p>
            <w:pPr>
              <w:pStyle w:val="Normal"/>
              <w:snapToGrid w:val="false"/>
              <w:rPr/>
            </w:pPr>
            <w:r>
              <w:rPr/>
              <w:t>Předkládání osvědčení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kojený žák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Nástroj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rování. Rozhovor.</w:t>
            </w:r>
          </w:p>
          <w:p>
            <w:pPr>
              <w:pStyle w:val="Normal"/>
              <w:snapToGrid w:val="false"/>
              <w:rPr/>
            </w:pPr>
            <w:r>
              <w:rPr/>
              <w:t>Sponzoring.</w:t>
            </w:r>
          </w:p>
          <w:p>
            <w:pPr>
              <w:pStyle w:val="Normal"/>
              <w:snapToGrid w:val="false"/>
              <w:rPr/>
            </w:pPr>
            <w:r>
              <w:rPr/>
              <w:t>Výroční zprávy.</w:t>
            </w:r>
          </w:p>
          <w:p>
            <w:pPr>
              <w:pStyle w:val="Normal"/>
              <w:snapToGrid w:val="false"/>
              <w:rPr/>
            </w:pPr>
            <w:r>
              <w:rPr/>
              <w:t>Zprávy o hospodaření.</w:t>
            </w:r>
          </w:p>
          <w:p>
            <w:pPr>
              <w:pStyle w:val="Normal"/>
              <w:snapToGrid w:val="false"/>
              <w:rPr/>
            </w:pPr>
            <w:r>
              <w:rPr/>
              <w:t>SWOT analýz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hovor.</w:t>
            </w:r>
          </w:p>
          <w:p>
            <w:pPr>
              <w:pStyle w:val="Normal"/>
              <w:rPr/>
            </w:pPr>
            <w:r>
              <w:rPr/>
              <w:t>Dotazník.</w:t>
            </w:r>
          </w:p>
          <w:p>
            <w:pPr>
              <w:pStyle w:val="Normal"/>
              <w:rPr/>
            </w:pPr>
            <w:r>
              <w:rPr/>
              <w:t>Diskuse.</w:t>
            </w:r>
          </w:p>
          <w:p>
            <w:pPr>
              <w:pStyle w:val="Normal"/>
              <w:rPr/>
            </w:pPr>
            <w:r>
              <w:rPr/>
              <w:t xml:space="preserve">Zápis do </w:t>
            </w:r>
          </w:p>
          <w:p>
            <w:pPr>
              <w:pStyle w:val="Normal"/>
              <w:rPr/>
            </w:pPr>
            <w:r>
              <w:rPr/>
              <w:t>1.ročníku.</w:t>
            </w:r>
          </w:p>
          <w:p>
            <w:pPr>
              <w:pStyle w:val="Normal"/>
              <w:rPr/>
            </w:pPr>
            <w:r>
              <w:rPr/>
              <w:t>Aktualizace</w:t>
            </w:r>
          </w:p>
          <w:p>
            <w:pPr>
              <w:pStyle w:val="Normal"/>
              <w:rPr/>
            </w:pPr>
            <w:r>
              <w:rPr/>
              <w:t>www.stránek školy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trola TK, ŠVP, dokumentů.</w:t>
            </w:r>
          </w:p>
          <w:p>
            <w:pPr>
              <w:pStyle w:val="Normal"/>
              <w:snapToGrid w:val="false"/>
              <w:rPr/>
            </w:pPr>
            <w:r>
              <w:rPr/>
              <w:t>Analýza žákovských prací.</w:t>
            </w:r>
          </w:p>
          <w:p>
            <w:pPr>
              <w:pStyle w:val="Normal"/>
              <w:snapToGrid w:val="false"/>
              <w:rPr/>
            </w:pPr>
            <w:r>
              <w:rPr/>
              <w:t>Informace ze škol, kam žáci přechází.</w:t>
            </w:r>
          </w:p>
          <w:p>
            <w:pPr>
              <w:pStyle w:val="Normal"/>
              <w:snapToGrid w:val="false"/>
              <w:rPr/>
            </w:pPr>
            <w:r>
              <w:rPr/>
              <w:t>Testy Cermat (Scio) atd. v 5.ročníku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rování.</w:t>
            </w:r>
          </w:p>
          <w:p>
            <w:pPr>
              <w:pStyle w:val="Normal"/>
              <w:rPr/>
            </w:pPr>
            <w:r>
              <w:rPr/>
              <w:t>Rozhovor.</w:t>
            </w:r>
          </w:p>
          <w:p>
            <w:pPr>
              <w:pStyle w:val="Normal"/>
              <w:rPr/>
            </w:pPr>
            <w:r>
              <w:rPr/>
              <w:t>Hospitace.</w:t>
            </w:r>
          </w:p>
          <w:p>
            <w:pPr>
              <w:pStyle w:val="Normal"/>
              <w:rPr/>
            </w:pPr>
            <w:r>
              <w:rPr/>
              <w:t>Diskuse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rování.</w:t>
            </w:r>
          </w:p>
          <w:p>
            <w:pPr>
              <w:pStyle w:val="Normal"/>
              <w:rPr/>
            </w:pPr>
            <w:r>
              <w:rPr/>
              <w:t>Dotazník.</w:t>
            </w:r>
          </w:p>
          <w:p>
            <w:pPr>
              <w:pStyle w:val="Normal"/>
              <w:rPr/>
            </w:pPr>
            <w:r>
              <w:rPr/>
              <w:t>Rozhovor.</w:t>
            </w:r>
          </w:p>
          <w:p>
            <w:pPr>
              <w:pStyle w:val="Normal"/>
              <w:rPr/>
            </w:pPr>
            <w:r>
              <w:rPr/>
              <w:t>Barvy života DAP.</w:t>
            </w:r>
          </w:p>
        </w:tc>
      </w:tr>
      <w:tr>
        <w:trPr>
          <w:trHeight w:val="21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sový harmonogram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ůběžně.</w:t>
            </w:r>
          </w:p>
          <w:p>
            <w:pPr>
              <w:pStyle w:val="Normal"/>
              <w:snapToGrid w:val="false"/>
              <w:rPr/>
            </w:pPr>
            <w:r>
              <w:rPr/>
              <w:t>Výroční zpráva 1x ročně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Zprávy o hospodaření </w:t>
            </w:r>
          </w:p>
          <w:p>
            <w:pPr>
              <w:pStyle w:val="Normal"/>
              <w:snapToGrid w:val="false"/>
              <w:rPr/>
            </w:pPr>
            <w:r>
              <w:rPr/>
              <w:t>čtvrtletně.</w:t>
            </w:r>
          </w:p>
          <w:p>
            <w:pPr>
              <w:pStyle w:val="Normal"/>
              <w:snapToGrid w:val="false"/>
              <w:rPr/>
            </w:pPr>
            <w:r>
              <w:rPr/>
              <w:t>SWOT 1x za 2 rok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x ročně rozhovor v rámci schůzek rodičů.</w:t>
            </w:r>
          </w:p>
          <w:p>
            <w:pPr>
              <w:pStyle w:val="Normal"/>
              <w:rPr/>
            </w:pPr>
            <w:r>
              <w:rPr/>
              <w:t>1x ročně zápis do 1.ročníku.</w:t>
            </w:r>
          </w:p>
          <w:p>
            <w:pPr>
              <w:pStyle w:val="Normal"/>
              <w:rPr/>
            </w:pPr>
            <w:r>
              <w:rPr/>
              <w:t>1x za dva roky dotazník pro rodiče.</w:t>
            </w:r>
          </w:p>
          <w:p>
            <w:pPr>
              <w:pStyle w:val="Normal"/>
              <w:rPr/>
            </w:pPr>
            <w:r>
              <w:rPr/>
              <w:t>Stránky www.průběž-ně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ůběžně.</w:t>
            </w:r>
          </w:p>
          <w:p>
            <w:pPr>
              <w:pStyle w:val="Normal"/>
              <w:snapToGrid w:val="false"/>
              <w:rPr/>
            </w:pPr>
            <w:r>
              <w:rPr/>
              <w:t>1 x ročně (testování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ůběžně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Hospitace 2 x ročně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x ročně dotazník.</w:t>
            </w:r>
          </w:p>
          <w:p>
            <w:pPr>
              <w:pStyle w:val="Normal"/>
              <w:rPr/>
            </w:pPr>
            <w:r>
              <w:rPr/>
              <w:t>Průběžně pozorování a rozhovor.</w:t>
            </w:r>
          </w:p>
          <w:p>
            <w:pPr>
              <w:pStyle w:val="Normal"/>
              <w:rPr/>
            </w:pPr>
            <w:r>
              <w:rPr/>
              <w:t>DAP 1x za 2 roky.</w:t>
            </w:r>
          </w:p>
        </w:tc>
      </w:tr>
    </w:tbl>
    <w:p>
      <w:pPr>
        <w:pStyle w:val="Seznam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suppressAutoHyphens w:val="true"/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liba@sezna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21:22:00Z</dcterms:created>
  <dc:creator>Štoček</dc:creator>
  <dc:description/>
  <cp:keywords/>
  <dc:language>en-US</dc:language>
  <cp:lastModifiedBy>pc</cp:lastModifiedBy>
  <cp:lastPrinted>2010-10-13T12:01:00Z</cp:lastPrinted>
  <dcterms:modified xsi:type="dcterms:W3CDTF">2010-10-13T10:04:00Z</dcterms:modified>
  <cp:revision>62</cp:revision>
  <dc:subject/>
  <dc:title>1</dc:title>
</cp:coreProperties>
</file>