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nitřní směrnice k výši a způsobu úhrady úplaty za předškolní vzdělávání v mateřské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škola a mateřská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coviště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innost od :</w:t>
        <w:tab/>
        <w:t>01.03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vychází ze zákona č. 561/2004 Sb., o předškolním, základní, středním, vyšším odborném a jiném vzdělávání, vyhlášky č. 14/2005 Sb., o předškolním vzdělávání a vyhlášky č. 43/2006, o předškolním vzdělá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še základní částky úplaty</w:t>
      </w:r>
      <w:r>
        <w:rPr/>
        <w:t xml:space="preserve"> za předškolní vzdělávání se stanoví vždy k 01.09. příslušného kalendářního roku a při přijetí dítěte k předškolnímu vzdělávání podle § 6 odst. 1 a 2 vyhlášky č. 43/2006 Sb., o předškolním vzdělává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svobozen od úplaty</w:t>
      </w:r>
      <w:r>
        <w:rPr/>
        <w:t xml:space="preserve"> bude zákonný zástupce dítěte, který pobírá sociální příplatek     ( podle § 20 až 22 zákona č. 117/1995 Sb., ve znění pozdějších předpisů ), nebo fyzická osoba, která o dítě osobně pečuje a z důvodu péče o toto dítě pobírá dávky pěstounské péče ( podle § 36 až 43 zákona č. 117/1995 Sb., ve znění pozdějších předpisů ), a tuto skutečnost prokáže řediteli mateřské škol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Bezúplatně </w:t>
      </w:r>
      <w:r>
        <w:rPr/>
        <w:t>se poskytuje vzdělávání dětem v posledním ročníku mateřské školy           ( podle § 123 odst.2 zákona 561/2004 Sb. 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nížení výše úplaty</w:t>
      </w:r>
      <w:r>
        <w:rPr/>
        <w:t xml:space="preserve"> </w:t>
      </w:r>
      <w:r>
        <w:rPr>
          <w:b/>
          <w:bCs/>
        </w:rPr>
        <w:t>na 2/3 stanovené částky</w:t>
      </w:r>
      <w:r>
        <w:rPr/>
        <w:t xml:space="preserve"> pro celodenní provoz  ( podle § 6 odst. 3 vyhlášky č. 43/2006 Sb. ) se stanoví pro děti, jimž je </w:t>
      </w:r>
      <w:r>
        <w:rPr>
          <w:i/>
          <w:iCs/>
        </w:rPr>
        <w:t xml:space="preserve">docházka </w:t>
      </w:r>
      <w:r>
        <w:rPr/>
        <w:t xml:space="preserve">do mateřské školy </w:t>
      </w:r>
      <w:r>
        <w:rPr>
          <w:i/>
          <w:iCs/>
        </w:rPr>
        <w:t>omezena nejvýše na 4 hodiny denně</w:t>
      </w:r>
      <w:r>
        <w:rPr/>
        <w:t xml:space="preserve"> z důvodu pobírání:</w:t>
      </w:r>
    </w:p>
    <w:p>
      <w:pPr>
        <w:pStyle w:val="Normal"/>
        <w:ind w:left="1068" w:firstLine="348"/>
        <w:rPr/>
      </w:pPr>
      <w:r>
        <w:rPr/>
        <w:tab/>
        <w:t>a) rodičovského příspěvku rodičem dítěte, nebo</w:t>
      </w:r>
    </w:p>
    <w:p>
      <w:pPr>
        <w:pStyle w:val="TextBodyIndent"/>
        <w:rPr/>
      </w:pPr>
      <w:r>
        <w:rPr/>
        <w:t>b) příspěvku při péči o blízkou nebo jinou osobu rodičem nebo prarodičem dítěte, případně jinou osobou, která převzala dítě do péče nahrazující  péči rodičů na základě rozhodnutí příslušného orgánu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 xml:space="preserve">Snížení základní částky o polovinu </w:t>
      </w:r>
      <w:r>
        <w:rPr/>
        <w:t>( podle § 6 odst. 4 vyhl. č. 14/2004 Sb. ),</w:t>
      </w:r>
    </w:p>
    <w:p>
      <w:pPr>
        <w:pStyle w:val="TextBodyIndent"/>
        <w:ind w:left="360" w:firstLine="348"/>
        <w:rPr/>
      </w:pPr>
      <w:r>
        <w:rPr/>
        <w:t>se stanoví pro děti, kterým</w:t>
      </w:r>
    </w:p>
    <w:p>
      <w:pPr>
        <w:pStyle w:val="TextBodyIndent"/>
        <w:rPr/>
      </w:pPr>
      <w:r>
        <w:rPr>
          <w:b/>
          <w:bCs/>
        </w:rPr>
        <w:t>a)</w:t>
      </w:r>
      <w:r>
        <w:rPr/>
        <w:t xml:space="preserve"> je délka </w:t>
      </w:r>
      <w:r>
        <w:rPr>
          <w:i/>
          <w:iCs/>
        </w:rPr>
        <w:t xml:space="preserve">docházky </w:t>
      </w:r>
      <w:r>
        <w:rPr/>
        <w:t xml:space="preserve">do MŠ </w:t>
      </w:r>
      <w:r>
        <w:rPr>
          <w:i/>
          <w:iCs/>
        </w:rPr>
        <w:t>omezena na dobu nejvýše  pěti dnů</w:t>
      </w:r>
      <w:r>
        <w:rPr/>
        <w:t xml:space="preserve"> v kalendářním měsíci z důvodu pobírání rodičovského příspěvku rodičem dítěte, nebo</w:t>
      </w:r>
    </w:p>
    <w:p>
      <w:pPr>
        <w:pStyle w:val="TextBodyIndent"/>
        <w:ind w:left="2124" w:firstLine="6"/>
        <w:rPr/>
      </w:pPr>
      <w:r>
        <w:rPr/>
        <w:t xml:space="preserve">b) </w:t>
      </w:r>
      <w:r>
        <w:rPr>
          <w:i/>
          <w:iCs/>
        </w:rPr>
        <w:t>dítě nedocházelo do MŠ ani jeden den</w:t>
      </w:r>
      <w:r>
        <w:rPr/>
        <w:t xml:space="preserve"> v příslušném kalendářním měsíci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Poměrné snížení úplaty</w:t>
      </w:r>
      <w:r>
        <w:rPr/>
        <w:t xml:space="preserve">  ( podle § 4 vyhl. č. 43/2006 Sb. ), stanoví ředitel školy pro kalendářní měsíc, v němž bude omezen nebo přerušen provoz MŠ ( podle § 3 vyhlášky</w:t>
      </w:r>
    </w:p>
    <w:p>
      <w:pPr>
        <w:pStyle w:val="TextBodyIndent"/>
        <w:ind w:left="720" w:hanging="0"/>
        <w:rPr/>
      </w:pPr>
      <w:r>
        <w:rPr/>
        <w:t>č. 43/2006 Sb. ), podobu delší než pět vyučovacích dnů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Splatnost úplaty</w:t>
      </w:r>
      <w:r>
        <w:rPr/>
        <w:t>: úplata za příslušný kalendářní měsíc je splatná do patnáctého dne následujícího kalendářního měsíce, pokud ředitel MŠ nedohodne se zákonným zástupcem dítěte jinou splatnost úplaty ( podle § 6 odst. 6 vyhl. č. 43/2006 Sb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Tato směrnice nabývá účinnosti 01.03.2006</w:t>
      </w:r>
      <w:r>
        <w:rPr/>
        <w:t>, tímto datem zaniká platnost směrnice k výši a způsobu úhrady úplaty za předškolní vzdělávání ze dne 01.01.200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Libé, 28.02.2006 </w:t>
        <w:tab/>
        <w:tab/>
        <w:tab/>
        <w:tab/>
        <w:tab/>
        <w:t xml:space="preserve">           Mgr. Marie Sira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ředitelka školy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oučástí směrnice je příloha č.1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říloha č.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tanovení základní částky úplaty za předškolní vzdělávání v MŠ Libá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Účinnost:  od 01.09.2006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Na základě § 6 odst. 2 a 4 vyhlášky č. 14/2005 Sb. stanovuji základní částku za předškolní vzdělávání v MŠ ve výši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00,-Kč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5. 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50,-Kč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ato částka bude zákonnému zástupci dítěte podle bodu 4.vnitřní směrnice pro výši a způsob úhrady úplaty za předškolní vzdělávání upravena na částku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00,-Kč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V Libé, 15.6.2006   </w:t>
        <w:tab/>
        <w:tab/>
        <w:tab/>
        <w:tab/>
        <w:t xml:space="preserve">                          Mgr. Marie Sirak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    ředitelka školy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  <w:t>Základní škola a mateřská škola Libá, okres Cheb</w:t>
    </w:r>
  </w:p>
  <w:p>
    <w:pPr>
      <w:pStyle w:val="Header"/>
      <w:jc w:val="center"/>
      <w:rPr>
        <w:b/>
        <w:b/>
        <w:bCs/>
        <w:bdr w:val="single" w:sz="4" w:space="0" w:color="000000"/>
      </w:rPr>
    </w:pPr>
    <w:r>
      <w:rPr>
        <w:b/>
        <w:bCs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48:00Z</dcterms:created>
  <dc:creator>Vladislava Chalupková</dc:creator>
  <dc:description/>
  <cp:keywords/>
  <dc:language>en-US</dc:language>
  <cp:lastModifiedBy>pc</cp:lastModifiedBy>
  <cp:lastPrinted>2006-03-02T12:50:00Z</cp:lastPrinted>
  <dcterms:modified xsi:type="dcterms:W3CDTF">2011-02-18T13:10:00Z</dcterms:modified>
  <cp:revision>7</cp:revision>
  <dc:subject/>
  <dc:title>Vnitřní směrnice k výši a způsobu úhrady úplaty za předškolní vzdělávání v mateřské škole</dc:title>
</cp:coreProperties>
</file>