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05-2006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a Pedagogickou radou dne:  12.9.2006</w:t>
      </w:r>
    </w:p>
    <w:p>
      <w:pPr>
        <w:pStyle w:val="Normal"/>
        <w:rPr>
          <w:b/>
          <w:b/>
        </w:rPr>
      </w:pPr>
      <w:r>
        <w:rPr>
          <w:b/>
        </w:rPr>
        <w:t xml:space="preserve">Schválena Školskou radou dne:  27.11.200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Libé,  8. září 2006</w:t>
        <w:tab/>
        <w:tab/>
        <w:tab/>
        <w:t>Vypracovala: Mgr. Marie Siraková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skola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/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0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Škola je jednotřídní, žáci se však učí ve dvou skupinách  ( 1. a 2. ročník, 3.,4. a 5. roční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 MŠ, ložnice MŠ</w:t>
            </w:r>
          </w:p>
          <w:p>
            <w:pPr>
              <w:pStyle w:val="Normal"/>
              <w:rPr/>
            </w:pPr>
            <w:r>
              <w:rPr/>
              <w:t>2 učeb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ělocvična, 1 učebna výpočetní techniky,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tělocvič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čné vybavení nábytk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pomůcky ve škole jsou celkem dostačující, vybavit hračkami by však potřebovala MŠ a 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čné vybav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má 1+3 počítače a je vybavena z projektu Internet do ško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Škola má dostatečné množství učebních pomůcek, obec by však měla investovat do vybavení MŠ (postýlky, povlečení a vybavení hračkami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Pavlína Nečekalová, 776 559 3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Základní škola - </w:t>
            </w:r>
            <w:r>
              <w:rPr/>
              <w:t>č.j</w:t>
            </w:r>
            <w:r>
              <w:rPr>
                <w:caps/>
              </w:rPr>
              <w:t>. 16847/96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Obecná škola - </w:t>
            </w:r>
            <w:r>
              <w:rPr/>
              <w:t>č.j</w:t>
            </w:r>
            <w:r>
              <w:rPr>
                <w:caps/>
              </w:rPr>
              <w:t>. 12035/97-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(1,2,3,4,5,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Národní škola - </w:t>
            </w:r>
            <w:r>
              <w:rPr/>
              <w:t>č.j</w:t>
            </w:r>
            <w:r>
              <w:rPr>
                <w:caps/>
              </w:rPr>
              <w:t>. 15724/97-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(viz Rámcový vzdělávací program pro základní vzdělávání, č.j. 31504/2004-2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vyučování:</w:t>
            </w:r>
          </w:p>
          <w:p>
            <w:pPr>
              <w:pStyle w:val="Normal"/>
              <w:rPr/>
            </w:pPr>
            <w:r>
              <w:rPr/>
              <w:t>č.j. 21969/96-22 (rozšířené vyučování hudební výchovy)</w:t>
            </w:r>
          </w:p>
          <w:p>
            <w:pPr>
              <w:pStyle w:val="Normal"/>
              <w:rPr/>
            </w:pPr>
            <w:r>
              <w:rPr/>
              <w:t>č.j. 21970/96-22 (rozšířené vyučování výtvarné výchovy)</w:t>
            </w:r>
          </w:p>
          <w:p>
            <w:pPr>
              <w:pStyle w:val="Normal"/>
              <w:rPr/>
            </w:pPr>
            <w:r>
              <w:rPr/>
              <w:t>č.j. 21968/96-22 (rozšířené vyučování matematiky a přírodovědných předmětů)</w:t>
            </w:r>
          </w:p>
          <w:p>
            <w:pPr>
              <w:pStyle w:val="Normal"/>
              <w:rPr/>
            </w:pPr>
            <w:r>
              <w:rPr/>
              <w:t>č.j. 29738/96-22-50 (rozšířené vyučování tělesné výchovy)</w:t>
            </w:r>
          </w:p>
          <w:p>
            <w:pPr>
              <w:pStyle w:val="Normal"/>
              <w:rPr/>
            </w:pPr>
            <w:r>
              <w:rPr/>
              <w:t>č.j. 16333/96-22-21 (rozšířené vyučování jazyků)</w:t>
            </w:r>
          </w:p>
          <w:p>
            <w:pPr>
              <w:pStyle w:val="Normal"/>
              <w:rPr/>
            </w:pPr>
            <w:r>
              <w:rPr/>
              <w:t>č.j. 16845/2001-22 (rozšířené vyučování informatiky a výpočetní technik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23"/>
        <w:gridCol w:w="1080"/>
        <w:gridCol w:w="1386"/>
        <w:gridCol w:w="1133"/>
        <w:gridCol w:w="195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le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- 5.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va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 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ební výcho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. MŠ, vych. Š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ro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va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66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tá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Š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pis k povinné školní docházce a přijímání žáků do střední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-20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vy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ový přehled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980"/>
        <w:gridCol w:w="1440"/>
        <w:gridCol w:w="1731"/>
        <w:gridCol w:w="1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 ve šk.r. 2004-20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  <w:gridCol w:w="180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9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9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1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:  V naší škole je integrována dívka s lehkým mentálním postiže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me 1 dívku podle individuálního plán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k dispozici žákům i rodičům v celé i zkrácené podobě na nástěnce ve škole a u učitele a celá podoba školního řádu je vyvěšena na úřední desce našich webových stránek www.volny.cz/zs.lib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získat přímo u učitelek, v ŽK, na nástěnce, na internet.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, je utvářeno obohacené a zdravé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 se drží obecných cílů a zásad ve vzdělávání a celé výchovně vzdělávací působení na žáky k ní směřuj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samozřejmý. Vzdělávání žáků navazuje na předškolní práci předškol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 a dbáme na mezipředmětová s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celkem dostatečně vybavena a má vše potřebné k naplnění cílů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i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, zkoušením a písemnými prověrkami, testy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jako ten, který organizuje a slouží jako zdroj informací a jako ten, který poradí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mpo je respektováno, doba přímé práce je určena podle možnosti dětí a je využíváno relaxačních metod kdykoliv je potřeb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y jsou kladeny hlavně tak, aby povzbudily žáky k přemýšlení a nutnosti je řešit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velmi dobrý. Žáci vyžadují být zapojováni do výuky, rádi si vzájemně pomáhají a velmi dobře spolupracují. Pokud jsou s prací hotoví, vyžadují další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 třídy je vhodné pro dobrou práci, prostředí je podnětné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hodině komunikativních dovedností.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ikož připadne na vzdělávání ped.pracovníků na naší škole malá finanční částka, bylo v loňském roce využito prostředků hlavně na školení týkající se změn ve školství, které vznikly v důsledku platnosti nového školského zákona a problematiky rámcových a školních vzdělávacích programů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Probíhají </w:t>
            </w:r>
            <w:r>
              <w:rPr>
                <w:b/>
                <w:bCs w:val="false"/>
                <w:u w:val="none"/>
              </w:rPr>
              <w:t>společné jednodenní akce se školou ze sousedního Hohenbergu</w:t>
            </w:r>
            <w:r>
              <w:rPr>
                <w:u w:val="none"/>
              </w:rPr>
              <w:t xml:space="preserve"> ( společná pěší vycházka po okolí Libé, setkání našich a něm.dětí na ukázce práce policie ČR, společná návštěva Krajinné výstavy v Chebu)</w:t>
            </w:r>
          </w:p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návštěva měst.divadla v Chebu</w:t>
            </w:r>
            <w:r>
              <w:rPr/>
              <w:t xml:space="preserve"> – pohádka Strašidelný mlýn(ZŠ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návštěva loutk.divadla v Chebu</w:t>
            </w:r>
            <w:r>
              <w:rPr/>
              <w:t xml:space="preserve"> – pohádka pro děti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ivadélko ve škole</w:t>
            </w:r>
            <w:r>
              <w:rPr/>
              <w:t xml:space="preserve"> – herci loutk.div.Ch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Advent</w:t>
            </w:r>
            <w:r>
              <w:rPr/>
              <w:t xml:space="preserve"> – adventní věnec, pečení ván.cukroví, zpívání kol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ánoční besídka</w:t>
            </w:r>
            <w:r>
              <w:rPr/>
              <w:t xml:space="preserve"> – vystoupení dětí ZŠ a MŠ, výroba svícnů s rodiči, rozdání dárků, pohoštění rodičů cukrovím, které upekly dě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Plavecký výcvik</w:t>
            </w:r>
            <w:r>
              <w:rPr/>
              <w:t xml:space="preserve"> – dlouhodob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Školní karnev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Morana </w:t>
            </w:r>
            <w:r>
              <w:rPr/>
              <w:t>– vynášení „Zimy“ z ves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en Země</w:t>
            </w:r>
            <w:r>
              <w:rPr/>
              <w:t xml:space="preserve"> – úklid okolí školy, cesty vedoucí park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elikonoce</w:t>
            </w:r>
            <w:r>
              <w:rPr/>
              <w:t xml:space="preserve"> – lidové obyčeje spojené s těmito svá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vadlo v Chebu i ve š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en matek</w:t>
            </w:r>
            <w:r>
              <w:rPr/>
              <w:t xml:space="preserve"> – besídka nejenom pro mamin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ýlet dětí MŠ</w:t>
            </w:r>
            <w:r>
              <w:rPr/>
              <w:t xml:space="preserve"> – hrad Seebe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ýlet dětí ZŠ</w:t>
            </w:r>
            <w:r>
              <w:rPr/>
              <w:t xml:space="preserve"> – čtyřdenní výlet do Českého Švýcar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en dětí</w:t>
            </w:r>
            <w:r>
              <w:rPr/>
              <w:t xml:space="preserve"> – vaření guláše na oh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Návštěva Krajinné výstavy</w:t>
            </w:r>
            <w:r>
              <w:rPr/>
              <w:t xml:space="preserve"> – společná návštěva našich a něm.dět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Údaje o výsledcích inspekční činnosti provedené Českou školní inspe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školním roce nebyla provedena kontrola Českou školní inspe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22:00Z</dcterms:created>
  <dc:creator>Štoček</dc:creator>
  <dc:description/>
  <dc:language>en-US</dc:language>
  <cp:lastModifiedBy>Test User</cp:lastModifiedBy>
  <cp:lastPrinted>2006-11-27T21:54:00Z</cp:lastPrinted>
  <dcterms:modified xsi:type="dcterms:W3CDTF">2006-11-27T21:00:00Z</dcterms:modified>
  <cp:revision>6</cp:revision>
  <dc:subject/>
  <dc:title>1</dc:title>
</cp:coreProperties>
</file>