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08-200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a Pedagogickou radou dne:  1. září 2009</w:t>
      </w:r>
    </w:p>
    <w:p>
      <w:pPr>
        <w:pStyle w:val="Normal"/>
        <w:rPr>
          <w:b/>
          <w:b/>
        </w:rPr>
      </w:pPr>
      <w:r>
        <w:rPr>
          <w:b/>
        </w:rPr>
        <w:t xml:space="preserve">Schválena Školskou radou dn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, 28. srpna 2009</w:t>
        <w:tab/>
        <w:tab/>
        <w:t>Vypracovala: Mgr. Marie Siraková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 2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kolaliba@seznam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0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Základní škola i mateřská škola jsou jednotřídní za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 MŠ, ložnice MŠ</w:t>
            </w:r>
          </w:p>
          <w:p>
            <w:pPr>
              <w:pStyle w:val="Normal"/>
              <w:rPr/>
            </w:pPr>
            <w:r>
              <w:rPr/>
              <w:t>2 učebny Z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vičebna, 1 učebna s výpočetní technikou,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ky sponzorskému daru pana Pavla Nedvěda škola zakoupila 16 sad výškově stavitelných školních lavi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í pomůcky ve škole jsou celkem dostačující. Díky sponzorskému daru pana Pavla Nedvěda škola zakoupila datový projektor, který tak zpestřil a zmodernizoval výuku. Do MŠ díky zmíněnému daru byly také zakoupeny pomůcky pro rehabilitační cvičení. MŠ i ŠD by však potřebovaly vybavit hračkam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postupně kupuje nové řady učebnic a pracovních sešitů, které svým obsahem vyhovují současným požadavkům výuky podle RVP (ŠVP)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ci mají k dispozici 4 počítače připojené k internetu, které jsou vybaveny výukovými program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potřebné je dovybavit MŠ a ŠD hračkami a hram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Pavlína Nečekalová, 776 559 3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Základní škola - </w:t>
            </w:r>
            <w:r>
              <w:rPr/>
              <w:t>č.j</w:t>
            </w:r>
            <w:r>
              <w:rPr>
                <w:caps/>
              </w:rPr>
              <w:t>. 16847/96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Obecná škola - </w:t>
            </w:r>
            <w:r>
              <w:rPr/>
              <w:t>č.j</w:t>
            </w:r>
            <w:r>
              <w:rPr>
                <w:caps/>
              </w:rPr>
              <w:t>. 12035/97-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(3.,4.,5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Národní škola - </w:t>
            </w:r>
            <w:r>
              <w:rPr/>
              <w:t>č.j</w:t>
            </w:r>
            <w:r>
              <w:rPr>
                <w:caps/>
              </w:rPr>
              <w:t>. 15724/97-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(1.,2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vyučování:</w:t>
            </w:r>
          </w:p>
          <w:p>
            <w:pPr>
              <w:pStyle w:val="Normal"/>
              <w:rPr/>
            </w:pPr>
            <w:r>
              <w:rPr/>
              <w:t>č.j. 21969/96-22 (rozšířené vyučování hudební výchovy)</w:t>
            </w:r>
          </w:p>
          <w:p>
            <w:pPr>
              <w:pStyle w:val="Normal"/>
              <w:rPr/>
            </w:pPr>
            <w:r>
              <w:rPr/>
              <w:t>č.j. 21970/96-22 (rozšířené vyučování výtvarné výchovy)</w:t>
            </w:r>
          </w:p>
          <w:p>
            <w:pPr>
              <w:pStyle w:val="Normal"/>
              <w:rPr/>
            </w:pPr>
            <w:r>
              <w:rPr/>
              <w:t>č.j. 21968/96-22 (rozšířené vyučování matematiky a přírodovědných předmětů)</w:t>
            </w:r>
          </w:p>
          <w:p>
            <w:pPr>
              <w:pStyle w:val="Normal"/>
              <w:rPr/>
            </w:pPr>
            <w:r>
              <w:rPr/>
              <w:t>č.j. 29738/96-22-50 (rozšířené vyučování tělesné výchovy)</w:t>
            </w:r>
          </w:p>
          <w:p>
            <w:pPr>
              <w:pStyle w:val="Normal"/>
              <w:rPr/>
            </w:pPr>
            <w:r>
              <w:rPr/>
              <w:t>č.j. 16333/96-22-21 (rozšířené vyučování jazyků)</w:t>
            </w:r>
          </w:p>
          <w:p>
            <w:pPr>
              <w:pStyle w:val="Normal"/>
              <w:rPr/>
            </w:pPr>
            <w:r>
              <w:rPr/>
              <w:t>č.j. 16845/2001-22 (rozšířené vyučování informatiky a výpočetní technik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učitelů Z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z toho jeden celý úvaz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rok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 rok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9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8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entář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871"/>
        <w:gridCol w:w="731"/>
        <w:gridCol w:w="730"/>
        <w:gridCol w:w="908"/>
        <w:gridCol w:w="827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Š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entář: Vedoucí školní jídelny je zároveň kuchařko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09/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-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Komentář: Do 1.ročníku v září 2009 nastoupí 7 žáků (1 žák z Hazlova), byly povoleny 2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odklady školní docházk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ve šk.roce 2008/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vy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620"/>
        <w:gridCol w:w="1800"/>
        <w:gridCol w:w="1731"/>
        <w:gridCol w:w="1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V červnu 2009 přistoupil do 1. a 3.ročníku 1 žák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 ve šk.r. 2008-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800"/>
        <w:gridCol w:w="234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4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/ro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 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k dispozici žákům i rodičům v celé i zkrácené podobě na nástěnce ve škole a u učitele a celá podoba školního řádu je vyvěšena na úřední desce našich webových stránek www.zsliba.cz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získat přímo u učitelek, v ŽK, na nástěnce, na internet.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,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 se drží obecných cílů a zásad ve vzdělávání a celé výchovně vzdělávací působení na žáky k ní směřuj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samozřejmý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 a dbáme na mezipředmětová s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celkem dostatečně vybavena a má vše potřebné k naplnění cílů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. Nově se začal využívat ve výuce dataprojektor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, zkoušením a písemnými prověrkami, testy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>
          <w:bCs w:val="false"/>
        </w:rPr>
        <w:t xml:space="preserve">Učitelé MŠ a ZŠ navštěvují především vzdělávání, která jsou zaměřena na změny ve školství, které byly dány novým školským zákonem a ty, které jsou pro práci učitelů přínosn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divadlo ve škole </w:t>
            </w:r>
            <w:r>
              <w:rPr/>
              <w:t>– 2x do ro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Advent</w:t>
            </w:r>
            <w:r>
              <w:rPr/>
              <w:t xml:space="preserve"> – adventní věnec, pečení ván.cukroví, zpívání ko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allow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Zdobení vánočního stromu ve vsi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ánoční besídka</w:t>
            </w:r>
            <w:r>
              <w:rPr/>
              <w:t xml:space="preserve"> – vystoupení dětí ZŠ a MŠ, výroba vánoční ozdoby spolu s rodiči, rozdání dárků, pohoštění rodičů cukrovím, které upekly dě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Plavecký výcvik</w:t>
            </w:r>
            <w:r>
              <w:rPr/>
              <w:t xml:space="preserve"> – duben až čer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Školní karnev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Morana </w:t>
            </w:r>
            <w:r>
              <w:rPr/>
              <w:t>– vynášení „Zimy“ z ves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en Země</w:t>
            </w:r>
            <w:r>
              <w:rPr/>
              <w:t xml:space="preserve"> – úklid okolí školy, cesty vedoucí park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elikonoce</w:t>
            </w:r>
            <w:r>
              <w:rPr/>
              <w:t xml:space="preserve"> – lidové obyčeje spojené s těmito svát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ystoupení dětí na vítání občánků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ávštěva místní knihov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 knih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ýlet ZŠ a MŠ na SOOS, Motýlí far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ýlet dětí MŠ</w:t>
            </w:r>
            <w:r>
              <w:rPr/>
              <w:t xml:space="preserve"> – autobusem i vlakem po okolí Lib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ýlet dětí ZŠ</w:t>
            </w:r>
            <w:r>
              <w:rPr/>
              <w:t xml:space="preserve"> do Krasl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en dětí</w:t>
            </w:r>
            <w:r>
              <w:rPr/>
              <w:t xml:space="preserve"> – vaření guláše na oh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Zahradní slavnost </w:t>
            </w:r>
            <w:r>
              <w:rPr>
                <w:bCs/>
              </w:rPr>
              <w:t>(sobotní akce nejenom pro rodič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Údaje o výsledcích inspekční činnosti provedené Českou školní inspe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roce 2008/2009 nebyla provedena ve škole kontrola Č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  <w:t>SWOT analý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y Cermat (Scio) atd. v 5.ročník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Barvy života DAP.</w:t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  <w:t>SWOT 1x za 2 rok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www.průběž-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dotazník.</w:t>
            </w:r>
          </w:p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  <w:t>DAP 1x za 2 roky.</w:t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lib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22:00Z</dcterms:created>
  <dc:creator>Štoček</dc:creator>
  <dc:description/>
  <cp:keywords/>
  <dc:language>en-US</dc:language>
  <cp:lastModifiedBy>pc</cp:lastModifiedBy>
  <cp:lastPrinted>2009-10-15T13:46:00Z</cp:lastPrinted>
  <dcterms:modified xsi:type="dcterms:W3CDTF">2009-10-15T14:28:00Z</dcterms:modified>
  <cp:revision>43</cp:revision>
  <dc:subject/>
  <dc:title>1</dc:title>
</cp:coreProperties>
</file>