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ab/>
        <w:tab/>
        <w:t xml:space="preserve">    Základní škola a mateřská škola Libá, okres Cheb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2</w:t>
      </w:r>
    </w:p>
    <w:p>
      <w:pPr>
        <w:pStyle w:val="Normal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Stanovení základní částky úplaty za předškolní vzdělávání v MŠ Libá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  <w:t xml:space="preserve">Účinnost:    od  01.09.2006  do zrušení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  <w:t>Na základě § 6 odst. 2 a 4 vyhlášky 43/2006 Sb. stanovuji základní částku za předškolní vzdělávání v MŠ ve výš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300,- Kč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  <w:t>Tato částka bude zákonnému zástupci dítěte podle bodu 5. vnitřní směrnice pro výši a způsob úhrady úplaty za předškolní vzdělávání upravena na část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150,- Kč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  <w:t>Tato částka bude zákonnému zástupci dítěte podle bodu 4.vnitřní směrnice pro výši a způsob úhrady úplaty za předškolní vzdělávání upravena na část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200,- Kč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  <w:t xml:space="preserve">V Libé, 15.6.2006  </w:t>
        <w:tab/>
        <w:tab/>
        <w:tab/>
        <w:tab/>
        <w:tab/>
        <w:tab/>
        <w:tab/>
        <w:t>Mgr. Marie Sira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ředitelka škol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1:39:00Z</dcterms:created>
  <dc:creator>marie sirakova</dc:creator>
  <dc:description/>
  <dc:language>en-US</dc:language>
  <cp:lastModifiedBy>marie sirakova</cp:lastModifiedBy>
  <cp:lastPrinted>2113-01-01T00:00:00Z</cp:lastPrinted>
  <dcterms:modified xsi:type="dcterms:W3CDTF">2006-06-15T11:51:00Z</dcterms:modified>
  <cp:revision>1</cp:revision>
  <dc:subject/>
  <dc:title/>
</cp:coreProperties>
</file>