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Základní škola a mateřská škola Libá, okres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ovení základní částky úplaty za předškolní vzdělávání v MŠ Lib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činnost:    od  01.09.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§ 6 odst. 2 a 4 vyhlášky 43/2006 Sb. stanovuji základní částku za předškolní vzdělávání v MŠ ve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3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částka bude zákonnému zástupci dítěte podle bodu 5. vnitřní směrnice pro výši a způsob úhrady úplaty za předškolní vzdělávání upravena na čás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15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částka bude zákonnému zástupci dítěte podle bodu 4.vnitřní směrnice pro výši a způsob úhrady úplaty za předškolní vzdělávání upravena na čás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2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Libé, 15.6.2006  </w:t>
        <w:tab/>
        <w:tab/>
        <w:tab/>
        <w:tab/>
        <w:tab/>
        <w:tab/>
        <w:tab/>
        <w:t>Mgr. Marie Sira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marie sirakova</dc:creator>
  <dc:description/>
  <dc:language>en-US</dc:language>
  <cp:lastModifiedBy>marie sirakova</cp:lastModifiedBy>
  <dcterms:modified xsi:type="dcterms:W3CDTF">2006-06-15T11:51:00Z</dcterms:modified>
  <cp:revision>1</cp:revision>
  <dc:subject/>
  <dc:title/>
</cp:coreProperties>
</file>