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24"/>
          <w:lang w:val="cs-CZ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cs-CZ" w:bidi="ar-SA"/>
        </w:rPr>
        <w:t xml:space="preserve">Roční pracovní plán školy a organizace školního roku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cs-CZ" w:bidi="ar-SA"/>
        </w:rPr>
        <w:t>školní rok 2008/2009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Zahájení školního roku  -  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1.září 2008,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>konec šk. Roku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 30.6.2008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</w:t>
      </w:r>
    </w:p>
    <w:p>
      <w:pPr>
        <w:pStyle w:val="Heading2"/>
        <w:keepNext w:val="true"/>
        <w:tabs>
          <w:tab w:val="clear" w:pos="708"/>
          <w:tab w:val="left" w:pos="1080" w:leader="none"/>
        </w:tabs>
        <w:ind w:left="1080" w:right="0" w:hanging="720"/>
        <w:rPr/>
      </w:pPr>
      <w:r>
        <w:rPr>
          <w:b w:val="false"/>
          <w:bCs w:val="false"/>
        </w:rPr>
        <w:t>Termíny pro konání pedagogických rad</w:t>
      </w:r>
      <w:r>
        <w:rPr/>
        <w:t xml:space="preserve">  -  </w:t>
      </w:r>
      <w:r>
        <w:rPr>
          <w:b w:val="false"/>
          <w:bCs w:val="false"/>
        </w:rPr>
        <w:t>2.9.,12.11.,21.1.,15.4.,24.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Schůzka s rodiči -  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12.11., 15.4. od 16 hodin,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>dále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>dle potřeby rodič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Termíny pro konání provozních porad nejsou určeny – dle potřeby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cs-CZ" w:bidi="ar-SA"/>
        </w:rPr>
        <w:t>Školní prázdniny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Podzimní prázdniny      -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>27.10. – 29.10. 2007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Vánoční prázdniny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     -  22.12. -  2.1. 2008   ( vyuč. začne 5.1.2009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Pololetní prázdniny    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-   30.1.2009 ( vysv. za 1. pol. bude rozdáno 29.1.09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Jarní prázdniny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           -  2.3. -  2.3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Velikonoční prázdniny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-  20.3. -  8.3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Letní prázdniny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           -  od 1.7.  do 31.8.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Školní rok 2009/2010 začne v úterý 1. září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cs-CZ" w:bidi="ar-SA"/>
        </w:rPr>
        <w:t xml:space="preserve">Zápis do 1.ročníku </w:t>
      </w:r>
      <w:r>
        <w:rPr>
          <w:rFonts w:eastAsia="Times New Roman" w:cs="Times New Roman"/>
          <w:color w:val="auto"/>
          <w:sz w:val="32"/>
          <w:szCs w:val="24"/>
          <w:u w:val="single"/>
          <w:lang w:val="cs-CZ" w:bidi="ar-SA"/>
        </w:rPr>
        <w:t xml:space="preserve">proběhne 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cs-CZ" w:bidi="ar-SA"/>
        </w:rPr>
        <w:t>ve středu 4. února 2009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cs-CZ" w:bidi="ar-SA"/>
        </w:rPr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cs-CZ" w:bidi="ar-SA"/>
        </w:rPr>
        <w:t xml:space="preserve">Akce školy plánované na škol.rok 2008/2009 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cs-CZ" w:bidi="ar-SA"/>
        </w:rPr>
        <w:t>pro děti ZŠ i MŠ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Září 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     -  Slavnostní zahájení školního roku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Říjen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   -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Divadlo ve škole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(ZŠ i M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Hallowen pa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150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školu navštíví děti z MŠ z Marktredwitz-Lorenzreuth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istopad </w:t>
      </w:r>
      <w:r>
        <w:rPr>
          <w:sz w:val="28"/>
        </w:rPr>
        <w:t xml:space="preserve"> </w:t>
      </w:r>
      <w:r>
        <w:rPr/>
        <w:t xml:space="preserve"> </w:t>
      </w:r>
      <w:r>
        <w:rPr>
          <w:b/>
          <w:bCs/>
        </w:rPr>
        <w:t xml:space="preserve">-   </w:t>
      </w:r>
      <w:r>
        <w:rPr>
          <w:b/>
          <w:bCs/>
          <w:sz w:val="28"/>
        </w:rPr>
        <w:t>ZŠ – návštěva galerie Cheb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ab/>
        <w:tab/>
        <w:t xml:space="preserve">-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 xml:space="preserve">příprava na vánoční vystoupení, výroba ozdob na obecní vánoční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 xml:space="preserve">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>strome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Prosinec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-  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Advent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– výzdoba školy, příprava na Vánoce, pečení vánočního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                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>cukroví,  zpívání vánočních písní, příprava na vánoční besídku</w:t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>-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   vánoční besídka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>s vánočním vystoupením dětí ZŠ a MŠ spojená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                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se společnou výrobou vánoční ozdoby dětí a rodičů, rozdáním dárků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              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do MŠ a ŠD, pohoštěním rodičů cukrovím upečeným dětmi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Leden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-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Stavíme sněhuláky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společně s německými dětmi na školním  hřišti v  </w:t>
      </w:r>
    </w:p>
    <w:p>
      <w:pPr>
        <w:pStyle w:val="Heading5"/>
        <w:rPr/>
      </w:pPr>
      <w:r>
        <w:rPr/>
        <w:t xml:space="preserve">                 </w:t>
      </w:r>
      <w:r>
        <w:rPr/>
        <w:t>Hohenbergu (akce závisí na sněhových podmínkách)</w:t>
      </w:r>
    </w:p>
    <w:p>
      <w:pPr>
        <w:pStyle w:val="Normal"/>
        <w:ind w:left="780" w:right="0" w:hanging="0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Únor   -   karneval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 xml:space="preserve"> - děti ZŠ a MŠ se setkají na společném školním karnevalu,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>zasoutěží si a zatancují, tentokrát se přesuneme ven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</w:r>
    </w:p>
    <w:p>
      <w:pPr>
        <w:pStyle w:val="Heading3"/>
        <w:rPr/>
      </w:pPr>
      <w:r>
        <w:rPr>
          <w:sz w:val="28"/>
        </w:rPr>
        <w:t xml:space="preserve">Březen -   </w:t>
      </w:r>
      <w:r>
        <w:rPr>
          <w:b w:val="false"/>
          <w:bCs/>
          <w:sz w:val="28"/>
        </w:rPr>
        <w:t>jarní výzdoba školy a okolí,</w:t>
      </w:r>
      <w:r>
        <w:rPr>
          <w:sz w:val="28"/>
        </w:rPr>
        <w:t xml:space="preserve"> vítání ja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ind w:left="1230" w:right="0" w:hanging="45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Vynášení Morany -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>pálení Zimy a vítání J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ind w:left="1230" w:right="0" w:hanging="45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Měsíc knih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Velikonoce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– lidové obyčeje spojené s těmito svátky (malování kraslic, pletení pomlázek a hry s velikonoční tématikou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Heading4"/>
        <w:rPr/>
      </w:pPr>
      <w:r>
        <w:rPr/>
        <w:t xml:space="preserve">Duben  </w:t>
      </w:r>
      <w:r>
        <w:rPr>
          <w:b w:val="false"/>
          <w:bCs w:val="false"/>
        </w:rPr>
        <w:t>-</w:t>
      </w:r>
      <w:r>
        <w:rPr/>
        <w:t xml:space="preserve">  Měsíc bezpečnosti – </w:t>
      </w:r>
      <w:r>
        <w:rPr>
          <w:b w:val="false"/>
          <w:bCs w:val="false"/>
        </w:rPr>
        <w:t xml:space="preserve">chování ve městě, získání průkazu mladého    </w:t>
      </w:r>
    </w:p>
    <w:p>
      <w:pPr>
        <w:pStyle w:val="Heading4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>cyklist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  </w:t>
      </w:r>
      <w:r>
        <w:rPr>
          <w:b/>
          <w:bCs/>
          <w:sz w:val="28"/>
        </w:rPr>
        <w:t>Návštěva muzea v Cheb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>-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   Den Země -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>jarní úklid v okolí školy, úklid cestičky vedoucí park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divadlo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>ve škole nebo v Chebu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Květen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-  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Den matek –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besídka školy nejenom pro maminky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Červen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>-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 Den dětí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- vaření guláše na ohni, výlet dětí MŠ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- Návštěva hasičské zbrojnice v Chebu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 xml:space="preserve">-  Den „naruby“ -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cs-CZ" w:bidi="ar-SA"/>
        </w:rPr>
        <w:t>akce nejenom pro děti a rodič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  <w:t>Školní výlety</w:t>
      </w:r>
    </w:p>
    <w:p>
      <w:pPr>
        <w:pStyle w:val="Normal"/>
        <w:numPr>
          <w:ilvl w:val="0"/>
          <w:numId w:val="0"/>
        </w:numPr>
        <w:ind w:left="120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Pozn.: Plánované akce mohou být přesunuty, doplněny nebo upraveny dle potřeb škol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cs-CZ" w:bidi="ar-SA"/>
        </w:rPr>
        <w:t>Zpracovala:  Mgr. Marie Siraková, ředitelka školy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color w:val="auto"/>
          <w:sz w:val="28"/>
          <w:szCs w:val="24"/>
          <w:lang w:val="cs-CZ" w:bidi="ar-SA"/>
        </w:rPr>
        <w:t>V Libé, 2. září 2008                                                 a kolektiv zaměstnanců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7"/>
        </w:tabs>
        <w:ind w:left="61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1"/>
        </w:tabs>
        <w:ind w:left="113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88"/>
        </w:tabs>
        <w:ind w:left="13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45"/>
        </w:tabs>
        <w:ind w:left="16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59"/>
        </w:tabs>
        <w:ind w:left="215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16"/>
        </w:tabs>
        <w:ind w:left="241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49:00Z</dcterms:created>
  <dc:creator>marie sirakova</dc:creator>
  <dc:description/>
  <dc:language>en-US</dc:language>
  <cp:lastModifiedBy>Test User</cp:lastModifiedBy>
  <cp:lastPrinted>2007-09-07T14:35:00Z</cp:lastPrinted>
  <dcterms:modified xsi:type="dcterms:W3CDTF">2007-09-07T12:37:00Z</dcterms:modified>
  <cp:revision>10</cp:revision>
  <dc:subject/>
  <dc:title>             Roční pracovní plán školy a organizace školního ro</dc:title>
</cp:coreProperties>
</file>