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rFonts w:eastAsia="Times New Roman" w:cs="Times New Roman"/>
          <w:b/>
          <w:b/>
          <w:color w:val="auto"/>
          <w:sz w:val="52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52"/>
          <w:szCs w:val="24"/>
          <w:lang w:val="cs-CZ" w:eastAsia="zxx" w:bidi="ar-SA"/>
        </w:rPr>
      </w:r>
    </w:p>
    <w:p>
      <w:pPr>
        <w:pStyle w:val="Normal"/>
        <w:rPr/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07-2008</w:t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4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4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4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4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Schválena Pedagogickou radou dne:  2. září 200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Schválena Školskou radou dne: ... září 2008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V Libé, 28. srpna 2008</w:t>
        <w:tab/>
        <w:tab/>
        <w:t>Vypracovala: Mgr. Marie Siraková, ředitelka škol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1 škola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ázev škol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dresa škol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ávní forma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ČO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7500623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ZO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dentifikátor škol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ení škol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ředitel: Mgr. Marie Sirakov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takt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tel.: 355 320 237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kolaliba@seznam.cz</w:t>
              </w:r>
            </w:hyperlink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2 zřizovatel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ázev zřizovatele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dresa zřizovatele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takt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tel.: 354 595 285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3 součásti školy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apacita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teřská škola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ákladní škola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0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družina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5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jídelna MŠ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jídelna ZŠ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63"/>
      </w:tblGrid>
      <w:tr>
        <w:trPr/>
        <w:tc>
          <w:tcPr>
            <w:tcW w:w="9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oučást školy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tříd/ oddělení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dětí/ žáků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dětí/žáků na třídu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žáků na pedagoga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ateřská škol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1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1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. stupeň Z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. stupeň Z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družina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1 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15   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5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jídelna M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x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x</w:t>
            </w:r>
          </w:p>
        </w:tc>
      </w:tr>
      <w:tr>
        <w:trPr/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jídelna ZŠ</w:t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x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7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x</w:t>
            </w:r>
          </w:p>
        </w:tc>
        <w:tc>
          <w:tcPr>
            <w:tcW w:w="1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x</w:t>
            </w:r>
          </w:p>
        </w:tc>
      </w:tr>
      <w:tr>
        <w:trPr>
          <w:trHeight w:val="1066" w:hRule="atLeast"/>
        </w:trPr>
        <w:tc>
          <w:tcPr>
            <w:tcW w:w="923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Komentář:  Škola je jednotřídní, žáci se však učí ve dvou skupinách  ( 1. a 2. ročník, 3.,4. a 5. roční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5 materiálně-technické podmínky školy</w:t>
            </w:r>
          </w:p>
        </w:tc>
      </w:tr>
      <w:tr>
        <w:trPr>
          <w:trHeight w:val="524" w:hRule="atLeast"/>
        </w:trPr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ebny, hern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erna MŠ, ložnice MŠ</w:t>
            </w:r>
          </w:p>
          <w:p>
            <w:pPr>
              <w:pStyle w:val="Normal"/>
              <w:rPr/>
            </w:pPr>
            <w:r>
              <w:rPr/>
              <w:t>2 učebny ZŠ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dborné pracovny, knihovna, multimediální učebna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 cvičebna, 1 učebna výpočetní techniky, učebna výtvarné výchov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dpočinkový areál, zahrada, hřiště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ortovní zařízení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vičebna, sportovní areál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ílny a pozemk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Žákovský nábytek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statečné vybavení nábytkem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bavení učebními pomůckami, hračkami, sportovním nářadím apod.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ební pomůcky ve škole jsou celkem dostačující, vybavit hračkami by však potřebovala MŠ a ŠD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bavení žáků učebnicemi a učebními texty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bré vybavení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bavení kabinetů, laboratoří a učeben pomůckami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bavení školy audiovizuální a výpočetní technikou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Škola má 1+4 počítače napojené na internet a   dalších 5 počítačů využívaných na výukové programy.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vestiční rozvoj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923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Komentář:   Škola má dostatečné množství učebních pomůcek, obec by však měla investovat do vybavení MŠ a ŠD hračkam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atum zřízení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.3.2006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Počet členů školské rady 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takt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edseda – Pavlína Nečekalová, 776 559 35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gistrace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ní zřízeno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aměření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ntakt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2 Vzdělávací program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64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2.1 Vzdělávací programy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Vzdělávací program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  <w:t xml:space="preserve">Základní škola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.j</w:t>
            </w: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  <w:t>. 16847/96-2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  <w:t xml:space="preserve">Obecná škola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.j</w:t>
            </w: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  <w:t>. 12035/97-2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.(3.,4.,5.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  <w:t xml:space="preserve">Národní škola -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.j</w:t>
            </w: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  <w:t>. 15724/97-20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ap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NÍ VZDĚLÁVACÍ PROGRAM (viz Rámcový vzdělávací program pro základní vzdělávání, č.j. 31504/2004-22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„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a pro život“</w:t>
            </w:r>
          </w:p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.(1.)</w:t>
            </w:r>
          </w:p>
        </w:tc>
      </w:tr>
      <w:tr>
        <w:trPr/>
        <w:tc>
          <w:tcPr>
            <w:tcW w:w="6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šířené vyučování:</w:t>
            </w:r>
          </w:p>
          <w:p>
            <w:pPr>
              <w:pStyle w:val="Normal"/>
              <w:rPr/>
            </w:pPr>
            <w:r>
              <w:rPr/>
              <w:t>č.j. 21969/96-22 (rozšířené vyučování hudební výchovy)</w:t>
            </w:r>
          </w:p>
          <w:p>
            <w:pPr>
              <w:pStyle w:val="Normal"/>
              <w:rPr/>
            </w:pPr>
            <w:r>
              <w:rPr/>
              <w:t>č.j. 21970/96-22 (rozšířené vyučování výtvarné výchovy)</w:t>
            </w:r>
          </w:p>
          <w:p>
            <w:pPr>
              <w:pStyle w:val="Normal"/>
              <w:rPr/>
            </w:pPr>
            <w:r>
              <w:rPr/>
              <w:t>č.j. 21968/96-22 (rozšířené vyučování matematiky a přírodovědných předmětů)</w:t>
            </w:r>
          </w:p>
          <w:p>
            <w:pPr>
              <w:pStyle w:val="Normal"/>
              <w:rPr/>
            </w:pPr>
            <w:r>
              <w:rPr/>
              <w:t>č.j. 29738/96-22-50 (rozšířené vyučování tělesné výchovy)</w:t>
            </w:r>
          </w:p>
          <w:p>
            <w:pPr>
              <w:pStyle w:val="Normal"/>
              <w:rPr/>
            </w:pPr>
            <w:r>
              <w:rPr/>
              <w:t>č.j. 16333/96-22-21 (rozšířené vyučování jazyků)</w:t>
            </w:r>
          </w:p>
          <w:p>
            <w:pPr>
              <w:pStyle w:val="Normal"/>
              <w:rPr/>
            </w:pPr>
            <w:r>
              <w:rPr/>
              <w:t>č.j. 16845/2001-22 (rozšířené vyučování informatiky a výpočetní techniky)</w:t>
            </w:r>
          </w:p>
        </w:tc>
        <w:tc>
          <w:tcPr>
            <w:tcW w:w="2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26"/>
      </w:tblGrid>
      <w:tr>
        <w:trPr/>
        <w:tc>
          <w:tcPr>
            <w:tcW w:w="9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pracovníků celkem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8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učitelů ZŠ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vychovatelů ŠD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učitelek MŠ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správních zaměstnanců ZŠ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správních zaměstnanců MŠ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čet správních zaměstnanců ŠJ</w:t>
            </w:r>
          </w:p>
        </w:tc>
        <w:tc>
          <w:tcPr>
            <w:tcW w:w="46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3.2 Údaje o pedagogických pracovnící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133"/>
        <w:gridCol w:w="1975"/>
      </w:tblGrid>
      <w:tr>
        <w:trPr/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Roků ped.prax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Stupeň vzdělán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Aprobace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ed. Z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,0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23 let 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Š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cs-CZ" w:eastAsia="zxx" w:bidi="ar-SA"/>
              </w:rPr>
              <w:t>1.- 5. r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telka Z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7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 le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Š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kval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telka Z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045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0 le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Š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udební výchova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telka M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806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9 le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Š ped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. MŠ, vych. ŠD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telka M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423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 le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U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kval.</w:t>
            </w:r>
          </w:p>
        </w:tc>
      </w:tr>
      <w:tr>
        <w:trPr/>
        <w:tc>
          <w:tcPr>
            <w:tcW w:w="20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telka ZŠ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091</w:t>
            </w:r>
          </w:p>
        </w:tc>
        <w:tc>
          <w:tcPr>
            <w:tcW w:w="13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Š ped.</w:t>
            </w:r>
          </w:p>
        </w:tc>
        <w:tc>
          <w:tcPr>
            <w:tcW w:w="1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ekval.</w:t>
            </w:r>
          </w:p>
        </w:tc>
      </w:tr>
      <w:tr>
        <w:trPr/>
        <w:tc>
          <w:tcPr>
            <w:tcW w:w="9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Komentář:  </w:t>
            </w:r>
          </w:p>
          <w:p>
            <w:pPr>
              <w:pStyle w:val="Normal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  <w:t>3.3 Odborná kvalifikace pedagogických pracovníků a aprobovanost ve výuce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tbl>
      <w:tblPr>
        <w:tblW w:w="8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eastAsia="zxx" w:bidi="ar-SA"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eastAsia="zxx" w:bidi="ar-SA"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eastAsia="zxx" w:bidi="ar-SA"/>
              </w:rPr>
              <w:t>Aprobovanost ve výuc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Cs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i/>
                <w:color w:val="auto"/>
                <w:sz w:val="24"/>
                <w:szCs w:val="24"/>
                <w:lang w:val="cs-CZ" w:eastAsia="zxx" w:bidi="ar-SA"/>
              </w:rPr>
              <w:t>%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Učitelé 1. stupně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66,6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Učitelé 1. stupně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66,6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Učitelky MŠ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5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Učitelky MŠ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50</w:t>
            </w:r>
          </w:p>
        </w:tc>
      </w:tr>
      <w:tr>
        <w:trPr/>
        <w:tc>
          <w:tcPr>
            <w:tcW w:w="2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Vychovatelky ŠD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100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Vychovatelky ŠD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100</w:t>
            </w:r>
          </w:p>
        </w:tc>
      </w:tr>
      <w:tr>
        <w:trPr/>
        <w:tc>
          <w:tcPr>
            <w:tcW w:w="88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Komentář</w:t>
            </w:r>
          </w:p>
          <w:p>
            <w:pPr>
              <w:pStyle w:val="Normal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3.4 Pedagogičtí pracovníci podle věkové skladby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720"/>
        <w:gridCol w:w="720"/>
        <w:gridCol w:w="871"/>
        <w:gridCol w:w="731"/>
        <w:gridCol w:w="730"/>
        <w:gridCol w:w="908"/>
        <w:gridCol w:w="827"/>
        <w:gridCol w:w="714"/>
        <w:gridCol w:w="713"/>
        <w:gridCol w:w="714"/>
        <w:gridCol w:w="614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Do 35 let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35 – 45 let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45 – 55 let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nad 55 let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do důch. věku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v důchod.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věku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Celkem</w:t>
            </w:r>
          </w:p>
        </w:tc>
      </w:tr>
      <w:tr>
        <w:trPr>
          <w:trHeight w:val="368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muži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žen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muži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ženy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muži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ženy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muži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ženy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muži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ženy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muži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ženy</w:t>
            </w:r>
          </w:p>
        </w:tc>
      </w:tr>
      <w:tr>
        <w:trPr>
          <w:trHeight w:val="367" w:hRule="atLeast"/>
        </w:trPr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     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7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916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3.5 Údaje o nepedagogických pracovnících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tbl>
      <w:tblPr>
        <w:tblW w:w="85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4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Úvazek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 w:val="false"/>
                <w:i/>
                <w:color w:val="auto"/>
                <w:sz w:val="24"/>
                <w:szCs w:val="24"/>
                <w:lang w:val="cs-CZ" w:eastAsia="zxx" w:bidi="ar-SA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uchařk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9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d. ŠJ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24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movnic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6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údržbář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400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U</w:t>
            </w:r>
          </w:p>
        </w:tc>
      </w:tr>
      <w:tr>
        <w:trPr/>
        <w:tc>
          <w:tcPr>
            <w:tcW w:w="24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účetní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,12</w:t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Š</w:t>
            </w:r>
          </w:p>
        </w:tc>
      </w:tr>
      <w:tr>
        <w:trPr/>
        <w:tc>
          <w:tcPr>
            <w:tcW w:w="85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4. Zápis k povinné školní docházce a přijímání žáků do středních ško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4.1 Zápis k povinné školní docházce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tbl>
      <w:tblPr>
        <w:tblW w:w="8822" w:type="dxa"/>
        <w:jc w:val="left"/>
        <w:tblInd w:w="3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302"/>
        <w:gridCol w:w="20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dětí, kteří se účastnily zápisu do prvních tříd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z toho počet dětí starších 6ti let (nástup po odkladu)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odkladů pro  školní rok</w:t>
            </w:r>
          </w:p>
          <w:p>
            <w:pPr>
              <w:pStyle w:val="Normal"/>
              <w:jc w:val="center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2008-2009</w:t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</w:t>
            </w:r>
          </w:p>
        </w:tc>
        <w:tc>
          <w:tcPr>
            <w:tcW w:w="236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</w:tr>
      <w:tr>
        <w:trPr/>
        <w:tc>
          <w:tcPr>
            <w:tcW w:w="882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Komentář: Ve školním roce 2008/2009 budou navštěvovat 1.třídu 3 žáci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5 Údaje o výsledcích vzdělávání žáků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b/>
        </w:rPr>
        <w:t xml:space="preserve">5.1 </w:t>
      </w:r>
      <w:r>
        <w:rPr>
          <w:b/>
          <w:bCs/>
        </w:rPr>
        <w:t>Přehled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Přehled o prospěchu ve šk.roce 2007/2008</w:t>
      </w:r>
    </w:p>
    <w:p>
      <w:pPr>
        <w:pStyle w:val="Normal"/>
        <w:tabs>
          <w:tab w:val="clear" w:pos="708"/>
          <w:tab w:val="left" w:pos="1440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>1. stupeň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tbl>
      <w:tblPr>
        <w:tblW w:w="983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347"/>
        <w:gridCol w:w="1440"/>
        <w:gridCol w:w="1551"/>
        <w:gridCol w:w="2011"/>
      </w:tblGrid>
      <w:tr>
        <w:trPr/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rospěl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rospělo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s vyz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Neprospělo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Žáci s dostatečno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Nehodnoceno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I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II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III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IV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V.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  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3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i/>
                <w:color w:val="auto"/>
                <w:sz w:val="24"/>
                <w:szCs w:val="24"/>
                <w:lang w:val="cs-CZ" w:eastAsia="zxx" w:bidi="ar-SA"/>
              </w:rPr>
              <w:t>Celkem</w:t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4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</w:t>
      </w:r>
    </w:p>
    <w:p>
      <w:pPr>
        <w:pStyle w:val="Normal"/>
        <w:rPr/>
      </w:pPr>
      <w:r>
        <w:rPr/>
      </w:r>
    </w:p>
    <w:tbl>
      <w:tblPr>
        <w:tblW w:w="939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6"/>
        <w:gridCol w:w="1154"/>
        <w:gridCol w:w="1980"/>
        <w:gridCol w:w="1440"/>
        <w:gridCol w:w="1731"/>
        <w:gridCol w:w="2011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žák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rospělo s vyznamenání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Neprospělo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žáků s dostatečnou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Nehodnoceno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1. stupeň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0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Celkem</w:t>
            </w:r>
          </w:p>
        </w:tc>
        <w:tc>
          <w:tcPr>
            <w:tcW w:w="11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7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0" w:leader="none"/>
          <w:tab w:val="left" w:pos="720" w:leader="none"/>
        </w:tabs>
        <w:spacing w:before="0" w:after="0"/>
        <w:ind w:left="0" w:right="0" w:hanging="0"/>
        <w:rPr>
          <w:rFonts w:eastAsia="Times New Roman" w:cs="Times New Roman"/>
          <w:b/>
          <w:b/>
          <w:bCs/>
          <w:i w:val="false"/>
          <w:i w:val="false"/>
          <w:i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i w:val="false"/>
          <w:iCs/>
          <w:color w:val="auto"/>
          <w:sz w:val="24"/>
          <w:szCs w:val="24"/>
          <w:lang w:val="cs-CZ" w:eastAsia="zxx" w:bidi="ar-SA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8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Důtky TU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I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II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III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IV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4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 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V.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  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Celkem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3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Důtka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Důtka</w:t>
            </w:r>
          </w:p>
          <w:p>
            <w:pPr>
              <w:pStyle w:val="Normal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2. stupeň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1. stupeň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0 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/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Celkem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8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41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Komentář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5.2 Údaje o zameškaných hodinách ve šk.r. 2007-2008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cs-CZ" w:eastAsia="zxx" w:bidi="ar-SA"/>
        </w:rPr>
      </w:r>
    </w:p>
    <w:tbl>
      <w:tblPr>
        <w:tblW w:w="92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648"/>
        <w:gridCol w:w="1620"/>
        <w:gridCol w:w="1800"/>
        <w:gridCol w:w="2360"/>
      </w:tblGrid>
      <w:tr>
        <w:trPr>
          <w:trHeight w:val="79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omluvených hod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omluvených hodin na žá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neomluvených hodin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neomluvených hodin na žáka</w:t>
            </w:r>
          </w:p>
        </w:tc>
      </w:tr>
      <w:tr>
        <w:trPr>
          <w:trHeight w:val="428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1. stupeň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5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18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Celkem</w:t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003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55,7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  <w:tc>
          <w:tcPr>
            <w:tcW w:w="2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           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5.3 Údaje o integrovaných žácích:</w:t>
      </w:r>
    </w:p>
    <w:p>
      <w:pPr>
        <w:pStyle w:val="Normal"/>
        <w:jc w:val="both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tbl>
      <w:tblPr>
        <w:tblW w:w="9160" w:type="dxa"/>
        <w:jc w:val="left"/>
        <w:tblInd w:w="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50"/>
        <w:gridCol w:w="1679"/>
        <w:gridCol w:w="1631"/>
      </w:tblGrid>
      <w:tr>
        <w:trPr/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Druh postižení :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Ročník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Počet žáků</w:t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uchové postižení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rakové postižení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 vadami řeči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Tělesné postižení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 kombinací postižení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 vývojovými poruchami učení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5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omentář :  V naší škole byla integrována dívka s lehkým mentálním postižením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  <w:tc>
          <w:tcPr>
            <w:tcW w:w="1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5.4 Osnova pro komentář k údajům o výsledcích výchovně-vzdělávacího procesu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rozvrh hodin (psychohygiena)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vzdělávání žáků se speciálními vzdělávacími potřebami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Byla vzdělávána 1 dívka podle individuálního plánu učebního dokumentu Zvláštní škola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školní řád, klasifikační řád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k dispozici žákům i rodičům v celé i zkrácené podobě na nástěnce ve škole, celá podoba školního řádu je vyvěšena na úřední desce našich webových stránek www.zsliba.cz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informační systém vůči žákům a rodičům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formace mohou rodiče získat přímo u učitelek, v ŽK nebo na nástěnce, na internet.stránkách školy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činnost školního psychologa, speciálního pedagoga, spolupráce s PPP a SPC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prevence sociálně-patologických jev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lang w:val="cs-CZ" w:eastAsia="zxx" w:bidi="ar-SA"/>
              </w:rPr>
              <w:t>klima školy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Ve škole převládá klidné a vstřícné prostředí, je utvořen dobrý vztah učitel – žák, je utvářeno obohacené a zdravé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oulad výuky s obecnými cíli a zásadami vzděláván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telé se drží obecných cílů a zásad ve vzdělávání a celé výchovně vzdělávací působení na žáky k ní směřuje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oulad výuky s cíli předškolního nebo základního vzdělávání 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Žáci jsou vedeni k samostatnosti, k vytváření dobrých komunik. dovedností a k vzájemné pomoci. Soulad výuky s cíli předšk. nebo zákl.vzdělávání je samozřejmý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hodnost a přiměřenost stanovených cílů výuky k aktuálnímu stavu třídy,  respektování individuálních vzdělávacích potřeb žák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Cíle jsou přiměřené věku dítěte, je dbáno na osobní potřeby žáků a se žáky je pracováno individuálně a přihlíženo k individuálnímu tempu žáků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ávaznost probíraného učiva na předcházející témata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vo je propracováno tak, aby na sebe navazovalo a dbáme na mezipředmětová s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eastAsia="Times New Roman" w:cs="Times New Roman"/>
          <w:color w:val="auto"/>
          <w:sz w:val="20"/>
          <w:szCs w:val="20"/>
          <w:lang w:val="cs-CZ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cs-CZ" w:eastAsia="zxx" w:bidi="ar-SA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hodnost vybavení a uspořádání učeben vzhledem k cílům výuky a k činnostem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Škola je celkem dostatečně vybavena a má vše potřebné k naplnění cílů výuky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nětnost učeben vzhledem k podpoře seberealizace a identity žák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účelnost využití pomůcek, učebnic, didaktické techniky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e škole je využíváno téměř všech pomůcek, které máme k dispozici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řízení výuky, vnitřní členění hodin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ledování a plnění stanovených cíl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Splnění daných cílů je měřeno zpětnou vazbou v každé hodině, zkoušením a písemnými prověrkami, testy.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dpora osobnostního a sociálního rozvoje dětí, jejich sebedůvěry, sebeúcty, vzájemného respektování a tolerance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ní metod aktivního, prožitkového učení, experimentování, manipulování, objevování, práce s chybou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účelnost výuky frontální, skupinové a individuální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 práci je užíváno metod 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váženost rolí učitele jako organizátora výuky a jako zdroje informací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čitel zde stojí jako ten, který organizuje a slouží jako zdroj informací a jako ten, který poradí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účelnost aplikovaných metod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užité metody jsou účelné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spektování individuálního tempa, možnost relaxace žák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Individuální tempo je respektováno, doba přímé práce je určena podle možností dětí a je využíváno relaxačních metod kdykoliv je potřeba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forma kladení otázek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tázky jsou kladeny hlavně tak, aby povzbudily žáky k přemýšlení a nutnosti je řešit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/>
        <w:t>Motivace žáků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ktivita a zájem žáků o výuku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Jelikož je navozeno příznivé prostředí a dobré vztahy učitel-žák, je zájem dětí o výuku velmi dobrý. Žáci vyžadují být zapojováni do výuky, rádi si vzájemně pomáhají a velmi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opojení teorie s praxí (v činnostech žáků)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ní zkušeností žák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liv hodnocení na motivaci žák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ní analýzy chyb ke zvýšení motivace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sobní příklad pedagoga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lima třídy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Klima třídy je vhodné pro dobrou práci, prostředí je podnětné.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kceptování stanovených pravidel komunikace mezi učitelem a žáky i mezi žáky navzájem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možnost vyjadřování vlastního názoru, argumentace, diskuse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ěti jsou vedeny k tomu, aby byly schopné vyjádřit vlastní názor, hovořit o něm, obhájit si ho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zájemné respektování, výchova k toleranci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 naší škole mají děti možnost se vyjadřovat, pokud dbají daných pravidel, mohou sdělovat své pocity, dojmy, starosti a je s nimi o nich diskutováno. Na určitá témata se s dětmi hovoří při třídnické hodině.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ěcnost, konkrétnost a adresnost hodnocení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espektování individuálních schopností žák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užívání vzájemného hodnocení a sebehodnocení žáků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cenění pokroku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důvodnění hodnocení žáků učitelem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hodnost využitých metod hodnocení žáků učitelem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Hodnocení využíváme jako kontrolu a motivaci k další práci.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rFonts w:eastAsia="Times New Roman" w:cs="Times New Roman"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Cs w:val="false"/>
          <w:color w:val="auto"/>
          <w:sz w:val="24"/>
          <w:szCs w:val="24"/>
          <w:lang w:val="cs-CZ" w:eastAsia="zxx" w:bidi="ar-SA"/>
        </w:rPr>
        <w:t xml:space="preserve">Učitelé MŠ a ZŠ navštěvují především vzdělávání, která jsou zaměřena na změny ve školství, které byly dány novým školským zákonem a ty, které jsou pro práci učitelů přínosná. </w:t>
      </w:r>
    </w:p>
    <w:p>
      <w:pPr>
        <w:pStyle w:val="Normal"/>
        <w:rPr>
          <w:rFonts w:eastAsia="Times New Roman" w:cs="Times New Roman"/>
          <w:b/>
          <w:b/>
          <w:bCs w:val="false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bCs w:val="false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  <w:t xml:space="preserve">7. Údaje o významných mimoškolních aktivitách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cs-CZ" w:eastAsia="zxx" w:bidi="ar-SA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4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i/>
                <w:i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i/>
                <w:color w:val="auto"/>
                <w:sz w:val="24"/>
                <w:szCs w:val="24"/>
                <w:lang w:val="cs-CZ" w:eastAsia="zxx" w:bidi="ar-SA"/>
              </w:rPr>
              <w:t>Údaje o významných mimoškolních aktivitách</w:t>
            </w:r>
          </w:p>
        </w:tc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i/>
                <w:i/>
                <w:color w:val="auto"/>
                <w:sz w:val="28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i/>
                <w:color w:val="auto"/>
                <w:sz w:val="28"/>
                <w:szCs w:val="24"/>
                <w:lang w:val="cs-CZ" w:eastAsia="zxx" w:bidi="ar-SA"/>
              </w:rPr>
            </w:r>
          </w:p>
        </w:tc>
      </w:tr>
      <w:tr>
        <w:trPr/>
        <w:tc>
          <w:tcPr>
            <w:tcW w:w="38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olupráce školy s dalšími subjekty a významné akce školy</w:t>
            </w:r>
          </w:p>
        </w:tc>
        <w:tc>
          <w:tcPr>
            <w:tcW w:w="5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tále probíhá občasné setkávání ZŠ Libá se školou v Hohenbergu.</w:t>
            </w:r>
          </w:p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divadlo ve škole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– 2x do ro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Celoroční setkávání naší MŠ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s MŠ v Marktredwitz-Lorenzreuthu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oznáváme Prahu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- žáci 3.až 5.roč.po stopách historie Prahy a návštěva výstavy Bodies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návštěva kina v Chebu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– 1x do roka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Advent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– adventní věnec, pečení ván.cukroví, zpívání koled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ánoční besídka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– vystoupení dětí ZŠ a MŠ, výroba vánoční ozdoby spolu s rodiči, rozdání dárků, pohoštění rodičů cukrovím, které upekly dět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lavecký výcvik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– únor, květen, červen (10h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Školní karneval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 xml:space="preserve">Morana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– vynášení „Zimy“ z vesnic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Den Země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– úklid okolí školy, cesty vedoucí parkem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elikonoce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– lidové obyčeje spojené s těmito svát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ýlet dětí MŠ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 společně s MŠ z Marktredwitz-Lorenzreuthu v ZOOparku v Chomutov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ýlet dětí ZŠ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– pětidenní výlet dětí 3.až 5.roč.na kolech po Krušných horá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right="0" w:hanging="360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Den dětí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 xml:space="preserve"> – vaření guláše na ohni</w:t>
            </w:r>
          </w:p>
          <w:p>
            <w:pPr>
              <w:pStyle w:val="Normal"/>
              <w:ind w:left="72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cs-CZ" w:bidi="ar-SA"/>
        </w:rPr>
        <w:t>Autoevaluace školy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cs-CZ" w:bidi="ar-SA"/>
        </w:rPr>
      </w:pPr>
      <w:r>
        <w:rPr>
          <w:rFonts w:eastAsia="Times New Roman" w:cs="Times New Roman"/>
          <w:color w:val="auto"/>
          <w:sz w:val="24"/>
          <w:szCs w:val="24"/>
          <w:lang w:val="cs-CZ" w:bidi="ar-SA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1313"/>
        <w:gridCol w:w="1527"/>
        <w:gridCol w:w="1660"/>
        <w:gridCol w:w="1593"/>
        <w:gridCol w:w="1347"/>
      </w:tblGrid>
      <w:tr>
        <w:trPr>
          <w:trHeight w:val="7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Zaměření evaluace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odmínky ke vzdělávání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Spolupráce s rodič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Výsledky vzdělávání žáků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Personální oblast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cs-CZ" w:eastAsia="zxx" w:bidi="ar-SA"/>
              </w:rPr>
              <w:t>Cíle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Udržení stávajících podmínek ke vzdělávání na škole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Zvýšení spolupráce s rodiči.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sažení co nejkvalitnějších výsledků odpovídajících individuálním možnostem žáků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Odborný růst pedagogických pracovníků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cs-CZ" w:eastAsia="zxx" w:bidi="ar-SA"/>
              </w:rPr>
              <w:t>Kriteria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Dostatek finančních zdrojů na zabezpečení chodu školy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Naplněnost školy v rámci demografie obce a individuálních možností rodičů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stupné zlepšování jednotlivých žáků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Vyhledávání, účast a využití DVPP ve výuce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Spokojený žák.</w:t>
            </w:r>
          </w:p>
        </w:tc>
      </w:tr>
      <w:tr>
        <w:trPr>
          <w:trHeight w:val="12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Heading1"/>
              <w:keepNext w:val="true"/>
              <w:tabs>
                <w:tab w:val="clear" w:pos="708"/>
                <w:tab w:val="left" w:pos="0" w:leader="none"/>
              </w:tabs>
              <w:ind w:left="0" w:right="0" w:hanging="0"/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cs-CZ" w:eastAsia="zxx" w:bidi="ar-SA"/>
              </w:rPr>
            </w:pPr>
            <w:r>
              <w:rPr>
                <w:rFonts w:eastAsia="Times New Roman" w:cs="Times New Roman"/>
                <w:bCs/>
                <w:color w:val="auto"/>
                <w:sz w:val="24"/>
                <w:szCs w:val="24"/>
                <w:u w:val="single"/>
                <w:lang w:val="cs-CZ" w:eastAsia="zxx" w:bidi="ar-SA"/>
              </w:rPr>
              <w:t>Nástroje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orování. Rozhovor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Analýza žákovských prací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</w:tc>
      </w:tr>
      <w:tr>
        <w:trPr>
          <w:trHeight w:val="2145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cs-CZ" w:eastAsia="zxx" w:bidi="ar-SA"/>
              </w:rPr>
              <w:t>Časový harmonogram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ůběžně.</w:t>
            </w:r>
          </w:p>
        </w:tc>
        <w:tc>
          <w:tcPr>
            <w:tcW w:w="15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3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</w:t>
            </w:r>
          </w:p>
          <w:p>
            <w:pPr>
              <w:pStyle w:val="Normal"/>
              <w:rPr/>
            </w:pPr>
            <w:r>
              <w:rPr/>
              <w:t>1x za dva roky dotazník.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ůběžně.</w:t>
            </w:r>
          </w:p>
        </w:tc>
        <w:tc>
          <w:tcPr>
            <w:tcW w:w="15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0" w:right="0" w:hanging="0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Průběžně.</w:t>
            </w:r>
          </w:p>
        </w:tc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cs-CZ" w:eastAsia="zxx" w:bidi="ar-SA"/>
              </w:rPr>
              <w:t>1x ročně dotazník.</w:t>
            </w:r>
          </w:p>
          <w:p>
            <w:pPr>
              <w:pStyle w:val="Normal"/>
              <w:rPr/>
            </w:pPr>
            <w:r>
              <w:rPr/>
              <w:t>Průběžně pozorování a rozhovo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0" w:right="0" w:hanging="0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olaliba@sezna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1:22:00Z</dcterms:created>
  <dc:creator>Štoček</dc:creator>
  <dc:description/>
  <dc:language>en-US</dc:language>
  <cp:lastModifiedBy>Test User</cp:lastModifiedBy>
  <cp:lastPrinted>2008-09-17T16:08:00Z</cp:lastPrinted>
  <dcterms:modified xsi:type="dcterms:W3CDTF">2007-09-24T10:26:00Z</dcterms:modified>
  <cp:revision>17</cp:revision>
  <dc:subject/>
  <dc:title>1</dc:title>
</cp:coreProperties>
</file>