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23-202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a Pedagogickou radou dne:  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9.8.2021</w:t>
        <w:tab/>
        <w:tab/>
        <w:t xml:space="preserve">              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7364816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irakova@zslib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a MŠ, ložnice MŠ, 2 učebny Z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(1.-2.), II.(3.-5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programy Terasoft a Silkom,</w:t>
            </w:r>
          </w:p>
          <w:p>
            <w:pPr>
              <w:pStyle w:val="Normal"/>
              <w:ind w:left="720" w:hanging="0"/>
              <w:rPr/>
            </w:pPr>
            <w:r>
              <w:rPr/>
              <w:t>WocaBee (NJ), umimeto.org, ABA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ukové sady DiPo, OLDIP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drobné výukové materiá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vybavení školy pro rozvoj informatického a logického myšlení </w:t>
            </w:r>
            <w:r>
              <w:rPr/>
              <w:t>(notebooky, tablety, ScottieGo!, Vex123, micro:bit, stavebnice k ovládání pomocí micro:bitu, mojobot s příslušenstvím, čtvercové pochozí sítě pro rozvoj logického a informatického myšlení s příslušenstvím, souprava ABAKU k rozvoji matematického myšlení, nabíjecí skříně pro notebooky a tablet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yužívá výukové materiály a pracovní sešity od společnosti Fraus, dále potom Alter a Nová škola. Od 3. do 5. ročníku využíváme pro zdokonalení čtení s porozuměním PS R. Šupa „Učíme se číst s porozuměním“. Škola neužívá čítanky, čteme knihy a pracujeme s texty. Využíváme učební materiály od SCI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y mají k dispozici interaktivní tabule, vizualizéry, notebooky, tablety a veškeré nově pořízené IT pomůcky (viz. výš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21 do roku 2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Jiří Voráč (z řady rodičů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 – externí pracovní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V, PV – uč..na část.ú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roky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č.MŠ</w:t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č. MŠ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:  Výuka na ZŠ je zabezpečena kvalifikovanými pracovníky, pouze učitelka VV a PV nesplňuje kvalifikační předpoklady. V MŠ zastupuje učitelku na MD nekvalifikovaná síla.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458"/>
        <w:gridCol w:w="189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/uklizeč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účetní, rozpočtá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23/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ho ročníku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/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24 nastoupí 3 ž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ke konci šk.roce 202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116"/>
        <w:gridCol w:w="1276"/>
        <w:gridCol w:w="170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 vyzn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Na konci školního roku 2023/20234 odešlo z 5. ročníku 6 žáků (1 na Gymnázium Cheb, 3 žáci do 3.ZŠ Cheb, 2 na 4.ZŠ Cheb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Škola neměla v roce 23/24 integrované žák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zdělávání žáků se S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řád je vyvěšen v patře před ředitelnou a v přízemí budovy a je volně dostupný. ŠVP ZV i ŠVP ŠD je volně dostupný na před ředitelnou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 i ve skupinách aplikace WhatsApp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vo je propracováno tak, aby na sebe navazovalo, a dbáme na mezipředmětová propojení. Ve třídách si děti pomáhají vzájemně, čímž si žáci opakují a učí se komunikovat. 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dostatečně vybavena a má vše potřebné k naplnění cílů výuky. Žáci ve výuce používají pro opakování a zpestření výuky notebooky, 2 x interaktivní tabuli, vizualizer a výukové program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e, které jsou buď volně dostupné nebo byly zakoupeny licence k jejich používání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daných cílů je měřeno zpětnou vazbou v každé hodině. Zjišťování znalostí probíhá též zkoušením a písemnými prověrkami, testy, které si většinou učitelé sami tvoř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. Údaje o dalším vzdělávání pedagogických pracovníků (DVPP) a ostatních pracovníků školy </w:t>
      </w:r>
      <w:r>
        <w:rPr/>
        <w:t xml:space="preserve">Učitelé ZŠ navštěvují především vzdělávání, která jsou přínosná do výuky. V loňském roce učitelé navštěvovali hlavně semináře, které byly vedeny online form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 školy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Září</w:t>
            </w:r>
            <w:r>
              <w:rPr>
                <w:color w:val="000000"/>
                <w:sz w:val="27"/>
                <w:szCs w:val="27"/>
              </w:rPr>
              <w:t xml:space="preserve"> – Slavnostní zahájení školního roku – pasování nových školáků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Návštěva Západočeského divadla v Chebu, představení Babička drsňačka (starší žáci)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Exkurze Podkrušnohorského technického muzea v Litvínově (mateřská škola, mladší žáci a starší žáci) </w:t>
            </w:r>
          </w:p>
          <w:p>
            <w:pPr>
              <w:pStyle w:val="Normlnweb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b/>
                <w:color w:val="000000"/>
                <w:sz w:val="27"/>
                <w:szCs w:val="27"/>
              </w:rPr>
              <w:t>Říjen</w:t>
            </w:r>
            <w:r>
              <w:rPr>
                <w:color w:val="000000"/>
                <w:sz w:val="27"/>
                <w:szCs w:val="27"/>
              </w:rPr>
              <w:t xml:space="preserve"> – Haloween párty – v rámci ZŠ – Dýňobraní – v rámci MŠ a ve spolupráci s místními spolky a obcí Libá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Návštěva Západočeského divadla v Chebu, představení Ronja, dcera loupežníka (mladší žáci a mateřská škola) </w:t>
            </w:r>
          </w:p>
          <w:p>
            <w:pPr>
              <w:pStyle w:val="Normlnweb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b/>
                <w:color w:val="000000"/>
                <w:sz w:val="27"/>
                <w:szCs w:val="27"/>
              </w:rPr>
              <w:t>Listopad</w:t>
            </w:r>
            <w:r>
              <w:rPr>
                <w:color w:val="000000"/>
                <w:sz w:val="27"/>
                <w:szCs w:val="27"/>
              </w:rPr>
              <w:t xml:space="preserve"> – návštěva hradu Loket s programem Vánoce v Krušnohoří (mladší a starší žáci)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Návštěva starších žáků Kina Svět v Chebu Planeta Země 3000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Komunitní setkání s Dámským klubem – pečeme a zdobíme perníčky </w:t>
            </w:r>
          </w:p>
          <w:p>
            <w:pPr>
              <w:pStyle w:val="Normlnweb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b/>
                <w:color w:val="000000"/>
                <w:sz w:val="27"/>
                <w:szCs w:val="27"/>
              </w:rPr>
              <w:t>Prosinec</w:t>
            </w:r>
            <w:r>
              <w:rPr>
                <w:color w:val="000000"/>
                <w:sz w:val="27"/>
                <w:szCs w:val="27"/>
              </w:rPr>
              <w:t xml:space="preserve"> – Mikulášská nadílka – Advent – výzdoba školy, příprava na Vánoce, posezení u věnečku, zpívání vánočních písní, příprava na vánoční besídku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návštěva zámku Kynžvart s programem Tajemství vánočních nocí a svátků světel (mateřská škola, mladší a starší žáci)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Vánoční besídka s vánočním vystoupením dětí MŠ a žáků ZŠ, rozdáním dárků do MŠ a ŠD, pohoštěním rodičů cukrovím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pečení cukroví a obdarování obyvatel (seniorů) obce ve spolupráci s obcí Libá a místním spolkem Svaz žen 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Leden</w:t>
            </w:r>
            <w:r>
              <w:rPr>
                <w:color w:val="000000"/>
                <w:sz w:val="27"/>
                <w:szCs w:val="27"/>
              </w:rPr>
              <w:t xml:space="preserve"> – Rozdání vysvědčení 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Únor</w:t>
            </w:r>
            <w:r>
              <w:rPr>
                <w:color w:val="000000"/>
                <w:sz w:val="27"/>
                <w:szCs w:val="27"/>
              </w:rPr>
              <w:t xml:space="preserve"> – Masopust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Zahájení kurzu plavání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Březen</w:t>
            </w:r>
            <w:r>
              <w:rPr>
                <w:color w:val="000000"/>
                <w:sz w:val="27"/>
                <w:szCs w:val="27"/>
              </w:rPr>
              <w:t xml:space="preserve"> – Jarní výzdoba školy a okolí, vítání jara 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Měsíc knihy – návštěva knihovny Libá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Noc s Andersenem 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Duben </w:t>
            </w:r>
            <w:r>
              <w:rPr>
                <w:color w:val="000000"/>
                <w:sz w:val="27"/>
                <w:szCs w:val="27"/>
              </w:rPr>
              <w:t xml:space="preserve">– Zápis žáků do ZŠ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Velikonoce – lidové obyčeje spojené s těmito svátky (malování kraslic, pletení pomlázek a hry s velikonoční tématikou)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Měsíc bezpečnosti – chování ve městě, získání průkazu mladého cyklisty, setkání se složkami IZS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Den Země – jarní úklid v okolí školy, úklid cestičky vedoucí parkem 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Květen</w:t>
            </w:r>
            <w:r>
              <w:rPr>
                <w:color w:val="000000"/>
                <w:sz w:val="27"/>
                <w:szCs w:val="27"/>
              </w:rPr>
              <w:t xml:space="preserve"> – Zápis dětí do MŠ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Den maminek </w:t>
            </w:r>
          </w:p>
          <w:p>
            <w:pPr>
              <w:pStyle w:val="Normlnweb"/>
              <w:rPr/>
            </w:pPr>
            <w:r>
              <w:rPr>
                <w:b/>
                <w:color w:val="000000"/>
                <w:sz w:val="27"/>
                <w:szCs w:val="27"/>
              </w:rPr>
              <w:t>Červen</w:t>
            </w:r>
            <w:r>
              <w:rPr>
                <w:color w:val="000000"/>
                <w:sz w:val="27"/>
                <w:szCs w:val="27"/>
              </w:rPr>
              <w:t xml:space="preserve"> – Den dětí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vaření guláše na ohni, výlet dětí MŠ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Den tatínků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 xml:space="preserve">Školní výlety </w:t>
            </w:r>
          </w:p>
          <w:p>
            <w:pPr>
              <w:pStyle w:val="Normln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zn.: Plánované akce mohou být přesunuty, doplněny nebo upraveny dle potřeb školy. Aktuální a podrobnější měsíční plán je k nahlédnutí v budově škol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23/24 neproběhla ve škole kontrola ČŠI.</w:t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kova@zslib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 - ZŠ Libá</cp:lastModifiedBy>
  <cp:lastPrinted>2016-11-30T15:35:00Z</cp:lastPrinted>
  <dcterms:modified xsi:type="dcterms:W3CDTF">2024-11-11T12:00:00Z</dcterms:modified>
  <cp:revision>159</cp:revision>
  <dc:subject/>
  <dc:title>1</dc:title>
</cp:coreProperties>
</file>