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22-202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a Pedagogickou radou dne:  </w:t>
      </w:r>
    </w:p>
    <w:p>
      <w:pPr>
        <w:pStyle w:val="Normal"/>
        <w:rPr>
          <w:b/>
          <w:b/>
        </w:rPr>
      </w:pPr>
      <w:r>
        <w:rPr>
          <w:b/>
        </w:rPr>
        <w:t xml:space="preserve">Schválena Školskou radou dn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 29.8.2021</w:t>
        <w:tab/>
        <w:tab/>
        <w:t xml:space="preserve">                       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7364816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irakova@zsliba.cz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na MŠ, ložnice MŠ, 2 učebny ZŠ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(1.-2.), II.(3.-5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ové sady Logi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ové programy Terasoft a Silkom,</w:t>
            </w:r>
          </w:p>
          <w:p>
            <w:pPr>
              <w:pStyle w:val="Normal"/>
              <w:ind w:left="720" w:hanging="0"/>
              <w:rPr/>
            </w:pPr>
            <w:r>
              <w:rPr/>
              <w:t>WocaBee (NJ), umimeto.org, ABA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ukové sady DiPo, OLDIP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drobné výukové materiá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vybavení školy pro rozvoj informatického a logického myšlení </w:t>
            </w:r>
            <w:r>
              <w:rPr/>
              <w:t>(notebooky, tablety, ScottieGo!, vEx123, micro:bit, stavebnice k ovládání pomocí micro:bitu, mojobot s příslušenstvím, čtvercové pochozí sítě pro rozvoj logického a informatického myšlení s příslušenstvím, souprava ABAKU k rozvoji matematického myšlení, nabíjecí skříně pro notebooky a tablet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yužívá výukové materiály a pracovní sešity od společnosti Fraus, dále potom Alter a Nová škola. Od 3. do 5. ročníku využíváme pro zdokonalení čtení s porozuměním PS R. Šupa „Učíme se číst s porozuměním“. Škola neužívá čítanky, čteme knihy a pracujeme s texty. Využíváme učební materiály od SCI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y mají k dispozici interaktivní tabule, vizualizéry, notebooky, tablety a veškeré nově pořízené IT pomůcky (viz. výš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funkčnosti současné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21 do roku 2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Kateřina Vaňková, uč.M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st.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t.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 – externí pracovní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V, PV – uč..na část.ú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 – praxe splněna započtenými roky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č.MŠ</w:t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č. MŠ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tář:  Výuka na ZŠ i v MŠ je zabezpečena kvalifikovanými pracovníky, pouze učitelka VV a PV nesplňuje kvalifikační předpoklady.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458"/>
        <w:gridCol w:w="189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J/kuchařka/uklizeč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účetní, rozpočtá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23/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ho ročníku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/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23 nastoupí 7 žáků, do 2. ročníku přibude 1 žá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ke konci šk.roce 202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116"/>
        <w:gridCol w:w="1276"/>
        <w:gridCol w:w="170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 vyzna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Na konci školního roku 2022/2023 odešli z 5. ročníku 4 žáci (1 na Gymnázium Cheb, 3 žáci do ZŠ Hazlov, 1 na Svobodnou chebskou školu). Ze 2.ročníku odešla 1 dívka do ZŠ v Che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: Škola neměla v roce 22/23 integrované žák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4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zdělávání žáků se S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řád je vyvěšen v patře před ředitelnou a v přízemí budovy a je volně dostupný. ŠVP ZV i ŠVP ŠD je volně dostupný na před ředitelnou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rodiče získat přímo u učitelek, v ŽK, na nástěnce, na internet. stránkách školy i ve skupinách aplikace WhatsApp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Slabším žáků je pomáháno individuálně při doučovacích hodiná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vo je propracováno tak, aby na sebe navazovalo, a dbáme na mezipředmětová propojení. Ve třídách si děti pomáhají vzájemně, čímž si žáci opakují a učí se komunikovat. 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dostatečně vybavena a má vše potřebné k naplnění cílů výuky. Žáci ve výuce používají pro opakování a zpestření výuky notebooky, 2 x interaktivní tabuli, vizualizer a výukové program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e, které jsou buď volně dostupné nebo byly zakoupeny licence k jejich používání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daných cílů je měřeno zpětnou vazbou v každé hodině. Zjišťování znalostí probíhá též zkoušením a písemnými prověrkami, testy, které si většinou učitelé sami tvoř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 a vzájemně si pomáh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. Údaje o dalším vzdělávání pedagogických pracovníků (DVPP) a ostatních pracovníků školy </w:t>
      </w:r>
      <w:r>
        <w:rPr/>
        <w:t xml:space="preserve">Učitelé ZŠ navštěvují především vzdělávání, která jsou přínosná do výuky. V loňském roce učitelé navštěvovali hlavně semináře, které byly vedeny online form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ce školy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Září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– Slavnostní zahájení školního roku – pasování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nových školáků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Návštěva Techmánie Plzeň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Říjen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Dílna loutkáře aneb vášnivý svět loutek Gustava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Nosk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Štrúdlování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Haloween párty – v rámci Z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ýňobraní – v rámci MŠ ve spolupráci s rodiči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bCs/>
                <w:color w:val="000000"/>
                <w:shd w:fill="FFFFFF" w:val="clear"/>
              </w:rPr>
              <w:t>Dopravní výchova</w:t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Listopad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Halloween v naší M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– Návštěva starších žáků – dokum.pořad Planeta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Země 30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Návštěva HC Energie Karlovy Vary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Prosinec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Mikulášská nadílka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– Advent – výzdoba školy, příprava na Vánoce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posezení u věnečku, zpívání vánočních písní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příprava na vánoční besídku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– Vánoční besídka s vánočním vystoupením dětí MŠ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a žáků ZŠ, rozdáním dárků do MŠ a ŠD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pohoštěním rodičů cukrovím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– pečení cukroví a obdarování obyvatel (seniorů)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obce ve spolupráci s obcí Libá a místním spolk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Svaz žen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Leden  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Rozdání vysvědčení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Únor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Masopust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– Zahájení kurzu plavání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Březen </w:t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– Jarní výzdoba školy a okolí, vítání jara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Návštěvy vzdělávacího zařízení SOČ Černošín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Měsíc knihy – návštěva knihovny (Libá, Cheb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Noc s Andersenem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Duben </w:t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– </w:t>
            </w:r>
            <w:r>
              <w:rPr>
                <w:color w:val="000000"/>
                <w:shd w:fill="FFFFFF" w:val="clear"/>
              </w:rPr>
              <w:t>Zápis žáků do Z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– Velikonoce – lidové obyčeje spojené s těmito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svátky (malování kraslic, pletení pomlázek a hry s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velikonoční tématikou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– Měsíc bezpečnosti – chování ve městě, získání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průkazu mladého cyklisty, setkání se složkami IZ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– Den Země – jarní úklid v okolí školy, úklid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cestičky vedoucí parkem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Květen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Zápis dětí do M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en maminek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Červen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en dětí – vaření guláše na ohni, výlet dětí M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en tatínků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Školní výlety – Křivoklátsko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Závěrečná besídk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otogalerie za všech akcí na </w:t>
            </w:r>
            <w:hyperlink r:id="rId3">
              <w:r>
                <w:rPr>
                  <w:rStyle w:val="InternetLink"/>
                  <w:color w:val="000000"/>
                </w:rPr>
                <w:t>www.zsliba.cz</w:t>
              </w:r>
            </w:hyperlink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e školním roce 2022/23 ne proběhla ve škole kontro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Výsledky z kontroly školy jsou dostupné na stránkách ČŠI. 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kova@zsliba.cz" TargetMode="External"/><Relationship Id="rId3" Type="http://schemas.openxmlformats.org/officeDocument/2006/relationships/hyperlink" Target="http://www.zslib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>Štoček</dc:creator>
  <dc:description/>
  <cp:keywords/>
  <dc:language>en-US</dc:language>
  <cp:lastModifiedBy>Marie Sirakova - ZŠ Libá</cp:lastModifiedBy>
  <cp:lastPrinted>2016-11-30T15:35:00Z</cp:lastPrinted>
  <dcterms:modified xsi:type="dcterms:W3CDTF">2023-11-22T09:14:00Z</dcterms:modified>
  <cp:revision>153</cp:revision>
  <dc:subject/>
  <dc:title>1</dc:title>
</cp:coreProperties>
</file>