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52"/>
        </w:rPr>
        <w:t>V ý r o č n í    z p r á v a    š k o l 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52"/>
        </w:rPr>
        <w:t xml:space="preserve">            </w:t>
      </w:r>
      <w:r>
        <w:rPr>
          <w:b/>
          <w:sz w:val="44"/>
        </w:rPr>
        <w:t xml:space="preserve">      </w:t>
      </w:r>
      <w:r>
        <w:rPr>
          <w:b/>
          <w:sz w:val="44"/>
        </w:rPr>
        <w:t>Školní rok  2021-2022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válena Pedagogickou radou dne:  </w:t>
      </w:r>
    </w:p>
    <w:p>
      <w:pPr>
        <w:pStyle w:val="Normal"/>
        <w:rPr>
          <w:b/>
          <w:b/>
        </w:rPr>
      </w:pPr>
      <w:r>
        <w:rPr>
          <w:b/>
        </w:rPr>
        <w:t xml:space="preserve">Schválena Školskou radou dn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Libé 29.8.2021</w:t>
        <w:tab/>
        <w:tab/>
        <w:t xml:space="preserve">                       Vypracovala: Mgr. Marie Sirakova, ředitel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škola a mateřská škola Libá, okres Cheb, 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5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062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5 100 3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 066 5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: Mgr. Marie Sira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5 320 237, 7364816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-mail:  </w:t>
            </w:r>
            <w:hyperlink r:id="rId2">
              <w:r>
                <w:rPr>
                  <w:rStyle w:val="InternetLink"/>
                  <w:i/>
                </w:rPr>
                <w:t>sirakova@zsliba.cz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zsliba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zřiz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ec Lib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0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4 595 28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 obecliba@seznam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 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základní údaje o součástech ško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5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>
          <w:trHeight w:val="122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Mateřská škola je jednotřídní zařízení, Základní škola je dvoutřídní zařízení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Školní družina je naplňována žáky 1. až 5. ročníku. V 5. ročníku mají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řednost žáci dojíždějíc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materiálně-technické podmínky škol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na MŠ, ložnice MŠ, 2 učebny ZŠ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ovny, knihovna, multimediální učebn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čebna pohybových her, 1 učebna výtvarné výchov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zahrada a dvůr, sportovní areál před školo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ebna, sportovní areá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y a pozem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je vybavena výškově stavitelným nábytkem v dostačujícím množství a kvalitě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 I.(1.-2.), II.(3.-5.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ukové sady Logik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ukové programy Terasoft a Silkom,</w:t>
            </w:r>
          </w:p>
          <w:p>
            <w:pPr>
              <w:pStyle w:val="Normal"/>
              <w:ind w:left="720" w:hanging="0"/>
              <w:rPr/>
            </w:pPr>
            <w:r>
              <w:rPr/>
              <w:t>WocaBee (NJ), umimeto.org, ABA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ýukové sady DiPo, OLDIP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ší drobné výukové materiá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NOVĚ</w:t>
            </w:r>
            <w:r>
              <w:rPr/>
              <w:t xml:space="preserve"> </w:t>
            </w:r>
            <w:r>
              <w:rPr>
                <w:b/>
              </w:rPr>
              <w:t xml:space="preserve">vybavení školy pro rozvoj informatického a logického myšlení </w:t>
            </w:r>
            <w:r>
              <w:rPr/>
              <w:t>(notebooky, tablety, ScottieGo!, vEx123, micro:bit, stavebnice k ovládání pomocí micro:bitu, mojobot s příslušenstvím, čtvercové pochozí sítě pro rozvoj logického a informatického myšlení s příslušenstvím, souprava ABAKU k rozvoji matematického myšlení, nabíjecí skříně pro notebooky a tablet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využívá výukové materiály a pracovní sešity od společnosti Fraus, dále potom Alter a Nová škola. Od 3. do 5. ročníku využíváme pro zdokonalení čtení s porozuměním PS R. Šupa „Učíme se číst s porozuměním“. Škola neužívá čítanky, čteme knihy a pracujeme s texty. Využíváme učební materiály od SCI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laboratoří a učeben pomůckam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e nejsou samostatné kabinety ani laboratoř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y mají k dispozici interaktivní tabule, vizualizéry, notebooky, tablety a veškeré nově pořízené IT pomůcky (viz. výš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:   Škola má dostatečné množství učebních pomůcek pro výuku, které splňují požadavky pro moderní vyučování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 Údaje o školské rad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 funkčnosti současné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021 do roku 20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 2 za rodiče, 2 za pedagogy, 2 za zřizovatel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a – Kateřina Vaňková, uč.M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 Údaje o občanském sdružení při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zřízen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Vzdělávací programy</w:t>
            </w:r>
          </w:p>
        </w:tc>
      </w:tr>
      <w:tr>
        <w:trPr>
          <w:trHeight w:val="8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ělávací progr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„Škola pro život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ž  5. ročník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 </w:t>
      </w:r>
      <w:r>
        <w:rPr>
          <w:b/>
        </w:rPr>
        <w:t>3 Přehled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523"/>
        <w:gridCol w:w="1080"/>
        <w:gridCol w:w="1386"/>
        <w:gridCol w:w="1895"/>
        <w:gridCol w:w="1193"/>
      </w:tblGrid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ů ped.prax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.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let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st.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,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st.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v – externí pracovník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V, PV – uč..na část.úv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Š – praxe splněna započtenými roky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Uč.MŠ</w:t>
            </w:r>
          </w:p>
        </w:tc>
      </w:tr>
      <w:tr>
        <w:trPr>
          <w:trHeight w:val="31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Uč. MŠ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mentář: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 Odborná kvalifikace pedagogických pracovníků a aprobovanost ve vý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70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entář:  Výuka na ZŠ i v MŠ je zabezpečena kvalifikovanými pracovníky, pouze učitelka VV a PV nesplňuje kvalifikační předpoklady.</w:t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693"/>
        <w:gridCol w:w="1225"/>
        <w:gridCol w:w="212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ka ŠJ/kuchařka/uklizeč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0,25/0,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n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á účetní, rozpočtá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mentář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Zápis k povinné školní docház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Zápis k povinné školní docházce ve šk.r.2022/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60"/>
        <w:gridCol w:w="228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dětí přijatých do prvních tříd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oho počet dětí starších 6ti let (nástup po odkladu)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2/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mentář: Do 1.ročníku v září 2022 nastoupí 2 žác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Údaje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0"/>
        <w:rPr/>
      </w:pPr>
      <w:r>
        <w:rPr/>
        <w:t>Přehled o prospěchu ke konci šk.roce 2021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1. stupeň</w:t>
      </w:r>
    </w:p>
    <w:p>
      <w:pPr>
        <w:pStyle w:val="Normal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64"/>
        <w:gridCol w:w="1260"/>
        <w:gridCol w:w="1116"/>
        <w:gridCol w:w="1276"/>
        <w:gridCol w:w="1701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 s vyznam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Na konci školního roku 2021/2022 odešlo z 5. ročníku 6 žáků (1 na Gymnázium Cheb, 1 ZŠ Aš, 1 ZŠ Hazlov, 2 Svobodná chebská škola, 1 6.ZŠ Che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Přehled o chování</w:t>
      </w:r>
    </w:p>
    <w:p>
      <w:pPr>
        <w:pStyle w:val="Normal"/>
        <w:rPr/>
      </w:pPr>
      <w:r>
        <w:rPr/>
        <w:t xml:space="preserve">1. stupeň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60"/>
        <w:gridCol w:w="1303"/>
        <w:gridCol w:w="1303"/>
        <w:gridCol w:w="1525"/>
        <w:gridCol w:w="1268"/>
        <w:gridCol w:w="126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Ř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u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Ř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015"/>
        <w:gridCol w:w="1047"/>
        <w:gridCol w:w="1047"/>
        <w:gridCol w:w="1014"/>
        <w:gridCol w:w="1017"/>
        <w:gridCol w:w="1017"/>
        <w:gridCol w:w="1018"/>
        <w:gridCol w:w="101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T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Ř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tupe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 celk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 Nebyl udělen snížený stupeň z chování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5.2 Údaje o zameškaných hodinách: </w:t>
      </w:r>
      <w:r>
        <w:rPr>
          <w:b w:val="false"/>
          <w:sz w:val="24"/>
          <w:szCs w:val="24"/>
        </w:rPr>
        <w:t>nejsou uvádě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3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1"/>
        <w:gridCol w:w="1672"/>
        <w:gridCol w:w="1418"/>
      </w:tblGrid>
      <w:tr>
        <w:trPr>
          <w:cantSplit w:val="true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postižení 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m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 : Škola neměla v roce 21/22 integrované žáky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4 Komentář k údajům o výsledcích výchovně-vzdělávacího proc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ce výchovně-vzdělávacího procesu šk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vrh hodin (psychohygiena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íme se podle daného rozvrh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vzdělávání žáků se SVP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školní řád, ŠVP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řád je vyvěšen v patře před ředitelnou a v přízemí budovy a je volně dostupný. ŠVP ZV i ŠVP ŠD je volně dostupný na před ředitelnou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ční systém vůči žákům a rodičů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mohou rodiče získat přímo u učitelek, v ŽK, na nástěnce, na internet. stránkách školy i ve skupinách aplikace WhatsApp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nost školního psychologa, speciálního pedagoga, spolupráce s PPP a SPC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spolupracuje s PPP a SPC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ence sociálně-patologických jev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vypracované programy, kterých se musí držet všichni pracovníci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ma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 škole převládá klidné a vstřícné prostředí, je utvořen dobrý vztah učitel – žák i učitel – rodič a je snaha o utváření obohaceného a zdravého prostředí škol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a výsledky vzdělá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ad výuky s cíli předškolního nebo základního vzdělávání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jsou vedeni k samostatnosti, k vytvoření dobrých komunik. dovedností a k vzájemné pomoci. Soulad výuky s cíli předšk. nebo zákl.vzdělávání je konzultován s učiteli, kontrolován. Vzdělávání žáků navazuje na předškolní prá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a přiměřenost stanovených cílů výuky k aktuálnímu stavu třídy, respektování individuálních vzdělávacích potřeb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jsou přiměřené věku dítěte, je dbáno na osobní potřeby žáků a se žáky je pracováno individuálně a přihlíženo k individuálnímu tempu žáků. Vstřícné prostředí vůči žákům napomáhá klidu ve výuce a dosažení co nejlepších výsledků. Slabším žáků je pomáháno individuálně při doučovacích hodinách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aznost probíraného učiva na předcházející témat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vo je propracováno tak, aby na sebe navazovalo, a dbáme na mezipředmětová propojení. Ve třídách si děti pomáhají vzájemně, čímž si žáci opakují a učí se komunikovat. </w:t>
            </w:r>
          </w:p>
        </w:tc>
      </w:tr>
    </w:tbl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/>
      </w:pPr>
      <w:r>
        <w:rPr/>
        <w:t>Materiální podpora výu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bavení a uspořádání učeben vzhledem k cílům výuky a k činnost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je dostatečně vybavena a má vše potřebné k naplnění cílů výuky. Žáci ve výuce používají pro opakování a zpestření výuky notebooky, 2 x interaktivní tabuli, vizualizer a výukové program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ětnost učeben vzhledem k podpoře seberealizace a identity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í školy a jednotlivých učeben je dosti podnětné a jsou dány prostory jednotlivým žákům k vlastní seberealiz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yužití pomůcek, učebnic, didaktické technik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e je využíváno téměř všech pomůcek, které máme k dispozici, a které velmi pomáhají k opakování látky při práci ve spojených ročnících.</w:t>
            </w:r>
          </w:p>
          <w:p>
            <w:pPr>
              <w:pStyle w:val="Normal"/>
              <w:rPr/>
            </w:pPr>
            <w:r>
              <w:rPr/>
              <w:t xml:space="preserve">K výuce škola využívá aplikace, které jsou buď volně dostupné nebo byly zakoupeny licence k jejich používání. 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>Vyučovací formy a met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výuky, vnitřní členění hodi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ízení výuky je přímé i nepřímé, hodiny jsou členěny na menší celky podle potřeby a obsahu výuky a podle možností dě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a plnění stanovených cíl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í daných cílů je měřeno zpětnou vazbou v každé hodině. Zjišťování znalostí probíhá též zkoušením a písemnými prověrkami, testy, které si většinou učitelé sami tvoř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sobnostního a sociálního rozvoje dětí, jejich sebedůvěry, sebeúcty, vzájemného respektování a toleran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i rozvoj dětí směřují k podpoře jejich sebedůvěry, sebeúcty, otevřenosti, podpoře jejich vlastního názoru a jeho obhájení, k respektování druhých osobností, ke zdravé vzájemné komunik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ti jsou zapojovány do jednotlivých činností, kdy je dbáno na jejich individuální možnosti, potřeby a využíváno jejich zkušenos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metod aktivního, prožitkového učení, experimentování, manipulování, objevování, práce s chybo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o největší možné míře se snažíme propojovat učivo s praktickým životem, kdy děti mohou zapojit do praxe vše, co se naučily. Zaměřujeme se na práci s chybo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ýuky frontální, skupinové a individuál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práci je užíváno metod frontálního, skupinového a individuálního vzdělávání. Záleží na okolnostech, obsahu učiva atd. Jde nám o to, aby dítě samo nebo s pomocí spolužáků přišlo na hledaný jev. Jelikož se pracuje se dvěma či třemi ročníky, je zde kladen velký důraz na individuální a skupinovou práci. Na žáky je kladena potřeba umět samostatně pracovat a vzájemně si pomáh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rolí učitele jako organizátora výuky a jako zdroje informac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 zde stojí nejenom jako ten, který organizuje a slouží jako zdroj informací, ale jako ten, který poradí a povede žáky k nalezení hledané informace. Pomoc jsou žáci zvyklí hledat i mezi spolužáky a z dostupných materiálů či technologi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aplikovaných meto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é metody jsou účelné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ho tempa, možnost relaxace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ální tempo je respektováno, doba přímé práce je určena podle možností dětí a je využíváno relaxačních metod, kdykoliv je potřeb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kladení otáze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ázky jsou kladeny hlavně tak, aby povzbudily žáky k přemýšlení a nutnosti je řešit. Využíváme i toho, že se žáci ptají sebe navzájem, tvoří otázky. 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ivace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a zájem žáků o výu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kož je navozeno příznivé prostředí a dobré vztahy učitel-žák, je zájem dětí o výuku dobrý. Žáci vyžadují být zapojováni do výuky, rádi si vzájemně pomáhají a dobře spolupracují. Pokud jsou s prací hotoví, vyžadují dalš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ení teorie s praxí (v činnostech žáků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lká snaha v co největší míře propojovat teorii s praxí a právě toto je bráno jako silný motivační prve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zkuše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to vycházíme ze zkušeností žáků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hodnocení na motivaci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motivaci dětí k práci slouží hlavně kladné hodnocení, pochvala. Proto je důležité hledat při práci to, co se žákům povedlo, než hledání chyb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analýzy chyb ke zvýšení motiva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hybami se pracuje, chybami se také motivuje, protože žáci chyby dělat nechtěj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příklad pedagog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ý osobní příklad pedagoga je velmi nezbytný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Interakce a komunik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 je vhodné pro dobrou práci, prostředí je podnětné. Žáci jsou vedeni k dodržování pravidla hovoru s druhým žákem, protože sami poznávají, že se v neklidném prostředí nepracuje dobř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í stanovených pravidel komunikace mezi učitelem a žáky i mezi žáky navzáj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dětmi stanovena pravidla, která se všichni snažíme dodržov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vyjadřování vlastního názoru, argumentace, diskus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jsou vedeny k tomu, aby byly schopné vyjádřit vlastní názor, hovořit o něm, obhájit si ho. K tomu slouží komunitní kruh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é respektování, výchova k toleran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raně druhé jsou vedeny k tomu, aby dokázaly naslouchat ostatním, vyslyšet jejich názory a diskutovat o nich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verbálního projevu učitelů a dětí, příležitosti k samostatným řečovým projevům dětí, rozvoj komunikativních doved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naší škole mají děti možnost se vyjadřovat, pokud dbají daných pravidel, mohou sdělovat své pocity, dojmy, starosti a je s nimi o nich diskutováno. Na určitá témata se s dětmi hovoří při třídnické hodině v komunitních kruzích. V této hodině řešíme i problémy dětí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Hodnocení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ost, konkrétnost a adresnost hodnoce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odnocení dětí slouží přímé slovní hodnocení dětí při výuce, hodnocení za aktivitu a zapojování dítěte do výuk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ch schop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ektujeme individualitu dítěte a jeho možnosti, hodnotíme u žáků jejich snahu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vzájemného hodnocení a sebehodnocen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yužíváno i vzájemného hodnocení dětí, probíhá i sebehodnocen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ění pokro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ok dítěte je hodnocen vždy vzápětí po dobře splněné práci nebo za určité časové obdob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tě vždy ví, za co bylo pochváleno či naopa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užitých metod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využíváme jako kontrolu a motivaci k další práci. Hlavně nesmí sloužit k tomu, aby děti braly hodnocení jako trest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. Údaje o dalším vzdělávání pedagogických pracovníků (DVPP) a ostatních pracovníků školy </w:t>
      </w:r>
      <w:r>
        <w:rPr/>
        <w:t xml:space="preserve">Učitelé ZŠ navštěvují především vzdělávání, která jsou přínosná do výuky. V loňském roce učitelé navštěvovali hlavně semináře, které byly vedeny online a to z důvodu uzavření škol. Většina seminářů proběhla jako součást Šablon 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Údaje o významných mimoškolních aktivitá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daje o významných mimoškolních aktivitác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Spolupráce školy s dalšími subjekty a významné akce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ce škol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hd w:fill="FFFFFF" w:val="clear"/>
              </w:rPr>
              <w:t>Září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Slavnostní zahájení školního roku – pasování nových školáků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Návštěva Statku Bernard – projektový den mimo školu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shd w:fill="FFFFFF" w:val="clear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Říjen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Haloween párty – v rámci ZŠ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Dýňobraní – v rámci MŠ a ve spolupráci s místními spolky a obcí Libá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Návštěva Národní přírodní rezervace SOOS – projektový den mimo školu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Výtvarná hasičská soutě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Návštěva místní hasičárny: projektový den MŠ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Zahájení akce pro rodiče žáků: Kavárna pro rodiče s besedou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Dětské divadlo Z Bedny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Beseda pro žáky ZŠ s tématem Bezpečně na internetu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shd w:fill="FFFFFF" w:val="clear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Listopad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Kavárna pro rodiče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Návštěva starších žáků Kina Svět v Chebu Planeta Země 3000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Komunitní setkání: Naše obec, výtvarná soutěž ve spolupráci s knihovnou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Libá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Techmania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Geofyzikální muzeum Skalná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Komunitní setkání s Dámským klubem – pečeme a zdobíme perníčky</w:t>
            </w:r>
            <w:r>
              <w:rPr>
                <w:color w:val="000000"/>
              </w:rPr>
              <w:br/>
              <w:br/>
            </w:r>
            <w:r>
              <w:rPr>
                <w:rStyle w:val="StrongEmphasis"/>
                <w:color w:val="000000"/>
                <w:shd w:fill="FFFFFF" w:val="clear"/>
              </w:rPr>
              <w:t>Prosinec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Mikulášská nadílka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Advent – výzdoba školy, příprava na Vánoce, posezení u věnečku, zpívání vánočních písní, příprava na vánoční besídku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Exkurze GAVU v Chebu spojená s návštěvou vánočních trhů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Vánoční besídka s vánočním vystoupením dětí MŠ a žáků ZŠ, rozdáním dárků do MŠ a ŠD, pohoštěním rodičů cukrovím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pečení cukroví a obdarování obyvatel (seniorů) obce ve spolupráci s obcí Libá a místním spolkem Svaz žen</w:t>
            </w:r>
            <w:r>
              <w:rPr>
                <w:color w:val="000000"/>
              </w:rPr>
              <w:br/>
              <w:br/>
            </w:r>
            <w:r>
              <w:rPr>
                <w:rStyle w:val="StrongEmphasis"/>
                <w:color w:val="000000"/>
                <w:shd w:fill="FFFFFF" w:val="clear"/>
              </w:rPr>
              <w:t>Leden  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Rozdání vysvědčení</w:t>
            </w:r>
            <w:r>
              <w:rPr>
                <w:color w:val="000000"/>
              </w:rPr>
              <w:br/>
              <w:br/>
            </w:r>
            <w:r>
              <w:rPr>
                <w:rStyle w:val="StrongEmphasis"/>
                <w:color w:val="000000"/>
                <w:shd w:fill="FFFFFF" w:val="clear"/>
              </w:rPr>
              <w:t>Únor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Masopust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 – Zahájení kurzu plavání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shd w:fill="FFFFFF" w:val="clear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Březen </w:t>
            </w:r>
            <w:r>
              <w:rPr>
                <w:b/>
                <w:bCs/>
                <w:color w:val="000000"/>
                <w:shd w:fill="FFFFFF" w:val="clear"/>
              </w:rPr>
              <w:br/>
            </w:r>
            <w:r>
              <w:rPr>
                <w:color w:val="000000"/>
                <w:shd w:fill="FFFFFF" w:val="clear"/>
              </w:rPr>
              <w:t>– Jarní výzdoba školy a okolí, vítání jara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Vynášení Morany – pálení Zimy a vítání Jara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Měsíc knihy – návštěva knihovny (Libá, Cheb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Noc s Andersenem</w:t>
            </w:r>
            <w:r>
              <w:rPr>
                <w:color w:val="000000"/>
              </w:rPr>
              <w:br/>
              <w:br/>
            </w:r>
            <w:r>
              <w:rPr>
                <w:rStyle w:val="StrongEmphasis"/>
                <w:color w:val="000000"/>
                <w:shd w:fill="FFFFFF" w:val="clear"/>
              </w:rPr>
              <w:t>Duben </w:t>
            </w:r>
            <w:r>
              <w:rPr>
                <w:b/>
                <w:bCs/>
                <w:color w:val="000000"/>
                <w:shd w:fill="FFFFFF" w:val="clear"/>
              </w:rPr>
              <w:br/>
            </w:r>
            <w:r>
              <w:rPr>
                <w:rStyle w:val="StrongEmphasis"/>
                <w:color w:val="000000"/>
                <w:shd w:fill="FFFFFF" w:val="clear"/>
              </w:rPr>
              <w:t>– </w:t>
            </w:r>
            <w:r>
              <w:rPr>
                <w:color w:val="000000"/>
                <w:shd w:fill="FFFFFF" w:val="clear"/>
              </w:rPr>
              <w:t>Zápis žáků do ZŠ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Velikonoce – lidové obyčeje spojené s těmito svátky (malování kraslic, pletení pomlázek a hry s velikonoční tématikou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Měsíc bezpečnosti – chování ve městě, získání průkazu mladého cyklisty, setkání se složkami IZS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Den Země – jarní úklid v okolí školy, úklid cestičky vedoucí parkem</w:t>
            </w:r>
            <w:r>
              <w:rPr>
                <w:color w:val="000000"/>
              </w:rPr>
              <w:br/>
              <w:br/>
            </w:r>
            <w:r>
              <w:rPr>
                <w:rStyle w:val="StrongEmphasis"/>
                <w:color w:val="000000"/>
                <w:shd w:fill="FFFFFF" w:val="clear"/>
              </w:rPr>
              <w:t>Květen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Zápis dětí do MŠ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Den maminek</w:t>
            </w:r>
            <w:r>
              <w:rPr>
                <w:color w:val="000000"/>
              </w:rPr>
              <w:br/>
              <w:br/>
            </w:r>
            <w:r>
              <w:rPr>
                <w:rStyle w:val="StrongEmphasis"/>
                <w:color w:val="000000"/>
                <w:shd w:fill="FFFFFF" w:val="clear"/>
              </w:rPr>
              <w:t>Červen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Den dětí – vaření guláše na ohni, výlet dětí MŠ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Den tatínků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Školní výle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otogalerie za všech akcí na </w:t>
            </w:r>
            <w:hyperlink r:id="rId3">
              <w:r>
                <w:rPr>
                  <w:rStyle w:val="InternetLink"/>
                  <w:color w:val="000000"/>
                </w:rPr>
                <w:t>www.zsliba.cz</w:t>
              </w:r>
            </w:hyperlink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tabs>
          <w:tab w:val="clear" w:pos="708"/>
          <w:tab w:val="left" w:pos="7230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Údaje o výsledcích inspekční činnosti provedené Českou školní inspekcí</w:t>
      </w:r>
    </w:p>
    <w:p>
      <w:pPr>
        <w:pStyle w:val="Seznam2"/>
        <w:ind w:left="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  <w:t>Ve školním roce 2021/22 proběhla ve škole kontrola ČŠI.</w:t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  <w:t xml:space="preserve">Výsledky z kontroly školy jsou dostupné na stránkách ČŠI. </w:t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evaluace školy</w:t>
      </w:r>
    </w:p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559"/>
        <w:gridCol w:w="2268"/>
        <w:gridCol w:w="1843"/>
        <w:gridCol w:w="1417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měření evalu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ke vzdělá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upráce s rodi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sledky vzdělávání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sonální ob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klima</w:t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íl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držení stávajících podmínek, </w:t>
            </w:r>
          </w:p>
          <w:p>
            <w:pPr>
              <w:pStyle w:val="Normal"/>
              <w:snapToGrid w:val="false"/>
              <w:rPr/>
            </w:pPr>
            <w:r>
              <w:rPr/>
              <w:t>dobré vztahy se zřizovatelem,</w:t>
            </w:r>
          </w:p>
          <w:p>
            <w:pPr>
              <w:pStyle w:val="Normal"/>
              <w:snapToGrid w:val="false"/>
              <w:rPr/>
            </w:pPr>
            <w:r>
              <w:rPr/>
              <w:t>spoluprá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Dostatek finančních zdrojů.</w:t>
            </w:r>
          </w:p>
          <w:p>
            <w:pPr>
              <w:pStyle w:val="Normal"/>
              <w:snapToGrid w:val="false"/>
              <w:rPr/>
            </w:pPr>
            <w:r>
              <w:rPr/>
              <w:t>Jiné zdroj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rá  spolupráce s rodiči, vstřícné jednání.</w:t>
            </w:r>
          </w:p>
          <w:p>
            <w:pPr>
              <w:pStyle w:val="Normal"/>
              <w:rPr/>
            </w:pPr>
            <w:r>
              <w:rPr/>
              <w:t>Spokojenost rodičů se školou.</w:t>
            </w:r>
          </w:p>
          <w:p>
            <w:pPr>
              <w:pStyle w:val="Normal"/>
              <w:rPr/>
            </w:pPr>
            <w:r>
              <w:rPr/>
              <w:t>Předávání informací rodičům a veřejnosti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lad vzdělávání se ŠVP.</w:t>
            </w:r>
          </w:p>
          <w:p>
            <w:pPr>
              <w:pStyle w:val="Normal"/>
              <w:snapToGrid w:val="false"/>
              <w:rPr/>
            </w:pPr>
            <w:r>
              <w:rPr/>
              <w:t>Dosažení co nejkvalitnějších výsledků odpovídajících individuálním možnostem žáků.</w:t>
            </w:r>
          </w:p>
          <w:p>
            <w:pPr>
              <w:pStyle w:val="Normal"/>
              <w:snapToGrid w:val="false"/>
              <w:rPr/>
            </w:pPr>
            <w:r>
              <w:rPr/>
              <w:t>Úspěšnost ve školách, kam žáci odchází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borný růst pedagogických pracovníků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ktivní přístup k práci. </w:t>
            </w:r>
          </w:p>
          <w:p>
            <w:pPr>
              <w:pStyle w:val="Normal"/>
              <w:snapToGrid w:val="false"/>
              <w:rPr/>
            </w:pPr>
            <w:r>
              <w:rPr/>
              <w:t>Příjemný pracovní kolektiv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ost žáků ve škole.</w:t>
            </w:r>
          </w:p>
        </w:tc>
      </w:tr>
      <w:tr>
        <w:trPr>
          <w:trHeight w:val="20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ave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Dobrá komunika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Naplně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lněnost školy, žáci neodchází do jiných škol v okolí.</w:t>
            </w:r>
          </w:p>
          <w:p>
            <w:pPr>
              <w:pStyle w:val="Normal"/>
              <w:snapToGrid w:val="false"/>
              <w:rPr/>
            </w:pPr>
            <w:r>
              <w:rPr/>
              <w:t>Spokojený rodič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ní knihy, ŠVP v souladu s RVP.</w:t>
            </w:r>
          </w:p>
          <w:p>
            <w:pPr>
              <w:pStyle w:val="Normal"/>
              <w:snapToGrid w:val="false"/>
              <w:rPr/>
            </w:pPr>
            <w:r>
              <w:rPr/>
              <w:t>Postupné zlepšování jednotlivých žáků.</w:t>
            </w:r>
          </w:p>
          <w:p>
            <w:pPr>
              <w:pStyle w:val="Normal"/>
              <w:snapToGrid w:val="false"/>
              <w:rPr/>
            </w:pPr>
            <w:r>
              <w:rPr/>
              <w:t>Individuální pomoc slabší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čast a využití DVPP ke své práci.</w:t>
            </w:r>
          </w:p>
          <w:p>
            <w:pPr>
              <w:pStyle w:val="Normal"/>
              <w:snapToGrid w:val="false"/>
              <w:rPr/>
            </w:pPr>
            <w:r>
              <w:rPr/>
              <w:t>Předkládání osvědčení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ý žák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Nástroj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 Rozhovor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y.</w:t>
            </w:r>
          </w:p>
          <w:p>
            <w:pPr>
              <w:pStyle w:val="Normal"/>
              <w:snapToGrid w:val="false"/>
              <w:rPr/>
            </w:pPr>
            <w:r>
              <w:rPr/>
              <w:t>Zprávy o hospodaření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  <w:p>
            <w:pPr>
              <w:pStyle w:val="Normal"/>
              <w:rPr/>
            </w:pPr>
            <w:r>
              <w:rPr/>
              <w:t xml:space="preserve">Zápis do </w:t>
            </w:r>
          </w:p>
          <w:p>
            <w:pPr>
              <w:pStyle w:val="Normal"/>
              <w:rPr/>
            </w:pPr>
            <w:r>
              <w:rPr/>
              <w:t>1.ročníku.</w:t>
            </w:r>
          </w:p>
          <w:p>
            <w:pPr>
              <w:pStyle w:val="Normal"/>
              <w:rPr/>
            </w:pPr>
            <w:r>
              <w:rPr/>
              <w:t>Aktualizace</w:t>
            </w:r>
          </w:p>
          <w:p>
            <w:pPr>
              <w:pStyle w:val="Normal"/>
              <w:rPr/>
            </w:pPr>
            <w:r>
              <w:rPr/>
              <w:t>www.stránek školy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ola TK, ŠVP, dokumentů.</w:t>
            </w:r>
          </w:p>
          <w:p>
            <w:pPr>
              <w:pStyle w:val="Normal"/>
              <w:snapToGrid w:val="false"/>
              <w:rPr/>
            </w:pPr>
            <w:r>
              <w:rPr/>
              <w:t>Analýza žákovských prací.</w:t>
            </w:r>
          </w:p>
          <w:p>
            <w:pPr>
              <w:pStyle w:val="Normal"/>
              <w:snapToGrid w:val="false"/>
              <w:rPr/>
            </w:pPr>
            <w:r>
              <w:rPr/>
              <w:t>Informace ze škol, kam žáci přechází.</w:t>
            </w:r>
          </w:p>
          <w:p>
            <w:pPr>
              <w:pStyle w:val="Normal"/>
              <w:snapToGrid w:val="false"/>
              <w:rPr/>
            </w:pPr>
            <w:r>
              <w:rPr/>
              <w:t>Testování žáků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Hospitace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a 1x roč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právy o hospodaření </w:t>
            </w:r>
          </w:p>
          <w:p>
            <w:pPr>
              <w:pStyle w:val="Normal"/>
              <w:snapToGrid w:val="false"/>
              <w:rPr/>
            </w:pPr>
            <w:r>
              <w:rPr/>
              <w:t>čtvrtletně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x ročně rozhovor v rámci schůzek rodičů.</w:t>
            </w:r>
          </w:p>
          <w:p>
            <w:pPr>
              <w:pStyle w:val="Normal"/>
              <w:rPr/>
            </w:pPr>
            <w:r>
              <w:rPr/>
              <w:t>1x ročně zápis do 1.ročníku.</w:t>
            </w:r>
          </w:p>
          <w:p>
            <w:pPr>
              <w:pStyle w:val="Normal"/>
              <w:rPr/>
            </w:pPr>
            <w:r>
              <w:rPr/>
              <w:t>1x za dva roky dotazník pro rodiče.</w:t>
            </w:r>
          </w:p>
          <w:p>
            <w:pPr>
              <w:pStyle w:val="Normal"/>
              <w:rPr/>
            </w:pPr>
            <w:r>
              <w:rPr/>
              <w:t>Stránky průběžněně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1 x ročně (testování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ospitace 2 x ročně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pozorování a rozhovo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akova@zsliba.cz" TargetMode="External"/><Relationship Id="rId3" Type="http://schemas.openxmlformats.org/officeDocument/2006/relationships/hyperlink" Target="http://www.zslib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0:00Z</dcterms:created>
  <dc:creator>Štoček</dc:creator>
  <dc:description/>
  <cp:keywords/>
  <dc:language>en-US</dc:language>
  <cp:lastModifiedBy>Marie Sirakova - ZŠ Libá</cp:lastModifiedBy>
  <cp:lastPrinted>2016-11-30T15:35:00Z</cp:lastPrinted>
  <dcterms:modified xsi:type="dcterms:W3CDTF">2023-01-25T10:01:00Z</dcterms:modified>
  <cp:revision>140</cp:revision>
  <dc:subject/>
  <dc:title>1</dc:title>
</cp:coreProperties>
</file>