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ladní škola a mateřská škola Libá, okres Ch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Libá, okres Cheb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, ve znění posledních předpisů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/>
      </w:pPr>
      <w:r>
        <w:rPr/>
        <w:t>Příspěvek platí rodiče nebo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2"/>
        </w:numPr>
        <w:rPr/>
      </w:pPr>
      <w:r>
        <w:rPr/>
        <w:t>úplata za částečnou úhradu neinvestičních prostředků ve ŠD je splatná vždy do posledního dne předchozího měsíce</w:t>
      </w:r>
    </w:p>
    <w:p>
      <w:pPr>
        <w:pStyle w:val="Normal"/>
        <w:numPr>
          <w:ilvl w:val="0"/>
          <w:numId w:val="2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2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Ředitel školy může úplatu snížit nebo od úplaty osvobodit, jestli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účastník nebo ZZ je příjemcem opakujících se dávek pomoci v hmotné nou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účastníkovi nebo ZZ náleží zvýšení příspěvku na péči podle zákona o sociálních službách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častník svěřený do pěstounské péče má nárok na příspěvek na úhradu potřeb dítěte podle zákona o státní sociální podpoře.</w:t>
      </w:r>
    </w:p>
    <w:p>
      <w:pPr>
        <w:pStyle w:val="Odstavecseseznamem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Doklady, které umožní snížení úhrady, doloží ZZ řediteli škol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Tato směrnice nabývá účinnosti dnem 1.2.202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Marie Sirakova, ředitelka školy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2:00Z</dcterms:created>
  <dc:creator>marie sirakova</dc:creator>
  <dc:description/>
  <cp:keywords/>
  <dc:language>en-US</dc:language>
  <cp:lastModifiedBy>Marie Sirakova - ZŠ Libá</cp:lastModifiedBy>
  <cp:lastPrinted>2022-01-19T14:12:00Z</cp:lastPrinted>
  <dcterms:modified xsi:type="dcterms:W3CDTF">2022-01-19T13:12:00Z</dcterms:modified>
  <cp:revision>14</cp:revision>
  <dc:subject/>
  <dc:title>Základní škola Libá, okres Cheb</dc:title>
</cp:coreProperties>
</file>