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</w:t>
      </w:r>
      <w:r>
        <w:rPr>
          <w:b/>
          <w:sz w:val="52"/>
        </w:rPr>
        <w:t>V ý r o č n í    z p r á v a    š k o l y</w:t>
      </w:r>
    </w:p>
    <w:p>
      <w:pPr>
        <w:pStyle w:val="Normal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52"/>
        </w:rPr>
        <w:t xml:space="preserve">            </w:t>
      </w:r>
      <w:r>
        <w:rPr>
          <w:b/>
          <w:sz w:val="44"/>
        </w:rPr>
        <w:t xml:space="preserve">      </w:t>
      </w:r>
      <w:r>
        <w:rPr>
          <w:b/>
          <w:sz w:val="44"/>
        </w:rPr>
        <w:t>Školní rok  2019-2020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a Pedagogickou radou dne:  27.8.2019</w:t>
      </w:r>
    </w:p>
    <w:p>
      <w:pPr>
        <w:pStyle w:val="Normal"/>
        <w:rPr>
          <w:b/>
          <w:b/>
        </w:rPr>
      </w:pPr>
      <w:r>
        <w:rPr>
          <w:b/>
        </w:rPr>
        <w:t>Schválena Školskou radou dne:  27.8.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 Libé 26.8.2019</w:t>
        <w:tab/>
        <w:tab/>
        <w:t xml:space="preserve">                       Vypracovala: Mgr. Marie Sirakova, ředitelka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Základní údaje o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ákladní škola a mateřská škola Libá, okres Cheb, 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5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form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říspěvková organizac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Č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7500623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15 100 342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kátor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00 066 509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dení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editel: Mgr. Marie Sira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5 320 237, 73648161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e-mail:  </w:t>
            </w:r>
            <w:hyperlink r:id="rId2">
              <w:r>
                <w:rPr>
                  <w:rStyle w:val="InternetLink"/>
                  <w:i/>
                </w:rPr>
                <w:t>sirakova@zsliba.cz</w:t>
              </w:r>
            </w:hyperlink>
            <w:r>
              <w:rPr>
                <w:i/>
              </w:rPr>
              <w:t xml:space="preserve">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www.zsliba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 zřizovat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Obec Lib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a zřizovatel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Libá 220, 351 31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el.: 354 595 28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-mail:  obecliba@seznam.cz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3 součásti škol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paci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kladní škol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 a M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596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4 základní údaje o součástech školy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část školy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tříd/ oddělen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dětí/žáků na tříd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žáků na pedagoga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2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4,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stupeň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družina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1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 xml:space="preserve">25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M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jídelna ZŠ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x</w:t>
            </w:r>
          </w:p>
        </w:tc>
      </w:tr>
      <w:tr>
        <w:trPr>
          <w:trHeight w:val="1221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Mateřská škola je jednotřídní zařízení, Základní škola je dvoutřídní zařízení.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 xml:space="preserve">Školní družina je naplňována žáky 1. až 5. ročníku. V 5. ročníku mají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přednost žáci dojíždějící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5 materiálně-technické podmínky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bny, hern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erna MŠ, ložnice MŠ, 2 učebny ZŠ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borné pracovny, knihovna, multimediální učeb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učebna pohybových her, 1 učebna výtvarné výchov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počinkový areál, zahrada, hřiště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zahrada a dvůr, sportovní areál před školo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ovní za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vičebna, sportovní areál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lny a pozem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kovský nábyte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vybavena výškově stavitelným nábytkem v dostačujícím množství a kvalitě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učebními pomůckami, hračkami, sportovním nářadím apod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(1.-2.), II.(3.-5.)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Logik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programy Terasoft a Silkom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výukové sady DiPo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alší drobné výukové materiá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žáků učebnicemi a učebními text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využívá výukové materiály a pracovní sečity od společnosti Fraus, dále potom Alter a Nová škola. Od 3. do 5. ročníku využíváme pro zdokonalení čtení s porozuměním PS R.Šupa „Učíme se číst s porozuměním“. Škola neužívá čítanky, čteme knihy a pracujeme s texty.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kabinetů, laboratoří a učeben pomůckam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nejsou samostatné kabinety ani laboratoře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bavení školy audiovizuální a výpočetní technikou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řída I. má k dispozici interaktivní tabuli  s počítačem Lenovo, 6 notebooků </w:t>
            </w:r>
          </w:p>
          <w:p>
            <w:pPr>
              <w:pStyle w:val="Normal"/>
              <w:rPr/>
            </w:pPr>
            <w:r>
              <w:rPr/>
              <w:t>Ve třídě II. je 10 + 1 notebook a interaktivní tabule, hlasovací systém a vizualizer. Všechny počítače jsou napojeny na interne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iční rozvoj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tomto roce škola nepoužila investiční prostředky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:   Škola má dostatečné množství učebních pomůcek pro výuku, které splňují požadavky pro moderní vyučování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6 Údaje o školské radě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ba funkčnosti současné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2018 – 1.5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čet členů školské rady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( 2 za rodiče, 2 za pedagogy, 2 za zřizovatele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edseda – Barbora Cigáňová, tel.77450930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7 Údaje o občanském sdružení při škol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c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ní zřízeno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měř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tak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 Vzdělávací program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4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 Vzdělávací programy</w:t>
            </w:r>
          </w:p>
        </w:tc>
      </w:tr>
      <w:tr>
        <w:trPr>
          <w:trHeight w:val="812" w:hRule="atLeast"/>
        </w:trPr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zdělávací progra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řazené třídy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NÍ VZDĚLÁVACÍ PROGRAM „Škola pro život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až  5. ročník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 xml:space="preserve"> </w:t>
      </w:r>
      <w:r>
        <w:rPr>
          <w:b/>
        </w:rPr>
        <w:t>3 Přehled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 Základní údaje o pracovnících školy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pracovníků celkem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2 Údaje o 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7"/>
        <w:gridCol w:w="1523"/>
        <w:gridCol w:w="1080"/>
        <w:gridCol w:w="1386"/>
        <w:gridCol w:w="1895"/>
        <w:gridCol w:w="1193"/>
      </w:tblGrid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edagogičtí pracovníci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.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oků ped.praxe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Stupeň vzdělání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Aprobace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řed.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7 let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Z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,0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9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istent.ped.</w:t>
            </w:r>
          </w:p>
          <w:p>
            <w:pPr>
              <w:pStyle w:val="Normal"/>
              <w:jc w:val="both"/>
              <w:rPr/>
            </w:pPr>
            <w:r>
              <w:rPr/>
              <w:t>Hv – externí pracovník</w:t>
            </w:r>
          </w:p>
          <w:p>
            <w:pPr>
              <w:pStyle w:val="Normal"/>
              <w:jc w:val="both"/>
              <w:rPr/>
            </w:pPr>
            <w:r>
              <w:rPr/>
              <w:t>VV, PV – externí pracovní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 ZŠ</w:t>
            </w:r>
          </w:p>
          <w:p>
            <w:pPr>
              <w:pStyle w:val="Normal"/>
              <w:jc w:val="center"/>
              <w:rPr/>
            </w:pPr>
            <w:r>
              <w:rPr/>
              <w:t>DP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Š – praxe splněna započtenými léty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urz AP</w:t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,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8 let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Š ped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čitelka M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dohoda 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nekvalifikovan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Komentář:  Pracovníci školy s částečnými úvazky zabezpečují výuku a výchovu dětí a žáků napříč zařízeními školy. Úvazky jsou kombinované, sčítané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3 Odborná kvalifikace pedagogických pracovníků a aprobovanost ve výu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440"/>
        <w:gridCol w:w="2700"/>
        <w:gridCol w:w="21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Odborná kvalifika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Aprobovanost ve výu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é 1. stupně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</w:t>
            </w:r>
            <w:r>
              <w:rPr>
                <w:bCs/>
              </w:rPr>
              <w:t>100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čitelky M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  <w:r>
              <w:rPr>
                <w:bCs/>
              </w:rPr>
              <w:t>100%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        </w:t>
            </w:r>
          </w:p>
        </w:tc>
      </w:tr>
      <w:tr>
        <w:trPr/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Komentář:  Výuka na ZŠ i v MŠ je zabezpečena kvalifikovanými pracovníky, pouze v MŠ je zaměstnána na dohodu nekvalifikovaná pracovnice, která v závěru dne vykonává 1 hodinu činnost učitelky, za níž hledáme kvalifikovanou učitelku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Cs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4 Údaje o nepedagogických pracovnící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55"/>
        <w:gridCol w:w="2693"/>
        <w:gridCol w:w="1225"/>
        <w:gridCol w:w="2124"/>
      </w:tblGrid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statní pracovníc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Funk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Úvazek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Stupeň vzdělání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odářka ŠJ/kuchařka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/0,2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ovnic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zdová účetní, rozpočtář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0,1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Š</w:t>
            </w:r>
          </w:p>
        </w:tc>
      </w:tr>
      <w:tr>
        <w:trPr/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Komentář: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Zápis k povinné školní docházc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1 Zápis k povinné školní docházce ve šk.r.2019/20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782" w:type="dxa"/>
        <w:jc w:val="left"/>
        <w:tblInd w:w="3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160"/>
        <w:gridCol w:w="2360"/>
        <w:gridCol w:w="2282"/>
      </w:tblGrid>
      <w:tr>
        <w:trPr/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prvních tříd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dětí přijatých do prvních tříd</w:t>
            </w:r>
          </w:p>
        </w:tc>
        <w:tc>
          <w:tcPr>
            <w:tcW w:w="23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 toho počet dětí starších 6ti let (nástup po odkladu)</w:t>
            </w:r>
          </w:p>
        </w:tc>
        <w:tc>
          <w:tcPr>
            <w:tcW w:w="228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čet odkladů pro  školní rok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-201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78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Komentář: Do 1.ročníku v září 2020 nastoupí 7 žáků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 Údaje o výsledcích vzdělávání žáků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Bodytext2"/>
        <w:tabs>
          <w:tab w:val="clear" w:pos="708"/>
          <w:tab w:val="left" w:pos="720" w:leader="none"/>
        </w:tabs>
        <w:spacing w:before="0" w:after="0"/>
        <w:rPr/>
      </w:pPr>
      <w:r>
        <w:rPr/>
        <w:t>Přehled o prospěchu ke konci šk.roce 2019/2020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left="0" w:hanging="0"/>
        <w:rPr/>
      </w:pPr>
      <w:r>
        <w:rPr/>
        <w:t>1. stupeň</w:t>
      </w:r>
    </w:p>
    <w:p>
      <w:pPr>
        <w:pStyle w:val="Normal"/>
        <w:rPr/>
      </w:pPr>
      <w:r>
        <w:rPr/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6"/>
        <w:gridCol w:w="864"/>
        <w:gridCol w:w="1260"/>
        <w:gridCol w:w="1116"/>
        <w:gridCol w:w="1276"/>
        <w:gridCol w:w="1701"/>
      </w:tblGrid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 s vyznam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ospě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prospěl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ehodnoceno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6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Celke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28+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1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  <w:r>
              <w:rPr>
                <w:b/>
                <w:bCs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16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Na konci školního roku 2019/2020 odešlo z 5. ročníku 6 žáků (5 do základních škol, 1 žák byl přijat na Gymnázium Cheb)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</w:r>
    </w:p>
    <w:p>
      <w:pPr>
        <w:pStyle w:val="Heading8"/>
        <w:keepNext w:val="true"/>
        <w:tabs>
          <w:tab w:val="clear" w:pos="708"/>
          <w:tab w:val="left" w:pos="720" w:leader="none"/>
        </w:tabs>
        <w:spacing w:before="0" w:after="0"/>
        <w:rPr>
          <w:b/>
          <w:b/>
          <w:bCs/>
          <w:i w:val="false"/>
          <w:i w:val="false"/>
        </w:rPr>
      </w:pPr>
      <w:r>
        <w:rPr>
          <w:b/>
          <w:bCs/>
          <w:i w:val="false"/>
        </w:rPr>
        <w:t>Přehled o chování</w:t>
      </w:r>
    </w:p>
    <w:p>
      <w:pPr>
        <w:pStyle w:val="Normal"/>
        <w:rPr/>
      </w:pPr>
      <w:r>
        <w:rPr/>
        <w:t xml:space="preserve">1. stupeň     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5"/>
        <w:gridCol w:w="1260"/>
        <w:gridCol w:w="1303"/>
        <w:gridCol w:w="1303"/>
        <w:gridCol w:w="1525"/>
        <w:gridCol w:w="1268"/>
        <w:gridCol w:w="1268"/>
      </w:tblGrid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říd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TU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y Ř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apomenutí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TU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y ŘŠ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II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I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0 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  <w:tr>
        <w:trPr/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elke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6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lkový přehled: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9"/>
        <w:gridCol w:w="1015"/>
        <w:gridCol w:w="1047"/>
        <w:gridCol w:w="1047"/>
        <w:gridCol w:w="1014"/>
        <w:gridCol w:w="1017"/>
        <w:gridCol w:w="1017"/>
        <w:gridCol w:w="1018"/>
        <w:gridCol w:w="1018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TU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chvala ŘŠ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ůtk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ŘŠ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2. stupeň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. stupeň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 stupeň celkem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9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41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mentář:   Nebyl udělen snížený stupeň z chování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5.2 Údaje o zameškaných hodinách: </w:t>
      </w:r>
      <w:r>
        <w:rPr>
          <w:b w:val="false"/>
          <w:sz w:val="24"/>
          <w:szCs w:val="24"/>
        </w:rPr>
        <w:t>nejsou uváděny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5.3 Údaje o integrovaných žácích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8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91"/>
        <w:gridCol w:w="1672"/>
        <w:gridCol w:w="1418"/>
      </w:tblGrid>
      <w:tr>
        <w:trPr>
          <w:cantSplit w:val="true"/>
        </w:trPr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ruh postižení 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oční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čet žáků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rPr/>
            </w:pPr>
            <w:r>
              <w:rPr/>
              <w:t>Sluch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rakov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adami řeč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ělesné postiž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tismus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vývojovými poruchami učení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</w:tr>
      <w:tr>
        <w:trPr/>
        <w:tc>
          <w:tcPr>
            <w:tcW w:w="5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Komentář :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4 Komentář k údajům o výsledcích výchovně-vzdělávacího proces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rganizace výchovně-vzdělávacího procesu škol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vrh hodin (psychohygiena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íme se podle daného rozvrh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zdělávání žáků se speciálními vzdělávacími potřebam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 ZŠ je integrován žák s poruchami chování, kterému byl přidělen asistent pedagog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školní řád, ŠVP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ní řád je vyvěšen v patře před ředitelnou a v přízemí budovy a je volně dostupný. ŠVP ZV jehož součástí je i ŠVP ŠD je také volně dostupný na chodbě před ředitelno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formační systém vůči žákům a rodičů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ce mohou rodiče získat přímo u učitelek, v ŽK, na nástěnce, na internet. stránkách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činnost školního psychologa, speciálního pedagoga, spolupráce s PPP a SPC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 spolupracuje s PPP a SPC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vence sociálně-patologických jev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vypracované programy, kterých se musí držet všichni pracovníci škol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lima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e škole převládá klidné a vstřícné prostředí, je utvořen dobrý vztah učitel – žák i učitel – rodič a je snaha o utváření obohaceného a zdravého prostředí škol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ůběh a výsledky vzdělává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>
          <w:trHeight w:val="7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oulad výuky s cíli předškolního nebo základního vzdělávání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áci jsou vedeni k samostatnosti, k vytvoření dobrých komunik. dovedností a k vzájemné pomoci. Soulad výuky s cíli předšk. nebo zákl.vzdělávání je konzultován s učiteli, kontrolován. Vzdělávání žáků navazuje na předškolní prá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a přiměřenost stanovených cílů výuky k aktuálnímu stavu třídy, respektování individuálních vzdělávacích potřeb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íle jsou přiměřené věku dítěte, je dbáno na osobní potřeby žáků a se žáky je pracováno individuálně a přihlíženo k individuálnímu tempu žáků. Vstřícné prostředí vůči žákům napomáhá klidu ve výuce a dosažení co nejlepších výsledků. Slabším žáků je pomáháno individuálně při doučovacích hodiná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vaznost probíraného učiva na předcházející témat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vo je propracováno tak, aby na sebe navazovalo, a dbáme na mezipředmětová propojení.</w:t>
            </w:r>
          </w:p>
        </w:tc>
      </w:tr>
    </w:tbl>
    <w:p>
      <w:pPr>
        <w:pStyle w:val="PlainText"/>
        <w:overflowPunct w:val="true"/>
        <w:autoSpaceDE w:val="true"/>
        <w:textAlignment w:val="auto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PlainText"/>
        <w:overflowPunct w:val="true"/>
        <w:autoSpaceDE w:val="true"/>
        <w:textAlignment w:val="auto"/>
        <w:rPr/>
      </w:pPr>
      <w:r>
        <w:rPr/>
        <w:t>Materiální podpora výuk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bavení a uspořádání učeben vzhledem k cílům výuky a k činnost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Škola je dostatečně vybavena a má vše potřebné k naplnění cílů výuky. Žáci ve výuce používají pro opakování a zpestření výuky notebooky, 2 x interaktivní tabuli, vizualizer, hlasovací zařízen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nětnost učeben vzhledem k podpoře seberealizace a identity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středí školy a jednotlivých učeben je dosti podnětné a jsou dány prostory jednotlivým žákům k vlastní seberealiz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yužití pomůcek, učebnic, didaktické technik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 škole je využíváno téměř všech pomůcek, které máme k dispozici, a které velmi pomáhají k opakování látky při práci ve spojených ročnících.</w:t>
            </w:r>
          </w:p>
          <w:p>
            <w:pPr>
              <w:pStyle w:val="Normal"/>
              <w:rPr/>
            </w:pPr>
            <w:r>
              <w:rPr/>
              <w:t xml:space="preserve">K výuce škola využívá aplikaci Moodle jako testovací a opakovací možnost, také pro možnou e-learningovou práci. Dále je využíváno programu SMART Notebook pro tvorbu příprav a také testovacích materiálů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>Vyučovací formy a metody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řízení výuky, vnitřní členění hodin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Řízení výuky je přímé i nepřímé, hodiny jsou členěny na menší celky podle potřeby a obsahu výuky a podle možností dě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dování a plnění stanovených cíl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lnění daných cílů je měřeno zpětnou vazbou v každé hodině. Zjišťování znalostí probíhá též zkoušením a písemnými prověrkami, testy (písemnými, testy ve SMART Notebooku pro hlasovací zařízení)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pora osobnostního a sociálního rozvoje dětí, jejich sebedůvěry, sebeúcty, vzájemného respektování a toleran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chova i rozvoj dětí směřují k podpoře jejich sebedůvěry, sebeúcty, otevřenosti, podpoře jejich vlastního názoru a jeho obhájení, k respektování druhých osobností, ke zdravé vzájemné komunikaci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seberealizace dětí, jejich aktivního a emočního zapojení do činností, uplatnění individuálních možností, potřeb a zkušenost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ěti jsou zapojovány do jednotlivých činností, kdy je dbáno na jejich individuální možnosti, potřeby a využíváno jejich zkušenost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metod aktivního, prožitkového učení, experimentování, manipulování, objevování, práce s chybo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 co největší možné míře se snažíme propojovat učivo s praktickým životem, kdy děti mohou zapojit do praxe vše, co se naučily. Zaměřujeme se na práci s chybou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výuky frontální, skupinové a individuál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práci je užíváno metod frontálního, skupinového a individuálního vzdělávání. Záleží na okolnostech, obsahu učiva atd. Jde nám o to, aby dítě samo nebo s pomocí spolužáků přišlo na hledaný jev. Jelikož se pracuje se dvěma či třemi ročníky, je zde kladen velký důraz na individuální a skupinovou práci. Na žáky je kladena potřeba umět samostatně pracovat a vzájemně si pomáh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rolí učitele jako organizátora výuky a jako zdroje informac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itel zde stojí nejenom jako ten, který organizuje a slouží jako zdroj informací, ale jako ten, který poradí a povede žáky k nalezení hledané informace. Pomoc jsou žáci zvyklí hledat i mezi spolužáky a z dostupných materiálů či technologi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elnost aplikovaných metod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užité metody jsou účelné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ho tempa, možnost relaxace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dividuální tempo je respektováno, doba přímé práce je určena podle možností dětí a je využíváno relaxačních metod, kdykoliv je potřeba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ma kladení otázek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tázky jsou kladeny hlavně tak, aby povzbudily žáky k přemýšlení a nutnosti je řešit. Využíváme i toho, že se žáci ptají sebe navzájem, tvoří otázky. 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otivace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tivita a zájem žáků o výu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Jelikož je navozeno příznivé prostředí a dobré vztahy učitel-žák, je zájem dětí o výuku dobrý. Žáci vyžadují být zapojováni do výuky, rádi si vzájemně pomáhají a dobře spolupracují. Pokud jsou s prací hotoví, vyžadují další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jení teorie s praxí (v činnostech žáků)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elká snaha v co největší míře propojovat teorii s praxí a právě toto je bráno jako silný motivační prve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zkuše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asto vycházíme ze zkušeností žáků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liv hodnocení na motivaci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 motivaci dětí k práci slouží hlavně kladné hodnocení, pochvala. Proto je důležité hledat při práci to, co se žákům povedlo, než hledání chyb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analýzy chyb ke zvýšení motivac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 chybami se pracuje, chybami se také motivuje, protože žáci chyby dělat nechtěj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bní příklad pedagoga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adný osobní příklad pedagoga je velmi nezbytný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Interakce a komunikac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lima třídy je vhodné pro dobrou práci, prostředí je podnětné. Žáci jsou vedeni k dodržování pravidla hovoru s druhým žákem, protože sami poznávají, že se v neklidném prostředí nepracuje dobře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ptování stanovených pravidel komunikace mezi učitelem a žáky i mezi žáky navzáj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sou dětmi stanovena pravidla, která se všichni snažíme dodržovat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žnost vyjadřování vlastního názoru, argumentace, diskuse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ěti jsou vedeny k tomu, aby byly schopné vyjádřit vlastní názor, hovořit o něm, obhájit si ho. K tomu slouží komunitní kruh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zájemné respektování, výchova k toleranci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 straně druhé jsou vedeny k tomu, aby dokázaly naslouchat ostatním, vyslyšet jejich názory a diskutovat o nich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váženost verbálního projevu učitelů a dětí, příležitosti k samostatným řečovým projevům dětí, rozvoj komunikativních doved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 naší škole mají děti možnost se vyjadřovat, pokud dbají daných pravidel, mohou sdělovat své pocity, dojmy, starosti a je s nimi o nich diskutováno. Na určitá témata se s dětmi hovoří při třídnické hodině v komunitních kruzích. V této hodině řešíme i problémy dětí.</w:t>
            </w:r>
          </w:p>
        </w:tc>
      </w:tr>
    </w:tbl>
    <w:p>
      <w:pPr>
        <w:pStyle w:val="Normal"/>
        <w:tabs>
          <w:tab w:val="clear" w:pos="708"/>
          <w:tab w:val="left" w:pos="1913" w:leader="none"/>
          <w:tab w:val="left" w:pos="9778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>Hodnocení žáků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ěcnost, konkrétnost a adresnost hodnocení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 hodnocení dětí slouží přímé slovní hodnocení dětí při výuce, hodnocení za aktivitu a zapojování dítěte do výuky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ektování individuálních schopnost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spektujeme individualitu dítěte a jeho možnosti, hodnotíme u žáků jejich snahu. 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užívání vzájemného hodnocení a sebehodnocení žáků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 využíváno i vzájemného hodnocení dětí, probíhá i sebehodnocen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nění pokroku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rok dítěte je hodnocen vždy vzápětí po dobře splněné práci nebo za určité časové období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důvodnění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ítě vždy ví, za co bylo pochváleno či naopak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hodnost využitých metod hodnocení žáků učitelem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cení využíváme jako kontrolu a motivaci k další práci. Hlavně nesmí sloužit k tomu, aby děti braly hodnocení jako trest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6. Údaje o dalším vzdělávání pedagogických pracovníků (DVPP) a ostatních pracovníků školy</w:t>
      </w:r>
    </w:p>
    <w:p>
      <w:pPr>
        <w:pStyle w:val="TextBody"/>
        <w:tabs>
          <w:tab w:val="clear" w:pos="708"/>
          <w:tab w:val="left" w:pos="7230" w:leader="none"/>
          <w:tab w:val="left" w:pos="7655" w:leader="none"/>
        </w:tabs>
        <w:rPr>
          <w:bCs w:val="false"/>
        </w:rPr>
      </w:pPr>
      <w:r>
        <w:rPr/>
        <w:t xml:space="preserve">Učitelé ZŠ navštěvují především vzdělávání, která jsou přínosná do výuky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7. Údaje o významných mimoškolních aktivitách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324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Údaje o významných mimoškolních aktivitách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/>
              <w:t>Spolupráce školy s dalšími subjekty a významné akce školy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kce školy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vní školní den – pasujeme prvňáč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Hallowe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Čas adven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ikuláš je hodný pá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ánoční besíd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i králové v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loletní vysvědčení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arneval v M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asopus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číme se psát a odesílat pohled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MŠ v hasičárně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stanční výuk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kno do přírod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vštěva hradu v Libé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Stopovan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Vaříme gulá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A máme tu poslední školní den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oslední den před prázdninovým provozem v MŠ</w:t>
            </w:r>
          </w:p>
          <w:p>
            <w:pPr>
              <w:pStyle w:val="Normal"/>
              <w:rPr/>
            </w:pPr>
            <w:r>
              <w:rPr/>
              <w:t>Od března do konce května byla ZŠ uzavřená a žáci se učili distančním způsobem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Bodytext2"/>
        <w:tabs>
          <w:tab w:val="clear" w:pos="708"/>
          <w:tab w:val="left" w:pos="7230" w:leader="none"/>
          <w:tab w:val="left" w:pos="7655" w:leader="none"/>
        </w:tabs>
        <w:spacing w:before="0" w:after="0"/>
        <w:rPr/>
      </w:pPr>
      <w:r>
        <w:rPr/>
      </w:r>
    </w:p>
    <w:p>
      <w:pPr>
        <w:pStyle w:val="Normal"/>
        <w:rPr/>
      </w:pPr>
      <w:r>
        <w:rPr>
          <w:b/>
        </w:rPr>
        <w:t>8. Údaje o výsledcích inspekční činnosti provedené Českou školní inspekcí</w:t>
      </w:r>
    </w:p>
    <w:p>
      <w:pPr>
        <w:pStyle w:val="Seznam2"/>
        <w:ind w:left="0" w:hanging="0"/>
        <w:jc w:val="both"/>
        <w:rPr>
          <w:b/>
          <w:b/>
          <w:lang w:eastAsia="cs-CZ"/>
        </w:rPr>
      </w:pPr>
      <w:r>
        <w:rPr>
          <w:b/>
          <w:lang w:eastAsia="cs-CZ"/>
        </w:rPr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  <w:t>Ve školním roce 2019/20 neproběhla ve škole kontrola ČŠI.</w:t>
      </w:r>
    </w:p>
    <w:p>
      <w:pPr>
        <w:pStyle w:val="Seznam2"/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Seznam2"/>
        <w:ind w:left="0" w:hanging="0"/>
        <w:jc w:val="both"/>
        <w:rPr>
          <w:b/>
          <w:b/>
          <w:sz w:val="28"/>
          <w:szCs w:val="28"/>
          <w:lang w:eastAsia="cs-CZ"/>
        </w:rPr>
      </w:pPr>
      <w:r>
        <w:rPr>
          <w:b/>
          <w:sz w:val="28"/>
          <w:szCs w:val="28"/>
          <w:lang w:eastAsia="cs-CZ"/>
        </w:rPr>
      </w:r>
    </w:p>
    <w:p>
      <w:pPr>
        <w:pStyle w:val="Seznam2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evaluace školy</w:t>
      </w:r>
    </w:p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560"/>
        <w:gridCol w:w="1559"/>
        <w:gridCol w:w="2268"/>
        <w:gridCol w:w="1843"/>
        <w:gridCol w:w="1417"/>
      </w:tblGrid>
      <w:tr>
        <w:trPr>
          <w:trHeight w:val="7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aměření evalua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dmínky ke vzdělávání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polupráce s rodič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ýsledky vzdělávání žák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ersonální oblas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Školní klima</w:t>
            </w:r>
          </w:p>
        </w:tc>
      </w:tr>
      <w:tr>
        <w:trPr>
          <w:trHeight w:val="196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Cíl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Udržení stávajících podmínek, </w:t>
            </w:r>
          </w:p>
          <w:p>
            <w:pPr>
              <w:pStyle w:val="Normal"/>
              <w:snapToGrid w:val="false"/>
              <w:rPr/>
            </w:pPr>
            <w:r>
              <w:rPr/>
              <w:t>dobré vztahy se zřizovatelem,</w:t>
            </w:r>
          </w:p>
          <w:p>
            <w:pPr>
              <w:pStyle w:val="Normal"/>
              <w:snapToGrid w:val="false"/>
              <w:rPr/>
            </w:pPr>
            <w:r>
              <w:rPr/>
              <w:t>spoluprá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Dostatek finančních zdrojů.</w:t>
            </w:r>
          </w:p>
          <w:p>
            <w:pPr>
              <w:pStyle w:val="Normal"/>
              <w:snapToGrid w:val="false"/>
              <w:rPr/>
            </w:pPr>
            <w:r>
              <w:rPr/>
              <w:t>Jiné zdroje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obrá  spolupráce s rodiči, vstřícné jednání.</w:t>
            </w:r>
          </w:p>
          <w:p>
            <w:pPr>
              <w:pStyle w:val="Normal"/>
              <w:rPr/>
            </w:pPr>
            <w:r>
              <w:rPr/>
              <w:t>Spokojenost rodičů se školou.</w:t>
            </w:r>
          </w:p>
          <w:p>
            <w:pPr>
              <w:pStyle w:val="Normal"/>
              <w:rPr/>
            </w:pPr>
            <w:r>
              <w:rPr/>
              <w:t>Předávání informací rodičům a veřejnosti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ulad vzdělávání se ŠVP.</w:t>
            </w:r>
          </w:p>
          <w:p>
            <w:pPr>
              <w:pStyle w:val="Normal"/>
              <w:snapToGrid w:val="false"/>
              <w:rPr/>
            </w:pPr>
            <w:r>
              <w:rPr/>
              <w:t>Dosažení co nejkvalitnějších výsledků odpovídajících individuálním možnostem žáků.</w:t>
            </w:r>
          </w:p>
          <w:p>
            <w:pPr>
              <w:pStyle w:val="Normal"/>
              <w:snapToGrid w:val="false"/>
              <w:rPr/>
            </w:pPr>
            <w:r>
              <w:rPr/>
              <w:t>Úspěšnost ve školách, kam žáci odchází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Odborný růst pedagogických pracovníků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Aktivní přístup k práci. </w:t>
            </w:r>
          </w:p>
          <w:p>
            <w:pPr>
              <w:pStyle w:val="Normal"/>
              <w:snapToGrid w:val="false"/>
              <w:rPr/>
            </w:pPr>
            <w:r>
              <w:rPr/>
              <w:t>Příjemný pracovní kolektiv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ost žáků ve škole.</w:t>
            </w:r>
          </w:p>
        </w:tc>
      </w:tr>
      <w:tr>
        <w:trPr>
          <w:trHeight w:val="2007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Kriteria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ybave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Dobrá komunikace s obcí.</w:t>
            </w:r>
          </w:p>
          <w:p>
            <w:pPr>
              <w:pStyle w:val="Normal"/>
              <w:snapToGrid w:val="false"/>
              <w:rPr/>
            </w:pPr>
            <w:r>
              <w:rPr/>
              <w:t>Naplněnost školy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plněnost školy, žáci neodchází do jiných škol v okolí.</w:t>
            </w:r>
          </w:p>
          <w:p>
            <w:pPr>
              <w:pStyle w:val="Normal"/>
              <w:snapToGrid w:val="false"/>
              <w:rPr/>
            </w:pPr>
            <w:r>
              <w:rPr/>
              <w:t>Spokojený rodič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ní knihy, ŠVP v souladu s RVP.</w:t>
            </w:r>
          </w:p>
          <w:p>
            <w:pPr>
              <w:pStyle w:val="Normal"/>
              <w:snapToGrid w:val="false"/>
              <w:rPr/>
            </w:pPr>
            <w:r>
              <w:rPr/>
              <w:t>Postupné zlepšování jednotlivých žáků.</w:t>
            </w:r>
          </w:p>
          <w:p>
            <w:pPr>
              <w:pStyle w:val="Normal"/>
              <w:snapToGrid w:val="false"/>
              <w:rPr/>
            </w:pPr>
            <w:r>
              <w:rPr/>
              <w:t>Individuální pomoc slabším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Účast a využití DVPP ke své práci.</w:t>
            </w:r>
          </w:p>
          <w:p>
            <w:pPr>
              <w:pStyle w:val="Normal"/>
              <w:snapToGrid w:val="false"/>
              <w:rPr/>
            </w:pPr>
            <w:r>
              <w:rPr/>
              <w:t>Předkládání osvědčení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pokojený žák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/>
              </w:rPr>
              <w:t>Nástroje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 Rozhovor.</w:t>
            </w:r>
          </w:p>
          <w:p>
            <w:pPr>
              <w:pStyle w:val="Normal"/>
              <w:snapToGrid w:val="false"/>
              <w:rPr/>
            </w:pPr>
            <w:r>
              <w:rPr/>
              <w:t>Sponzoring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y.</w:t>
            </w:r>
          </w:p>
          <w:p>
            <w:pPr>
              <w:pStyle w:val="Normal"/>
              <w:snapToGrid w:val="false"/>
              <w:rPr/>
            </w:pPr>
            <w:r>
              <w:rPr/>
              <w:t>Zprávy o hospodaření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  <w:p>
            <w:pPr>
              <w:pStyle w:val="Normal"/>
              <w:rPr/>
            </w:pPr>
            <w:r>
              <w:rPr/>
              <w:t xml:space="preserve">Zápis do </w:t>
            </w:r>
          </w:p>
          <w:p>
            <w:pPr>
              <w:pStyle w:val="Normal"/>
              <w:rPr/>
            </w:pPr>
            <w:r>
              <w:rPr/>
              <w:t>1.ročníku.</w:t>
            </w:r>
          </w:p>
          <w:p>
            <w:pPr>
              <w:pStyle w:val="Normal"/>
              <w:rPr/>
            </w:pPr>
            <w:r>
              <w:rPr/>
              <w:t>Aktualizace</w:t>
            </w:r>
          </w:p>
          <w:p>
            <w:pPr>
              <w:pStyle w:val="Normal"/>
              <w:rPr/>
            </w:pPr>
            <w:r>
              <w:rPr/>
              <w:t>www.stránek školy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ontrola TK, ŠVP, dokumentů.</w:t>
            </w:r>
          </w:p>
          <w:p>
            <w:pPr>
              <w:pStyle w:val="Normal"/>
              <w:snapToGrid w:val="false"/>
              <w:rPr/>
            </w:pPr>
            <w:r>
              <w:rPr/>
              <w:t>Analýza žákovských prací.</w:t>
            </w:r>
          </w:p>
          <w:p>
            <w:pPr>
              <w:pStyle w:val="Normal"/>
              <w:snapToGrid w:val="false"/>
              <w:rPr/>
            </w:pPr>
            <w:r>
              <w:rPr/>
              <w:t>Informace ze škol, kam žáci přechází.</w:t>
            </w:r>
          </w:p>
          <w:p>
            <w:pPr>
              <w:pStyle w:val="Normal"/>
              <w:snapToGrid w:val="false"/>
              <w:rPr/>
            </w:pPr>
            <w:r>
              <w:rPr/>
              <w:t>Testování žáků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  <w:t>Hospitace.</w:t>
            </w:r>
          </w:p>
          <w:p>
            <w:pPr>
              <w:pStyle w:val="Normal"/>
              <w:rPr/>
            </w:pPr>
            <w:r>
              <w:rPr/>
              <w:t>Diskuse.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ozorování.</w:t>
            </w:r>
          </w:p>
          <w:p>
            <w:pPr>
              <w:pStyle w:val="Normal"/>
              <w:rPr/>
            </w:pPr>
            <w:r>
              <w:rPr/>
              <w:t>Dotazník.</w:t>
            </w:r>
          </w:p>
          <w:p>
            <w:pPr>
              <w:pStyle w:val="Normal"/>
              <w:rPr/>
            </w:pPr>
            <w:r>
              <w:rPr/>
              <w:t>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asový harmonogram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Výroční zpráva 1x roč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Zprávy o hospodaření </w:t>
            </w:r>
          </w:p>
          <w:p>
            <w:pPr>
              <w:pStyle w:val="Normal"/>
              <w:snapToGrid w:val="false"/>
              <w:rPr/>
            </w:pPr>
            <w:r>
              <w:rPr/>
              <w:t>čtvrtletně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x ročně rozhovor v rámci schůzek rodičů.</w:t>
            </w:r>
          </w:p>
          <w:p>
            <w:pPr>
              <w:pStyle w:val="Normal"/>
              <w:rPr/>
            </w:pPr>
            <w:r>
              <w:rPr/>
              <w:t>1x ročně zápis do 1.ročníku.</w:t>
            </w:r>
          </w:p>
          <w:p>
            <w:pPr>
              <w:pStyle w:val="Normal"/>
              <w:rPr/>
            </w:pPr>
            <w:r>
              <w:rPr/>
              <w:t>1x za dva roky dotazník pro rodiče.</w:t>
            </w:r>
          </w:p>
          <w:p>
            <w:pPr>
              <w:pStyle w:val="Normal"/>
              <w:rPr/>
            </w:pPr>
            <w:r>
              <w:rPr/>
              <w:t>Stránky průběžněně.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>1 x ročně (testování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Průběžně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Hospitace 2 x ročně.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ůběžně pozorování a rozhovor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eznam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2">
    <w:name w:val="Seznam 2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rakova@zsliba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4:10:00Z</dcterms:created>
  <dc:creator>Štoček</dc:creator>
  <dc:description/>
  <cp:keywords/>
  <dc:language>en-US</dc:language>
  <cp:lastModifiedBy>Marie Sirakova - ZŠ Libá</cp:lastModifiedBy>
  <cp:lastPrinted>2016-11-30T15:35:00Z</cp:lastPrinted>
  <dcterms:modified xsi:type="dcterms:W3CDTF">2021-04-21T08:48:00Z</dcterms:modified>
  <cp:revision>116</cp:revision>
  <dc:subject/>
  <dc:title>1</dc:title>
</cp:coreProperties>
</file>