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odklad školní doch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trvalého pobytu 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editel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Sira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škola a mateřská škola Libá, okres Cheb, Libá 225, 35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 mého syna / mé dc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íjm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zené(ho)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poručení dětského lékař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í ( SPC, PPP, odborný lékař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é....................... dne ................................                        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podpis zákonného zástup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ání přihlášky ke stud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1:00Z</dcterms:created>
  <dc:creator>Vasik</dc:creator>
  <dc:description/>
  <cp:keywords/>
  <dc:language>en-US</dc:language>
  <cp:lastModifiedBy>pc</cp:lastModifiedBy>
  <dcterms:modified xsi:type="dcterms:W3CDTF">2014-03-04T14:52:00Z</dcterms:modified>
  <cp:revision>3</cp:revision>
  <dc:subject/>
  <dc:title>Žádost o odklad školní docházky</dc:title>
</cp:coreProperties>
</file>