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8-201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27.8.2019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27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6.8.2019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 237,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programy Terasoft a Silk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D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 drobné výukové materi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výukové materiály a pracovní sečity od společnosti Fraus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 má k dispozici interaktivní tabuli  s počítačem Lenovo. </w:t>
            </w:r>
          </w:p>
          <w:p>
            <w:pPr>
              <w:pStyle w:val="Normal"/>
              <w:rPr/>
            </w:pPr>
            <w:r>
              <w:rPr/>
              <w:t>Ve třídě II. je 7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8 – 1.5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  <w:t>asistent ped.</w:t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  <w:p>
            <w:pPr>
              <w:pStyle w:val="Normal"/>
              <w:jc w:val="both"/>
              <w:rPr/>
            </w:pPr>
            <w:r>
              <w:rPr/>
              <w:t>VV, P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ZŠ</w:t>
            </w:r>
          </w:p>
          <w:p>
            <w:pPr>
              <w:pStyle w:val="Normal"/>
              <w:jc w:val="center"/>
              <w:rPr/>
            </w:pPr>
            <w:r>
              <w:rPr/>
              <w:t>0,5 MŠ</w:t>
            </w:r>
          </w:p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P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lé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 AP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hod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kvalifikovan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, pouze v MŠ je zaměstnána na dohodu nekvalifikovaná pracovnice, která v závěru dne vykonává 1 hodinu činnost učitelky, za níž hledáme kvalifikovanou učitelk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9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19 nastoupí 7 žáků, z toho jeden bude plnit povinnou školní docházku v Německ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18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8/2019 odešli z 5. ročníku 4 žáci (2 do ZŠ a MŠ Hazlov, 2 do chebských ZŠ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Š je integrován žák s poruchami chování, kterému byl přidělen asistent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řád je vyvěšen v patře před ředitelnou a v přízemí budovy a je volně dostupný. ŠVP ZV jehož součástí je i ŠVP ŠD je také volně dostupný na chodbě před ředitelno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2 x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 Moodle, testy ve SMART Notebo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ování prvňáč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zeum Ch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íme se v 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venská párty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venské dopoledně v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kuláš a čas advent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konce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oledne plné masek v „malé“ tří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ěžný den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řezen - Měsíc knihy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c s Andersenem 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ěsíc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Š i MŠ slaví Den Ze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pis do Z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vní výchova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Š v k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řím, vařím, vaří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kelné pasování na čtená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vlastivědný vzdělávací výlet 201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ěk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revný týden v 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let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ec školního roku a rozdání vysvědč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18/19 ne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0:00Z</dcterms:created>
  <dc:creator>Štoček</dc:creator>
  <dc:description/>
  <cp:keywords/>
  <dc:language>en-US</dc:language>
  <cp:lastModifiedBy>Marie Sirakova</cp:lastModifiedBy>
  <cp:lastPrinted>2016-11-30T15:35:00Z</cp:lastPrinted>
  <dcterms:modified xsi:type="dcterms:W3CDTF">2019-10-24T10:10:00Z</dcterms:modified>
  <cp:revision>111</cp:revision>
  <dc:subject/>
  <dc:title>1</dc:title>
</cp:coreProperties>
</file>