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7-201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31.8.2018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31.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6.8.2018</w:t>
        <w:tab/>
        <w:tab/>
        <w:t xml:space="preserve">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(1.-3.), II.(4.-5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programy Terasoft a Sil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pracovní matematiky společnosti Fraus v 1. až 3. ročníku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 má k dispozici interaktivní tabuli a   s počítačem Lenovo. </w:t>
            </w:r>
          </w:p>
          <w:p>
            <w:pPr>
              <w:pStyle w:val="Normal"/>
              <w:rPr/>
            </w:pPr>
            <w:r>
              <w:rPr/>
              <w:t>Ve třídě II. je 7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8 – 1.5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  <w:p>
            <w:pPr>
              <w:pStyle w:val="Normal"/>
              <w:jc w:val="both"/>
              <w:rPr/>
            </w:pPr>
            <w:r>
              <w:rPr/>
              <w:t>VV, P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lé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hod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kvalifikovan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, pouze v MŠ je zaměstnána na dohodu nekvalifikovaná pracovnice, která v závěru dne vykonává 1 hodinu činnost učitelky, za níž hledáme kvalifikovanou učitelk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5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8 nastoupí 4 ž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s 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/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5/2016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/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/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7/2018 odešlo z 5. ročníku 8 žáků (2 žáci na Gymnázium Svobodné chebské školy, ostatní žáci na Základní školy v Cheb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Š je integrován žák s poruchami chování, kterému byl přidělen asistent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řád je vyvěšen v patře před ředitelnou a v přízemí budovy a je volně dostupný. ŠVP ZV jehož součástí je i ŠVP ŠD je také volně dostupný na chodbě před ředitelno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2 x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 Moodle, testy ve SMART Notebo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ování prvňáč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zeum 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íme se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venská párty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venské dopoledně v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kuláš a čas advent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konc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tlinopis v chebské galer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oji ve fil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hájení olympijských 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oledne plné masek v „malé“ tří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ěžný den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řezen - Měsíc knihy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va, orel, papoušek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c s Andersenem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síc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ádka o Lesíčk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Š i MŠ slaví Den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pis do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vní výchova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Š v k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řím, vařím, vařím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PKA! Základní škola Libá poprvé…AKCE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kelné pasování na čtená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ýlet AVENG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let SP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lastivědný vzdělávací výlet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zvíř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ěk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evný týden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let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ec školního roku a rozdání vysvěd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16/17 ne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</cp:lastModifiedBy>
  <cp:lastPrinted>2016-11-30T15:35:00Z</cp:lastPrinted>
  <dcterms:modified xsi:type="dcterms:W3CDTF">2018-11-28T11:25:00Z</dcterms:modified>
  <cp:revision>99</cp:revision>
  <dc:subject/>
  <dc:title>1</dc:title>
</cp:coreProperties>
</file>