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Do vlastních ru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ážená pan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Jurdová Kamila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35132 Táborská 12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Č.j.: 23/2009/SÚ</w:t>
      </w:r>
    </w:p>
    <w:p>
      <w:pPr>
        <w:pStyle w:val="Normal"/>
        <w:rPr/>
      </w:pPr>
      <w:r>
        <w:rPr/>
        <w:t>V Libé, 28.08.2009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OZHODNUT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Ředitel mateřské školy, jejíž činnost vykonává Základní škola Libá, okres Cheb, čp. 225, rozhodl podle ustanovení § 123 odst. 4, § 165 odst. 2 písm. i) a § 183 odst. 1 zákona č. 561/2004 Sb., o předškolním, základním, středním, vyšším odborném a jiném vzdělávání (školský zákon), ustanovení § 6 odst. 4 vyhlášky č. 14/2005 Sb., o předškolním vzdělávání, a v souladu se zákonem č. 500/2004 Sb., správní řád,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ní Andree Filipové, nar.16.11.1975, bytem Táborská 12, 35132, </w:t>
      </w:r>
      <w:r>
        <w:rPr>
          <w:b/>
        </w:rPr>
        <w:t xml:space="preserve">se  snižuje </w:t>
      </w:r>
      <w:r>
        <w:rPr/>
        <w:t xml:space="preserve"> úplata za předškolní vzdělávání dcery Petry Filipové v mateřské škole, jejíž činnost vykonává Základní škola a mateřská škola Libá, okres Cheb, přísp.organizace, Libá 2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Andrea Filipová podala dne 28.08.2009 žádost o snížení úplaty za předškolní vzdělávání, které její dceři Petře Filipové poskytuje mateřská škola, jejíž činnost vykonává Základní škola a mateřská škola Libá, okres Cheb, příspěvková organizace, Libá 2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dle ustanovení § 6 odst. 4 vyhlášky č.14/2005 Sb. lze zákonnému zástupci dítěte poměrně snížit částku za příslušný měsíc, nejvýše však na polovinu stanovené částky, je-li délka docházky do mateřské školy </w:t>
      </w:r>
      <w:r>
        <w:rPr>
          <w:b/>
          <w:bCs/>
        </w:rPr>
        <w:t>omezena na dobu nejvýše pěti dnů</w:t>
      </w:r>
      <w:r>
        <w:rPr/>
        <w:t xml:space="preserve"> v kalendářním měsíci a to do dovršení 3 let věku dítěte z důvodu pobírání rodičovského příspěvku rodičem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oti tomuto rozhodnutí lze podat odvolání ve lhůtě 15 dnů od jeho doručení. Odvolání se podává u ředitele mateřské školy, jejíž činnost vykonává Základní škola Libá, okres Cheb, a rozhoduje o něm Krajský úřad Karlovar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gr. Marie Sira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ředitel mateřské školy</w:t>
      </w:r>
    </w:p>
    <w:p>
      <w:pPr>
        <w:pStyle w:val="Normal"/>
        <w:rPr/>
      </w:pPr>
      <w:r>
        <w:rPr/>
        <w:t>Účastník řízení: Petra Filip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nabylo právní mo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lastních ruko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ážená pan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Barbora Cigáň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á 9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3513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25/2011/SÚ</w:t>
      </w:r>
    </w:p>
    <w:p>
      <w:pPr>
        <w:pStyle w:val="Normal"/>
        <w:rPr/>
      </w:pPr>
      <w:r>
        <w:rPr/>
        <w:t>V Libé, 02.09.2011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OZHODNUT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Ředitel mateřské školy, jejíž činnost vykonává Základní škola a mateřská škola Libá, okres Cheb, příspěvková organizace, čp. 225, rozhodl podle ustanovení § 123 odst. 4, § 165 odst. 2 písm. i) a § 183 odst. 1 zákona č. 561/2004 Sb., o předškolním, základním, středním, vyšším odborném a jiném vzdělávání (školský zákon), ustanovení § 6 odst. 4 vyhlášky č. 14/2005 Sb., o předškolním vzdělávání, a v souladu s § 6 odst. 3 vyhlášky č.43/2006 Sb.o předškolním vzdělávání, v souladu se zákonem č. 500/2004 Sb., správní řád,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ní Barboře Cigáňové, nar.27.3.1984, bytem Libá 99, 35131 </w:t>
      </w:r>
      <w:r>
        <w:rPr>
          <w:b/>
        </w:rPr>
        <w:t xml:space="preserve">se  snižuje </w:t>
      </w:r>
      <w:r>
        <w:rPr/>
        <w:t xml:space="preserve"> úplata za předškolní vzdělávání syna Josefa Františka Třísky, narozeného 21.5.2008 v Chebu, v mateřské škole, jejíž činnost vykonává Základní škola a mateřská škola Libá, okres Cheb, příspěvková organizace, Libá 2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Barbora Cigáňová podala dne 2.9.2011 žádost o  snížení úplaty za předškolní vzdělávání, které jejímu synovi poskytuje mateřská škola, jejíž činnost vykonává Základní škola a mateřská škola Libá, okres Cheb, příspěvková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dle ustanovení § 6 odst. 3 vyhlášky č.43/2006 Sb. lze zákonnému zástupci dítěte, které dochází do mateřské školy </w:t>
      </w:r>
      <w:r>
        <w:rPr>
          <w:b/>
          <w:bCs/>
        </w:rPr>
        <w:t>nejvýše 4 hodiny denně</w:t>
      </w:r>
      <w:r>
        <w:rPr/>
        <w:t xml:space="preserve">, poměrně snížit částku za období do dovršení 4 let věku dítěte, která odpovídá 2/3 výše úplaty stanovené pro celodenní provo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oti tomuto rozhodnutí lze podat odvolání ve lhůtě 15 dnů od jeho doručení. Odvolání se podává u ředitele mateřské školy, jejíž činnost vykonává Základní škola a mateřská škola Libá, okres Cheb, příspěvková organizace a rozhoduje o něm Krajský úřad Karlovar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Mgr. Marie Sira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ředitel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řízení: Josef František Tří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nabylo právní moci dne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Vážená paní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Martina Mádl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Libá 3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351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: 16/2012/SÚ</w:t>
      </w:r>
    </w:p>
    <w:p>
      <w:pPr>
        <w:pStyle w:val="Normal"/>
        <w:rPr/>
      </w:pPr>
      <w:r>
        <w:rPr/>
        <w:t>V Libé, 17.9.2012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ROZHODNUT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Ředitel mateřské školy, jejíž činnost vykonává Základní škola a mateřská škola Libá, okres Cheb, čp. 225, rozhodl podle ustanovení § 123 odst. 4, § 165 odst. 2 písm. i) a § 183 odst. 1 zákona č. 561/2004 Sb., o předškolním, základním, středním, vyšším odborném a jiném vzdělávání (školský zákon), ustanovení § 6 odst. 4 vyhlášky č. 14/2005 Sb., o předškolním vzdělávání, a v souladu se zákonem č. 500/2004 Sb., správní řád,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aní Martině Mádlové, nar.27.2.1976, bytem Libá 39, </w:t>
      </w:r>
      <w:r>
        <w:rPr>
          <w:b/>
        </w:rPr>
        <w:t xml:space="preserve">se  snižuje </w:t>
      </w:r>
      <w:r>
        <w:rPr/>
        <w:t xml:space="preserve"> úplata za předškolní vzdělávání dcery Martiny Mádlové v mateřské škole, jejíž činnost vykonává Základní škola a mateřská škola Libá, okres Cheb, Libá 2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Účastník podal dne 13.9.2012 žádost o  snížení úplaty za předškolní vzdělávání, které její dceři  poskytuje mateřská škola, jejíž činnost vykonává Základní škola a mateřská škola Libá, okres Ch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le ustanovení § 6 odst. 4 vyhlášky č.14/2005 Sb. lze zákonnému zástupci dítěte poměrně snížit částku za příslušný měsíc, nejvýše však na polovinu stanovené částky, jestliže dítě nedocházelo do mateřské školy ani jeden den v měsí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Proti tomuto rozhodnutí lze podat odvolání ve lhůtě 15 dnů od jeho doručení. Odvolání se podává u ředitele mateřské školy, jejíž činnost vykonává Základní škola a mateřská škola  Libá, okres Cheb, a rozhoduje o něm Krajský úřad Karlovar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Mgr. Marie Siraková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ředitel mateřské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řízení: Martina Má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nabylo právní moci dne: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otvrzení o převzetí rozhodnutí o snížení úplaty v 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jsem dne …………………………. převzal/a rozhodnutí č.j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nížení úplaty v 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………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jméno, příjmení                                                                          podpis zák.z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otvrzení o převzetí rozhodnutí o snížení úplaty v 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jsem dne …………………………. převzal/a rozhodnutí č.j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nížení úplaty v 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………………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jméno, příjmení                                                                          podpis zák.z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42:00Z</dcterms:created>
  <dc:creator>Jindráček</dc:creator>
  <dc:description/>
  <cp:keywords/>
  <dc:language>en-US</dc:language>
  <cp:lastModifiedBy>pc</cp:lastModifiedBy>
  <cp:lastPrinted>2012-09-17T14:49:00Z</cp:lastPrinted>
  <dcterms:modified xsi:type="dcterms:W3CDTF">2012-09-17T12:50:00Z</dcterms:modified>
  <cp:revision>11</cp:revision>
  <dc:subject/>
  <dc:title>3 - Snížení nebo prominutí úplaty za poskytování vzdělávání a š</dc:title>
</cp:coreProperties>
</file>