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ŽÁDOST O PŘIJETÍ DÍTĚTE K ZÁKLADNÍMU VZDĚLÁVÁNÍ - PŘESTUP Z JINÉ ŠKOLY</w:t>
      </w:r>
    </w:p>
    <w:p>
      <w:pPr>
        <w:pStyle w:val="Normal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1. Zákonný zástupce dítěte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Otec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méno a příjmení: 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um narození: ………………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ísto trvalého pobytu: 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Matk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méno a příjmení: ………………………………………………………………………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um narození: ………………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ísto trvalého pobytu: 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>2. Ředitelka škol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méno a příjmení: Mgr. Hana Kudrnov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škola: Základní škola Jirny,okres Praha – výcho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ŽÁDOST O PŘIJETÍ K POVINNÉ ŠKOLNÍ DOCHÁZCE VE ŠK.R. 20…/20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Žádám o přijetí dítěte ……………………………………………… dat. nar. ……………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</w:t>
      </w:r>
      <w:r>
        <w:rPr>
          <w:iCs/>
          <w:color w:val="000000"/>
          <w:sz w:val="20"/>
          <w:szCs w:val="20"/>
        </w:rPr>
        <w:t>Jméno a příjme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valé bydliště dítěte…………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 povinné školní docházce v ZŠ Jirny, okres Praha - východ od …….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ůvodem žádosti je 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…………………………………… dne…………………. ……………………………………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Podpis zákonného zástupce</w:t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>Dosud naše dítě navštěvovalo ZŠ 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Adresa školy: …………………………………………………………..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……………………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Kontaktní telefon na rodiče: …................................................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1:00:00Z</dcterms:created>
  <dc:creator>Luděk Kudrna</dc:creator>
  <dc:description/>
  <cp:keywords/>
  <dc:language>en-US</dc:language>
  <cp:lastModifiedBy>ZS</cp:lastModifiedBy>
  <cp:lastPrinted>2010-02-10T11:53:00Z</cp:lastPrinted>
  <dcterms:modified xsi:type="dcterms:W3CDTF">2010-09-09T13:05:00Z</dcterms:modified>
  <cp:revision>7</cp:revision>
  <dc:subject/>
  <dc:title/>
</cp:coreProperties>
</file>