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ZNÁMENÍ O UKONČENÍ ZÁKLADNÍHO VZDĚLÁVÁNÍ - PŘESTUP NA JINOU ŠKOLU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. Zákonný zástupce dítěte: 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tec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méno a příjmení: 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sto trvalého pobytu: 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tka:</w:t>
      </w:r>
    </w:p>
    <w:p>
      <w:pPr>
        <w:pStyle w:val="Normal"/>
        <w:autoSpaceDE w:val="false"/>
        <w:rPr/>
      </w:pPr>
      <w:r>
        <w:rPr>
          <w:color w:val="000000"/>
        </w:rPr>
        <w:t>jméno a příjmení: ……………………………………………………………………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sto trvalého pobytu: 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. Ukončení docházky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méno a příjmení žáka:  …………………………………………………… Třída: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končení docházky ke dni: ………………………z důvodu: 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resa nové škol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aktní telefon na rodiče: …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………………………… dne…………………. ……………………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Podpis zákonného zástupce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4:00Z</dcterms:created>
  <dc:creator>ZS</dc:creator>
  <dc:description/>
  <cp:keywords/>
  <dc:language>en-US</dc:language>
  <cp:lastModifiedBy>Kudrnová Hana</cp:lastModifiedBy>
  <dcterms:modified xsi:type="dcterms:W3CDTF">2024-09-03T07:53:00Z</dcterms:modified>
  <cp:revision>6</cp:revision>
  <dc:subject/>
  <dc:title/>
</cp:coreProperties>
</file>