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ZNÁMENÍ O UKONČENÍ ZÁKLADNÍHO VZDĚLÁVÁNÍ - PŘESTUP NA JINOU ŠKOLU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. Zákonný zástupce dítěte: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ec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tka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Ukončení docházk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Ukončení docházky ke dni: ………………………z důvodu: 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Adresa nové školy: …………………………………………………………..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ní telefon na rodiče: …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…………… dne…………………. 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Podpis zákonného zástupce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4:00Z</dcterms:created>
  <dc:creator>ZS</dc:creator>
  <dc:description/>
  <cp:keywords/>
  <dc:language>en-US</dc:language>
  <cp:lastModifiedBy>Luděk</cp:lastModifiedBy>
  <dcterms:modified xsi:type="dcterms:W3CDTF">2021-09-05T13:06:00Z</dcterms:modified>
  <cp:revision>4</cp:revision>
  <dc:subject/>
  <dc:title/>
</cp:coreProperties>
</file>