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ŽÁDOST O PŘIJETÍ DÍTĚTE K ZÁKLADNÍMU VZDĚLÁVÁNÍ - PŘESTUP Z JINÉ ŠKOLY</w:t>
      </w:r>
    </w:p>
    <w:p>
      <w:pPr>
        <w:pStyle w:val="Normal"/>
        <w:autoSpaceDE w:val="false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iCs/>
          <w:color w:val="000000"/>
        </w:rPr>
      </w:pPr>
      <w:r>
        <w:rPr>
          <w:b/>
          <w:iCs/>
          <w:color w:val="000000"/>
        </w:rPr>
        <w:t>1. Zákonný zástupce dítěte: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Otec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méno a příjmení: ……………………………………………………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atum narození: ……………………………………………………………………………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ísto trvalého pobytu: 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Matka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méno a příjmení: …………………………………………………………………………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atum narození: ……………………………………………………………………………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ísto trvalého pobytu: ………………………………………………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iCs/>
          <w:color w:val="000000"/>
        </w:rPr>
        <w:t>2. Ředitelka školy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méno a příjmení: Mgr. Hana Kudrnová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škola: Základní škola Jirny,okres Praha – výcho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ŽÁDOST O PŘIJETÍ K POVINNÉ ŠKOLNÍ DOCHÁZCE VE ŠK.R. 20…/20…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Žádám o přijetí dítěte ……………………………………………… dat. nar. ……………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  <w:szCs w:val="20"/>
        </w:rPr>
        <w:t xml:space="preserve">                                          </w:t>
      </w:r>
      <w:r>
        <w:rPr>
          <w:iCs/>
          <w:color w:val="000000"/>
          <w:sz w:val="20"/>
          <w:szCs w:val="20"/>
        </w:rPr>
        <w:t>Jméno a příjmení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valé bydliště dítěte………………………………………………………………………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 povinné školní docházce v ZŠ Jirny, okres Praha - východ od …….…………………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ůvodem žádosti je 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 …………………………………… dne…………………. ……………………………………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                                                                                                </w:t>
      </w:r>
      <w:r>
        <w:rPr>
          <w:iCs/>
          <w:color w:val="000000"/>
          <w:sz w:val="20"/>
          <w:szCs w:val="20"/>
        </w:rPr>
        <w:t>Podpis zákonného zástupce</w:t>
      </w:r>
    </w:p>
    <w:p>
      <w:pPr>
        <w:pStyle w:val="Normal"/>
        <w:autoSpaceDE w:val="false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color w:val="000000"/>
        </w:rPr>
        <w:t>Dosud naše dítě navštěvovalo ZŠ ………………………………………………………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Adresa školy: …………………………………………………………..………………………………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lefon: …………………………………………………………………………………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ontaktní telefon na rodiče: …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říloha: Kopie rodného listu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3:45:00Z</dcterms:created>
  <dc:creator>Luděk Kudrna</dc:creator>
  <dc:description/>
  <cp:keywords/>
  <dc:language>en-US</dc:language>
  <cp:lastModifiedBy>Kudrnova Hana</cp:lastModifiedBy>
  <cp:lastPrinted>2010-02-10T11:53:00Z</cp:lastPrinted>
  <dcterms:modified xsi:type="dcterms:W3CDTF">2020-10-26T13:45:00Z</dcterms:modified>
  <cp:revision>2</cp:revision>
  <dc:subject/>
  <dc:title/>
</cp:coreProperties>
</file>