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ZNÁMENÍ O UKONČENÍ ZÁKLADNÍHO VZDĚLÁVÁNÍ - PŘESTUP NA JINOU ŠKOLU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1. Zákonný zástupce dítěte: 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tec:</w:t>
      </w:r>
    </w:p>
    <w:p>
      <w:pPr>
        <w:pStyle w:val="Normal"/>
        <w:autoSpaceDE w:val="false"/>
        <w:rPr/>
      </w:pPr>
      <w:r>
        <w:rPr>
          <w:color w:val="000000"/>
        </w:rPr>
        <w:t>jméno a příjmení: 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ísto trvalého pobytu: 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tka:</w:t>
      </w:r>
    </w:p>
    <w:p>
      <w:pPr>
        <w:pStyle w:val="Normal"/>
        <w:autoSpaceDE w:val="false"/>
        <w:rPr/>
      </w:pPr>
      <w:r>
        <w:rPr>
          <w:color w:val="000000"/>
        </w:rPr>
        <w:t>jméno a příjmení: ……………………………………………………………………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místo trvalého pobytu: 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Ukončení docházk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Ukončení docházky ke dni: ………………………z důvodu: 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Adresa nové školy: …………………………………………………………..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taktní telefon na rodiče: …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…………………………… dne…………………. ……………………………………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Podpis zákonného zástupce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4:00Z</dcterms:created>
  <dc:creator>ZS</dc:creator>
  <dc:description/>
  <cp:keywords/>
  <dc:language>en-US</dc:language>
  <cp:lastModifiedBy>Luděk</cp:lastModifiedBy>
  <dcterms:modified xsi:type="dcterms:W3CDTF">2019-09-01T11:19:00Z</dcterms:modified>
  <cp:revision>3</cp:revision>
  <dc:subject/>
  <dc:title/>
</cp:coreProperties>
</file>