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David Holub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starosta obce,mobil.:607 801 577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email:obecvyzice@seznam.cz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známení voličům o době a místu konání voleb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astupitelstva obce Vyž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dnech 10. a 11. října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anovením § 29 zákona č. 491/2001 Sb., o volbách do zastupitelstev obcí a    o změně některých zákonů, ve znění pozdějších předpis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u j i   v o l i č e 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volby do Zastupitelstva obce Vyž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uskuteční </w:t>
      </w:r>
      <w:r>
        <w:rPr>
          <w:rFonts w:cs="Arial" w:ascii="Arial" w:hAnsi="Arial"/>
          <w:b/>
          <w:i/>
          <w:sz w:val="24"/>
          <w:szCs w:val="24"/>
        </w:rPr>
        <w:t>v pátek 10. října 2014 v době od 14:00 do 22:00 hod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a v sobotu   11. října 2014 v době od 8:00 do 14:00 hodi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konání voleb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284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olebním okrsku č.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lební místnost se sídlem: č . p . 74 ,budova OÚ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oliče s pobytem na území vymezeném: Vyžice ,Slavkovi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ičům - občanům České republiky bude umožněno hlasování po prokázání jejich totožnosti a státního občanství České republiky platným občanským průkazem nebo platným cestovním, diplomatickým nebo služebním pasem České republiky anebo cestovním průkaz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ům - občanům jiného členského státu Evropské unie bude umožněno hlasování                  po prokázání jejich totožnosti a státního občanství jiného členského státu (např. průkazem     o povolení k trvalému pobytu na území České republiky či cestovním pasem jiného členského státu Evropské uni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cí lístky budou voličům dodány do domácností nejpozději v úterý 7. října 2014,       ve dnech voleb volič může tyto obdržet i ve volební mís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Vyžicích  dne 24.9.2014                     </w:t>
        <w:tab/>
        <w:tab/>
        <w:t xml:space="preserve"> ………………………………………</w:t>
        <w:tab/>
        <w:tab/>
        <w:tab/>
        <w:tab/>
        <w:tab/>
        <w:tab/>
        <w:tab/>
        <w:tab/>
        <w:t xml:space="preserve">      David Holub-starosta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 w:bidi="ml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47:00Z</dcterms:created>
  <dc:creator>PCXP</dc:creator>
  <dc:description/>
  <cp:keywords/>
  <dc:language>en-US</dc:language>
  <cp:lastModifiedBy>PCXP</cp:lastModifiedBy>
  <dcterms:modified xsi:type="dcterms:W3CDTF">2014-09-24T15:52:00Z</dcterms:modified>
  <cp:revision>1</cp:revision>
  <dc:subject/>
  <dc:title/>
</cp:coreProperties>
</file>