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38 03 Heřmanův Městec,IČO  0049699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   č. 2/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-vyhlášení záměru o bezúplatném převodu pozemku 70/5 k. ú .  Vyžice do majetku Pardubického kra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ozemek je ve vlastnictví obce Vyž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David Holub-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 9. 7. 2014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jmuto  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21:00Z</dcterms:created>
  <dc:creator>Lada </dc:creator>
  <dc:description/>
  <cp:keywords/>
  <dc:language>en-US</dc:language>
  <cp:lastModifiedBy>PCXP</cp:lastModifiedBy>
  <cp:lastPrinted>2014-07-09T18:22:00Z</cp:lastPrinted>
  <dcterms:modified xsi:type="dcterms:W3CDTF">2014-07-09T16:22:00Z</dcterms:modified>
  <cp:revision>4</cp:revision>
  <dc:subject/>
  <dc:title>Obec  Vyžice</dc:title>
</cp:coreProperties>
</file>