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17.6. 2014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1. VAK- vodovodní řád- předání (nepředané části)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 Nákup pozemkové parcely 188/7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t>3. Záměr obce  1/2014 – prodej pozemků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4. Žádost o pronájem podle záměru 2/2013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Smlouva Ekokom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6. Rozpočtové opatření 2/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7. Závěrečný účet obc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8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9. Diskuse , závěr    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            </w:t>
      </w:r>
      <w:r>
        <w:rPr>
          <w:sz w:val="40"/>
          <w:szCs w:val="40"/>
        </w:rPr>
        <w:t>Vyvěšeno:  11. 6. 2014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9:00Z</dcterms:created>
  <dc:creator>David</dc:creator>
  <dc:description/>
  <cp:keywords/>
  <dc:language>en-US</dc:language>
  <cp:lastModifiedBy>PCXP</cp:lastModifiedBy>
  <cp:lastPrinted>2014-06-11T17:21:00Z</cp:lastPrinted>
  <dcterms:modified xsi:type="dcterms:W3CDTF">2014-06-11T15:29:00Z</dcterms:modified>
  <cp:revision>2</cp:revision>
  <dc:subject/>
  <dc:title>Dne 15</dc:title>
</cp:coreProperties>
</file>