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VYŽ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žice se na svém zasedání dne 19.3.2014 usnesením č. 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yž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 umístění stavebních  zařízení, umístění skládek a vyhrazení parkovacího místa pro nákladní automobily nad 3,5t a zemědělské stroje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  Vyži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 Slavkovi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  10,-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....................................................................................10,-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 parkovacího místa ........................................................        10,-.Kč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za vyhrazení  parkovacího místa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-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-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,-Kč/rok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7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latek podle čl. 6 odst. 2 je splatný do 7dnů od zahájení užívání veřejného prostranství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5.2014 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rantišek Jelínek </w:t>
        <w:tab/>
        <w:t xml:space="preserve">  David Holub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4:00Z</dcterms:created>
  <dc:creator>DA210036</dc:creator>
  <dc:description/>
  <cp:keywords/>
  <dc:language>en-US</dc:language>
  <cp:lastModifiedBy>PCXP</cp:lastModifiedBy>
  <cp:lastPrinted>2014-04-02T17:03:00Z</cp:lastPrinted>
  <dcterms:modified xsi:type="dcterms:W3CDTF">2014-04-02T15:09:00Z</dcterms:modified>
  <cp:revision>6</cp:revision>
  <dc:subject/>
  <dc:title>Vzor obecně závazné vyhlášky obce o stanovení systému shromažďování, sběru, přepravy, třídění, využívání a odstraňování komuná</dc:title>
</cp:coreProperties>
</file>