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OBEC VYŽICE, </w:t>
      </w:r>
      <w:r>
        <w:rPr>
          <w:rFonts w:cs="Arial" w:ascii="Arial" w:hAnsi="Arial"/>
          <w:sz w:val="28"/>
          <w:szCs w:val="28"/>
        </w:rPr>
        <w:t>Vyžice čp.74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38 03 Heřmanův Městec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MĚR   OBCE   č. 1/201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  <w:t xml:space="preserve">-vyhlášení záměru o prodeji pozemků </w:t>
      </w:r>
      <w:r>
        <w:rPr>
          <w:b/>
        </w:rPr>
        <w:t>1/2014</w:t>
      </w:r>
      <w:r>
        <w:rPr/>
        <w:t>. Jedná se o pozemky p. č. 151/13 o výměře 918m2, p. č. 151/14 o výměře 118m2, p. č. 151/17 o výměře 614m2, p. č. 581 o výměře 424m2, p. č. 582 o výměře 5m2, st. p. č. 49 o výměře 352m2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ozemky jsou ve vlastnictví obce Vyžic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Čísla parcel dle platného  geometrického  plánu  č. 215-162/2013ze dne 30. 10. 2013 pro k. ú . Vyžice potvrzených Katastrálním úřadem pro Pardubický kraj, Katastrálním pracovištěm Chrudim pod číslem 1230/20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 Vyžicích  dne 2. 4.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David Holub- starosta 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:  2. 4. 2014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ejmuto  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54:00Z</dcterms:created>
  <dc:creator>Lada </dc:creator>
  <dc:description/>
  <cp:keywords/>
  <dc:language>en-US</dc:language>
  <cp:lastModifiedBy>PCXP</cp:lastModifiedBy>
  <cp:lastPrinted>2014-04-02T16:55:00Z</cp:lastPrinted>
  <dcterms:modified xsi:type="dcterms:W3CDTF">2014-04-02T14:56:00Z</dcterms:modified>
  <cp:revision>4</cp:revision>
  <dc:subject/>
  <dc:title>Obec  Vyžice</dc:title>
</cp:coreProperties>
</file>