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1/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dej  pozemků p. 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1/16 (54 m2) a 147(27 m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k. ú. Vyžice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zemky jsou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ísla parcel dle platného  geometrického  plánu  č. 211-17/2013 ze dne 9. 8. 2013 pro k. ú. Vyžice potvrzených Katastrálním úřadem pro Pardubický kraj, Katastrálním pracovištěm Chrudim pod číslem 893/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2/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nájem stavby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ybářský  sklad  a   přístřešek na pozemku par. č. 278/2 k.  ú.  Vyžic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zemek i stavba je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Vyžicích  dne 8.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8.1.2014</w:t>
        <w:tab/>
        <w:tab/>
        <w:t xml:space="preserve">           Sejmuto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9:00Z</dcterms:created>
  <dc:creator>Lada </dc:creator>
  <dc:description/>
  <cp:keywords/>
  <dc:language>en-US</dc:language>
  <cp:lastModifiedBy>PCXP</cp:lastModifiedBy>
  <cp:lastPrinted>2014-01-08T16:58:00Z</cp:lastPrinted>
  <dcterms:modified xsi:type="dcterms:W3CDTF">2014-01-08T15:59:00Z</dcterms:modified>
  <cp:revision>2</cp:revision>
  <dc:subject/>
  <dc:title>Obec  Vyžice</dc:title>
</cp:coreProperties>
</file>