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"/>
        <w:gridCol w:w="7764"/>
        <w:gridCol w:w="1363"/>
        <w:gridCol w:w="985"/>
        <w:gridCol w:w="44"/>
      </w:tblGrid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ec Vyžice</w:t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 0049699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vrh rozpočtu na rok 2013 v tisicích Kč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 ř í j m y :</w:t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řída 1              Daňové příjmy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562,70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toho:    0000   Daně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462,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0   Poplatky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,7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Třída 2              Nedaňové příjmy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,10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 toho: § 3639   Nájem z pozemků 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,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§ 3725   Příspěvek na třídění  TKO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§ 6310   Příjmy z úroků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1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řída 4              Přijaté dotace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,20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toho pol.4111 Účel.dotace ze SR - volba prezidenta ČR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,2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l.4112 Dotace z KÚ Pardubického kraje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,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my celkem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666,00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ý d a j e :</w:t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§ 1031   Lesní hospodářství - pěstební činnost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5,00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§ 2143   Cestovní ruch - přísp.obci Svinčany-rozhledna Barborka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,50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§ 2212   Místní komunikace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,40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§ 2219   Chodník od prodejny k zastávce - oprava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,00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§ 2321   Kanalizace splašková Vyžice - projekt.dokumentace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4,00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§ 3341   Oprava místního rozhlasu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00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§ 3399   Ostatní záležitosti kultury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,00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§ 3631   Veřejné osvětlení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00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§ 3632   Pohřebnictví - příspěvek Městu H.M.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00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§ 3639   Komunální rozvoj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,00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§ 3639   Příspěvek Svazku obcí Heřmanoměstecko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30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§ 3722   Sběr a svoz komunálních odpadů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0,00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§ 3745   Péče o vzhled obce a veřejnou zeleň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10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§ 5273   Krizové řízení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10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§ 5512   Požární ochrana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00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§ 6112   Zastupitelstvo obce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9,00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§ 6112   Povinné pojistné na veřejné zdrav. pojištění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,00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§ 6118   Výdaje spojené s volbou prezidenta ČR - UZ 9800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,20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§ 6171   Činnost místní správy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2,70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§ 6310   Služby peněžních ústavů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00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§ 6320   Pojištění majetku obce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00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§ 6402   Finanční vypořádání minulého roku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,70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daje celkem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666,00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věšeno na úřední desce dne: 16.1.20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veřejněno elektronicky dne 16.1.20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jmuto z úřední desky dne :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rosta:</w:t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vid Holub</w:t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5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32:00Z</dcterms:created>
  <dc:creator>PCXP</dc:creator>
  <dc:description/>
  <cp:keywords/>
  <dc:language>en-US</dc:language>
  <cp:lastModifiedBy>PCXP</cp:lastModifiedBy>
  <cp:lastPrinted>2013-01-16T16:36:00Z</cp:lastPrinted>
  <dcterms:modified xsi:type="dcterms:W3CDTF">2013-01-16T15:38:00Z</dcterms:modified>
  <cp:revision>1</cp:revision>
  <dc:subject/>
  <dc:title/>
</cp:coreProperties>
</file>