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ou ve dnech 11. a 12. ledn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řípadné II. kolo ve dnech 25. a 26. ledna 2013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 odst. 1 písm. d) zákona č. 275/2012 Sb., o volbě prezidenta republiky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 f o r m u j i 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a prezidenta České republiky proběhne ve dnech 11. a 12. ledna 2013 (případné      II. kolo ve dnech 25. a 26. ledna 2013) v obci Vyžice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Vyžice , čp. 74 </w:t>
      </w:r>
      <w:r>
        <w:rPr>
          <w:rFonts w:cs="Arial" w:ascii="Arial" w:hAnsi="Arial"/>
          <w:bCs/>
          <w:i/>
          <w:iCs/>
          <w:sz w:val="22"/>
          <w:szCs w:val="22"/>
        </w:rPr>
        <w:t>(příklad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e  Vyžicích  dne 21.11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8:00Z</dcterms:created>
  <dc:creator>PCXP</dc:creator>
  <dc:description/>
  <cp:keywords/>
  <dc:language>en-US</dc:language>
  <cp:lastModifiedBy>PCXP</cp:lastModifiedBy>
  <cp:lastPrinted>2012-11-21T17:28:00Z</cp:lastPrinted>
  <dcterms:modified xsi:type="dcterms:W3CDTF">2012-11-21T16:29:00Z</dcterms:modified>
  <cp:revision>1</cp:revision>
  <dc:subject/>
  <dc:title/>
</cp:coreProperties>
</file>