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Pardubic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12. a 13. října 2012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5 písm. f) zákona č. 130/2000 Sb., o volbách do zastupitelstev krajů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 volby do Zastupitelstva Pardubického kraje proběhnou ve dnech 12. a 13. října 2012 v obci Vyžice je jeden volební okrsek, jehož sídl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Vyžice, čp.74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 Vyžicích dne 22.8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avid Holub</w:t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9:00Z</dcterms:created>
  <dc:creator>David</dc:creator>
  <dc:description/>
  <cp:keywords/>
  <dc:language>en-US</dc:language>
  <cp:lastModifiedBy>PCXP</cp:lastModifiedBy>
  <dcterms:modified xsi:type="dcterms:W3CDTF">2012-08-22T13:49:00Z</dcterms:modified>
  <cp:revision>2</cp:revision>
  <dc:subject/>
  <dc:title>David Holub</dc:title>
</cp:coreProperties>
</file>