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3/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dej ,  smě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emků p. 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0/4 (20 m2), 3/2 (3 m2), 238/23 (196 m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8/22 (24 m2) , 238/21 (23 m2) , 14/4 (49 m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k. ú. Vyžice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emky jsou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Čísla parcel dle platných  geometrických  plánů  č. 189-233/2011 ze dne 5. 1. 2012 pro k. ú. Vyžice potvrzených Katastrálním úřadem pro Pardubický kraj, Katastrálním pracovištěm Chrudim pod číslem 25/2012, č. 195-279/2011 ze dne 25. 7. 2011 pro k. ú. Vyžice potvrzených Katastrálním úřadem pro Pardubický kraj, Katastrálním pracovištěm Chrudim pod číslem 849/2011, č. 193-263/2011 ze dne 16. 6. 2011 pro k. ú. Vyžice potvrzených Katastrálním úřadem pro Pardubický kraj, Katastrálním pracovištěm Chrudim pod číslem 712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Vyžicích  dne 16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16.5.2012</w:t>
        <w:tab/>
        <w:tab/>
        <w:t xml:space="preserve">           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5:00Z</dcterms:created>
  <dc:creator>Lada </dc:creator>
  <dc:description/>
  <cp:keywords/>
  <dc:language>en-US</dc:language>
  <cp:lastModifiedBy>PCXP</cp:lastModifiedBy>
  <cp:lastPrinted>2012-05-16T17:35:00Z</cp:lastPrinted>
  <dcterms:modified xsi:type="dcterms:W3CDTF">2012-05-16T15:35:00Z</dcterms:modified>
  <cp:revision>2</cp:revision>
  <dc:subject/>
  <dc:title>Obec  Vyžice</dc:title>
</cp:coreProperties>
</file>