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38 03 Heřmanův Měst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   č. 2/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dej ,  smě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emků  č. 145 a 238/24 v k. ú. Vyžice  o  výměře 17 a 43 m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zemek je ve vlastnictví obce Vyž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ísla parcel dle platného geometrického  plá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198-13 / 2012 ze dne 12.3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Vyžicích  dne 16.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avid Holub- starosta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16.5.2012</w:t>
        <w:tab/>
        <w:tab/>
        <w:t xml:space="preserve">           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16:00Z</dcterms:created>
  <dc:creator>Lada </dc:creator>
  <dc:description/>
  <cp:keywords/>
  <dc:language>en-US</dc:language>
  <cp:lastModifiedBy>PCXP</cp:lastModifiedBy>
  <cp:lastPrinted>2012-05-16T17:16:00Z</cp:lastPrinted>
  <dcterms:modified xsi:type="dcterms:W3CDTF">2012-05-16T15:16:00Z</dcterms:modified>
  <cp:revision>2</cp:revision>
  <dc:subject/>
  <dc:title>Obec  Vyžice</dc:title>
</cp:coreProperties>
</file>