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YŽ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yžice se na svém zasedání dne ….. usnesením č. …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Vyžice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5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50,- 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 června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/2008, o místním poplatku ze psů ze dne 27. 5. 2008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rantišek Jelínek </w:t>
        <w:tab/>
        <w:t xml:space="preserve">   David Holub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3:00Z</dcterms:created>
  <dc:creator>Žemlová Hana, JUDr.</dc:creator>
  <dc:description/>
  <cp:keywords/>
  <dc:language>en-US</dc:language>
  <cp:lastModifiedBy>Standard</cp:lastModifiedBy>
  <cp:lastPrinted>2010-07-27T13:05:00Z</cp:lastPrinted>
  <dcterms:modified xsi:type="dcterms:W3CDTF">2011-11-14T13:01:00Z</dcterms:modified>
  <cp:revision>5</cp:revision>
  <dc:subject/>
  <dc:title>Metodický materiál</dc:title>
</cp:coreProperties>
</file>