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Dne  17.8. 2011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Rozpočtové opatření 2/2011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2. Rozpočtový výhled 2013-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Záměr obce  2/2011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Záměr obce  3/2011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Věcné břemeno novostavba Luděk Mach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Kanalizace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7. Různé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8. Diskus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9. Závěr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Vyvěšeno:  10.8.2011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34:00Z</dcterms:created>
  <dc:creator>David</dc:creator>
  <dc:description/>
  <cp:keywords/>
  <dc:language>en-US</dc:language>
  <cp:lastModifiedBy>PCXP</cp:lastModifiedBy>
  <cp:lastPrinted>2011-08-10T17:33:00Z</cp:lastPrinted>
  <dcterms:modified xsi:type="dcterms:W3CDTF">2011-08-10T15:34:00Z</dcterms:modified>
  <cp:revision>2</cp:revision>
  <dc:subject/>
  <dc:title>Dne 15</dc:title>
</cp:coreProperties>
</file>