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Dne  22.11.  2010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Rozpočtové opatření 3/2010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Rozpočtové provizorium 2011</w:t>
      </w:r>
    </w:p>
    <w:p>
      <w:pPr>
        <w:pStyle w:val="Normal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3. Záměr obce 3/2010-pronájem obchodu,4/2010-prodej  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   </w:t>
      </w:r>
      <w:r>
        <w:rPr>
          <w:sz w:val="60"/>
          <w:szCs w:val="60"/>
        </w:rPr>
        <w:t>pozemků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4.Smlouva o zhotovení projektové dokumentace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t xml:space="preserve">kanalizace Vyžice   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5.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 xml:space="preserve">6.Diskuse        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 xml:space="preserve">7.Závěr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Vyvěšeno:  16.11.2010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6:00Z</dcterms:created>
  <dc:creator>David</dc:creator>
  <dc:description/>
  <cp:keywords/>
  <dc:language>en-US</dc:language>
  <cp:lastModifiedBy>PCXP</cp:lastModifiedBy>
  <cp:lastPrinted>2010-11-16T17:15:00Z</cp:lastPrinted>
  <dcterms:modified xsi:type="dcterms:W3CDTF">2010-11-16T16:16:00Z</dcterms:modified>
  <cp:revision>2</cp:revision>
  <dc:subject/>
  <dc:title>Dne 15</dc:title>
</cp:coreProperties>
</file>