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VYŽ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 volby do Poslanecké sněmovny Parlamentu Č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28. a 29. května 2010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ustanovením § 14c písm. f) zákona č. 247/1995 Sb., o volbách do Parlamentu České republiky a o změně a doplnění některých dalších zákonů, ve znění pozdějších předpisů,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i volební stra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 volby do Poslanecké sněmovny Parlamentu ČR proběhnou ve dnech 28. a 29. května 2010 v obci Vyžice 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edací místnost budovy Obecního úřadu Vyžice , č. p. 74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  Vyžicích  dne 13.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1:00Z</dcterms:created>
  <dc:creator>PCXP</dc:creator>
  <dc:description/>
  <cp:keywords/>
  <dc:language>en-US</dc:language>
  <cp:lastModifiedBy>PCXP</cp:lastModifiedBy>
  <cp:lastPrinted>2010-04-13T08:51:00Z</cp:lastPrinted>
  <dcterms:modified xsi:type="dcterms:W3CDTF">2010-04-13T06:52:00Z</dcterms:modified>
  <cp:revision>1</cp:revision>
  <dc:subject/>
  <dc:title/>
</cp:coreProperties>
</file>