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 E Ř M A N O M Ě S T E C K O   svazek obcí   Nám. Míru 4,   Heřmanův Měs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rozpočtu na rok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jmy:</w:t>
      </w:r>
    </w:p>
    <w:p>
      <w:pPr>
        <w:pStyle w:val="Normal"/>
        <w:rPr>
          <w:sz w:val="24"/>
        </w:rPr>
      </w:pPr>
      <w:r>
        <w:rPr>
          <w:sz w:val="24"/>
        </w:rPr>
        <w:t>4121 členské příspěvky dle počtu obyvatel k 1.1.  (30 Kč/ l obyvatel)                 233.100 Kč</w:t>
      </w:r>
    </w:p>
    <w:p>
      <w:pPr>
        <w:pStyle w:val="Normal"/>
        <w:rPr>
          <w:sz w:val="24"/>
        </w:rPr>
      </w:pPr>
      <w:r>
        <w:rPr>
          <w:sz w:val="24"/>
        </w:rPr>
        <w:t>6310 příjmy z úroků                                                                                                      100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4121 příspěvek na provoz informačního centra Město H.Městec                          182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2111 příspěvek na provoz informačního centra  Autokempink Konopáč s.r.o.     144.000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elkem příjmy                                                                                               559.200 Kč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daje:</w:t>
      </w:r>
    </w:p>
    <w:p>
      <w:pPr>
        <w:pStyle w:val="Normal"/>
        <w:rPr>
          <w:sz w:val="24"/>
        </w:rPr>
      </w:pPr>
      <w:r>
        <w:rPr>
          <w:sz w:val="24"/>
        </w:rPr>
        <w:t>5166  konzultační a poradenské služby                                                                  60.000 Kč</w:t>
      </w:r>
    </w:p>
    <w:p>
      <w:pPr>
        <w:pStyle w:val="Normal"/>
        <w:rPr>
          <w:sz w:val="24"/>
        </w:rPr>
      </w:pPr>
      <w:r>
        <w:rPr>
          <w:sz w:val="24"/>
        </w:rPr>
        <w:t>5168  ekonomické služby                                                                                       13.000 Kč</w:t>
      </w:r>
    </w:p>
    <w:p>
      <w:pPr>
        <w:pStyle w:val="Normal"/>
        <w:rPr>
          <w:sz w:val="24"/>
        </w:rPr>
      </w:pPr>
      <w:r>
        <w:rPr>
          <w:sz w:val="24"/>
        </w:rPr>
        <w:t>5163  bankovní poplatky                                                                                          3.000 Kč</w:t>
      </w:r>
    </w:p>
    <w:p>
      <w:pPr>
        <w:pStyle w:val="Normal"/>
        <w:rPr>
          <w:sz w:val="24"/>
        </w:rPr>
      </w:pPr>
      <w:r>
        <w:rPr>
          <w:sz w:val="24"/>
        </w:rPr>
        <w:t>5175  pohoštění                                                                                                         2.7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5139  spotřeba ostatního materiálu                                                                           3.500 Kč                     </w:t>
      </w:r>
    </w:p>
    <w:p>
      <w:pPr>
        <w:pStyle w:val="Normal"/>
        <w:rPr>
          <w:sz w:val="24"/>
        </w:rPr>
      </w:pPr>
      <w:r>
        <w:rPr>
          <w:sz w:val="24"/>
        </w:rPr>
        <w:t>5169  ostatní služby                                                                                                15.000 Kč</w:t>
      </w:r>
    </w:p>
    <w:p>
      <w:pPr>
        <w:pStyle w:val="Heading4"/>
        <w:tabs>
          <w:tab w:val="left" w:pos="708" w:leader="none"/>
          <w:tab w:val="left" w:pos="7230" w:leader="none"/>
          <w:tab w:val="left" w:pos="7797" w:leader="none"/>
        </w:tabs>
        <w:rPr/>
      </w:pPr>
      <w:r>
        <w:rPr/>
        <w:t xml:space="preserve">5137  DDHM                                                                                                          10.000 Kč  </w:t>
      </w:r>
    </w:p>
    <w:p>
      <w:pPr>
        <w:pStyle w:val="Normal"/>
        <w:rPr/>
      </w:pPr>
      <w:r>
        <w:rPr>
          <w:sz w:val="24"/>
        </w:rPr>
        <w:t>5169  členský příspěvek MAS                                                                                  3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jištění  provozu informačního centra                                                                470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z toho:      2143  5169  mzdové náklady, SP,ZP                                                  372.000 Kč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43  5162  telefon.poplatky, internet                                                  20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43  5139  kancelářské potřeby                                                          12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43  5169  webová prezentace                                                            10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43  5161  poštovné                                                                                 6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143  5169  ostatní služby /opravy PC,kopírky,stěhování/                  21.000 K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43  5169  topení, voda,úklid                                                             34.4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lkem výdaje                                                                                          577.2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dek ve výši 18.000 Kč bude pokryt ze zůstatku rozpočtu minulých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g. Aleš Jirou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předseda DSO Heřmanoměstecko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 úřední desce: vyvěšeno        9.11.200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ejmuto         24.11.2009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1:00Z</dcterms:created>
  <dc:creator>Blanka Čížková</dc:creator>
  <dc:description/>
  <dc:language>en-US</dc:language>
  <cp:lastModifiedBy>Blanka Čížková</cp:lastModifiedBy>
  <dcterms:modified xsi:type="dcterms:W3CDTF">2009-11-02T16:12:00Z</dcterms:modified>
  <cp:revision>2</cp:revision>
  <dc:subject/>
  <dc:title/>
</cp:coreProperties>
</file>