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olby do Poslanecké sněmovny Parlamentu Č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9. a 10. října 2009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4c písm. f) zákona č. 247/1995 Sb., o volbách do Parlamentu České republiky a o změně a doplnění některých dalších zákonů, ve znění pozdějších předpisů,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e volby do Poslanecké sněmovny Parlamentu ČR proběhnou ve dnech 9. a 10. října 2009 v obci  Vyžice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 Vyžice, čp. 7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e  Vyžice  dne 9.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5:00Z</dcterms:created>
  <dc:creator>PCXP</dc:creator>
  <dc:description/>
  <cp:keywords/>
  <dc:language>en-US</dc:language>
  <cp:lastModifiedBy>PCXP</cp:lastModifiedBy>
  <dcterms:modified xsi:type="dcterms:W3CDTF">2009-09-09T14:06:00Z</dcterms:modified>
  <cp:revision>1</cp:revision>
  <dc:subject/>
  <dc:title/>
</cp:coreProperties>
</file>