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 xml:space="preserve">Oznámení o době a místě konání voleb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obci Vyžice</w:t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 ustanovením § 32 odst. 2  zákona č. 62/2003 Sb., o volbách do Evropského parlamentu a o změně některých zákonů, 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obce oznam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Volby do Evropského parlamentu konané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ve dnech 5. a 6. června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-pátek 5.6.2009 od 14.00-22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-sobota 6.6.2009 od 8.00-14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Místem konání voleb volebního okrsku č.1 Vyžice je zasedací  místnost Obecního úřadu Vyžice ,Vyžice 7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Voliči bude umožněno hlasování poté ,co prokáže svoji totož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 státní občanství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latným občanským průkazem, cestovním, diplomatickým nebo služebním  pasem České republiky, nebo totožnost a státní občanství jiného státu Evropské unie a zápis v evidenci obyvat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 xml:space="preserve">4.Hlasovací lístky budou voličům dodány do domácnosti nejpozději do úterý 2.června 2009. </w:t>
      </w:r>
      <w:r>
        <w:rPr>
          <w:rFonts w:cs="Arial" w:ascii="Arial" w:hAnsi="Arial"/>
          <w:b/>
        </w:rPr>
        <w:t>Ve dnech voleb do Evropského parlamentu volič může obdržet hlasovací lístky i ve volební místnost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 Vyžicích  dne 20.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avid Holub -starosta obce</w:t>
        <w:tab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 xml:space="preserve">                      __________________________</w:t>
        <w:tab/>
        <w:tab/>
        <w:t xml:space="preserve">                   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6:00Z</dcterms:created>
  <dc:creator>PCXP</dc:creator>
  <dc:description/>
  <cp:keywords/>
  <dc:language>en-US</dc:language>
  <cp:lastModifiedBy>PCXP</cp:lastModifiedBy>
  <cp:lastPrinted>2009-05-20T16:07:00Z</cp:lastPrinted>
  <dcterms:modified xsi:type="dcterms:W3CDTF">2009-05-20T14:11:00Z</dcterms:modified>
  <cp:revision>3</cp:revision>
  <dc:subject/>
  <dc:title/>
</cp:coreProperties>
</file>