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Evropského parlamen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5. a 6. června 2009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6 písm. f) zákona č. 62/2003 Sb., o volbách do Evropského parlamentu a o změně některých zákon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 volby do Evropského parlamentu proběhnou ve dnech 5. a 6. června 2009 v obci Vyžice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edací místnost budovy Obecního úřadu Vyžice, čp.74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e Vyžicích  dne 21.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avid Holub</w:t>
        <w:tab/>
        <w:tab/>
        <w:tab/>
        <w:tab/>
        <w:tab/>
        <w:tab/>
        <w:tab/>
        <w:tab/>
        <w:t xml:space="preserve">                            _______________</w:t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 xml:space="preserve">                           podpis starost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2:00Z</dcterms:created>
  <dc:creator>PCXP</dc:creator>
  <dc:description/>
  <cp:keywords/>
  <dc:language>en-US</dc:language>
  <cp:lastModifiedBy>PCXP</cp:lastModifiedBy>
  <cp:lastPrinted>2009-04-22T16:31:00Z</cp:lastPrinted>
  <dcterms:modified xsi:type="dcterms:W3CDTF">2009-04-22T14:33:00Z</dcterms:modified>
  <cp:revision>4</cp:revision>
  <dc:subject/>
  <dc:title/>
</cp:coreProperties>
</file>