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 xml:space="preserve">Dne  19.7. 2023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hoda o provedení práce ing. Filipi ,změna č.2 ÚP VYŽ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dpora provozu místní prodejny z POV za rok 2022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tace POV PK vybudování volnočasových dětských zón a sportoviště</w:t>
      </w:r>
    </w:p>
    <w:p>
      <w:pPr>
        <w:pStyle w:val="Normal"/>
        <w:ind w:left="885" w:hanging="0"/>
        <w:rPr>
          <w:sz w:val="40"/>
          <w:szCs w:val="40"/>
        </w:rPr>
      </w:pPr>
      <w:r>
        <w:rPr>
          <w:sz w:val="40"/>
          <w:szCs w:val="40"/>
        </w:rPr>
        <w:t>-výměna dopadových pl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Dohoda o finančním příspěvku na provoz mateřské školy Načeš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  Návrh smlouvy o bezúplatném převodu pozemku lokalita Z1-V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Rozpočtové opatření 2/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12.7. 2023                                                Sejmuto: 19.7.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7:00Z</dcterms:created>
  <dc:creator>David</dc:creator>
  <dc:description/>
  <cp:keywords/>
  <dc:language>en-US</dc:language>
  <cp:lastModifiedBy>David Holub</cp:lastModifiedBy>
  <cp:lastPrinted>2022-07-20T18:40:00Z</cp:lastPrinted>
  <dcterms:modified xsi:type="dcterms:W3CDTF">2023-07-12T09:57:00Z</dcterms:modified>
  <cp:revision>2</cp:revision>
  <dc:subject/>
  <dc:title>Dne 15</dc:title>
</cp:coreProperties>
</file>