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 xml:space="preserve">Dne  19.4. 2022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Žádost o likvidaci servisní rampy na pozemku 151/1 k.ú.Vyžic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Žádost o souhlas se sportovním rybolovem na obecní nádrži ve Vyžicí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 Žádost o příspěvek Linka bezpečí ,z.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4.  Zpráva o výsledku přezkoumání hospodaření za rok 2022 obce Vyž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5.  Smlouva o přeložce distribučního zařízení(el.vedení) ČEZ Distribuce ,a.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Návrh smlouvy o bezúplatném převodu pozemku lokalita Z1-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Návrh na pořízení GP a odkupu části pozemku 141/1 k.ú.Vyž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 Rozpočtové opatření 1/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12.4. 2023                                                Sejmuto: 19.4.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5:00Z</dcterms:created>
  <dc:creator>David</dc:creator>
  <dc:description/>
  <cp:keywords/>
  <dc:language>en-US</dc:language>
  <cp:lastModifiedBy>David Holub</cp:lastModifiedBy>
  <cp:lastPrinted>2022-07-20T18:40:00Z</cp:lastPrinted>
  <dcterms:modified xsi:type="dcterms:W3CDTF">2023-04-12T08:55:00Z</dcterms:modified>
  <cp:revision>2</cp:revision>
  <dc:subject/>
  <dc:title>Dne 15</dc:title>
</cp:coreProperties>
</file>