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 xml:space="preserve">Dne  18.1. 2022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ákup pozemku pro ČOV Vyži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mlouva o věcném břemeni - přeložka plyn v souvislosti s výstavbou chodník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 Volba nového místostarosty/ky v souvislosti se změnou na postu účetního ob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 Návrh na využití termínovaného vkladu volných financí obce v K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5.  AVE CZ odpadové hospodářství s.r.o. dodatek smlouvy na rok 2023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 Návrh rozpočtu obce na rok 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 Závěr a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11.1. 2023                                                Sejmuto: 18.1.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6:00Z</dcterms:created>
  <dc:creator>David</dc:creator>
  <dc:description/>
  <cp:keywords/>
  <dc:language>en-US</dc:language>
  <cp:lastModifiedBy>David Holub</cp:lastModifiedBy>
  <cp:lastPrinted>2022-07-20T18:40:00Z</cp:lastPrinted>
  <dcterms:modified xsi:type="dcterms:W3CDTF">2023-01-11T10:36:00Z</dcterms:modified>
  <cp:revision>2</cp:revision>
  <dc:subject/>
  <dc:title>Dne 15</dc:title>
</cp:coreProperties>
</file>